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3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JESSICA MAIARA DANNA</w:t>
      </w:r>
      <w:r>
        <w:rPr>
          <w:rFonts w:cs="Calibri" w:ascii="Calibri" w:hAnsi="Calibri"/>
        </w:rPr>
        <w:t xml:space="preserve">, inscrita no CPF/MF sob nº 086.880.269-71 aprovada em 60º lugar no Processo Seletivo nº 02/2018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PROFESSOR DE EDUCAÇÃO INFANTIL E ANOS INICI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12 de agost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8 de agost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baixajato.com</dc:creator>
  <dc:description/>
  <cp:keywords/>
  <dc:language>en-US</dc:language>
  <cp:lastModifiedBy>baixajato.com</cp:lastModifiedBy>
  <dcterms:modified xsi:type="dcterms:W3CDTF">2019-08-08T14:30:00Z</dcterms:modified>
  <cp:revision>19</cp:revision>
  <dc:subject/>
  <dc:title>CONVOCAÇÃO PROCESSO SELETIVO Nº 007/2014</dc:title>
</cp:coreProperties>
</file>