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91/2018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SABRINA KNAUL</w:t>
      </w:r>
      <w:r>
        <w:rPr>
          <w:rFonts w:cs="Calibri" w:ascii="Calibri" w:hAnsi="Calibri"/>
        </w:rPr>
        <w:t xml:space="preserve">, inscrita no CPF/MF sob nº 107.876.659-24, aprovada em 31º lugar no Processo Seletivo nº 02/2016-/PMCA, para o Cargo Público de </w:t>
      </w:r>
      <w:r>
        <w:rPr>
          <w:rFonts w:cs="Calibri" w:ascii="Calibri" w:hAnsi="Calibri"/>
          <w:b/>
        </w:rPr>
        <w:t xml:space="preserve">AGENTE OPERACIONAL 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AUXILIAR DE SERVIÇOS GER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3 de março de 2018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0 de março de 2018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8-03-20T14:45:00Z</dcterms:modified>
  <cp:revision>163</cp:revision>
  <dc:subject/>
  <dc:title>CONVOCAÇÃO PROCESSO SELETIVO Nº 007/2014</dc:title>
</cp:coreProperties>
</file>