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º CONCURSO DE ARTESANATO DE CAMPO ALEGRE</w:t>
      </w:r>
    </w:p>
    <w:p>
      <w:pPr>
        <w:pStyle w:val="Normal"/>
        <w:jc w:val="center"/>
        <w:rPr/>
      </w:pPr>
      <w:r>
        <w:rPr/>
        <w:t>ESCOLHA DE MINI-OV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urso para escolha de peça artesanal que represente a ovelha, animal símbolo de Campo Alegre, Capital Estadual da Ov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colher uma peça artesanal que represente a Capital Estadual da Ovelha durante a Festa Estadual da Ovelha de 20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Incentivar a produção dos artesão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orizar a adoção da ovelha como símbolo do turismo no municíp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 Realiz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curso é uma realização da Secretaria Municipal de Cultura, Turismo, Esporte 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 Participant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em participar do concurso artesãos residentes em Camp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em ser inscritas peças confeccionadas artesanalmente, em qualquer tipo de material e que representem a figura de uma ov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Inscr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da participante poderá inscrever uma única peça, desde que confeccionada artesanalmente pelo próprio inscrito, com qualquer tipo de material e que tenha, no máximo, 15 cm de comprimento por 10 cm de altura. A peça deve representar uma ovelha em miniatura, portanto não serão aceitas peças pl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participante deve entregar a ficha de inscrição preenchida, acompanhada da respectiva peça, até as 16horas do dia 14 de março de 2018, na Casa da Cultura, localizada à Avenida Getúlio Vargas, 606, centro, Campo Alegre, SC.</w:t>
      </w:r>
    </w:p>
    <w:p>
      <w:pPr>
        <w:pStyle w:val="Normal"/>
        <w:jc w:val="both"/>
        <w:rPr/>
      </w:pPr>
      <w:r>
        <w:rPr/>
        <w:t>Todas as peças inscritas, inclusive a vencedora, serão automaticamente doadas ao Fundo Municipal de Cultura e poderão ser comercializadas, sendo sua renda revertida ao Fundo Municipal de Cultura para aplicação em projetos cult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seleção e avali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A organização instituirá a comissão julgadora do 8º concurso de Artesanato de Campo Alegre escolha de Mini-Ovelha, a ser integrada por pessoas de reconhecida capacidade, conhecimento e aptidão para julg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sultado será divulgado até o dia 16 de março de 20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premia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autor da melhor peça artesanal, escolhida durante a Festa Estadual da Ovelha, edição 2018, receberá como prêmio R$ 300,00 da Secretaria Municipal de Cultura, Turismo, Esporte e La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 casos omiss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casos omissos no regulamento, que por ventura vierem a surgir, serão decididos pela comissão organizadora do concu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mpo Alegre, 15 de Fevereiro 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cretaria Municipal de Cultura, Turismo,</w:t>
      </w:r>
    </w:p>
    <w:p>
      <w:pPr>
        <w:pStyle w:val="Normal"/>
        <w:ind w:left="360" w:hanging="0"/>
        <w:jc w:val="center"/>
        <w:rPr/>
      </w:pPr>
      <w:r>
        <w:rPr/>
        <w:t>Esporte e Lazer de Camp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º CONCURSO DE ARTESANATO DE CAMPO ALE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699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ÇÃO N°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3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ÇÃO 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HA DE MINI-OVEL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INSCRIÇÃO (ANEXO 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Nome:___________________________________________________________________.</w:t>
      </w:r>
    </w:p>
    <w:p>
      <w:pPr>
        <w:pStyle w:val="Normal"/>
        <w:spacing w:lineRule="auto" w:line="312"/>
        <w:rPr/>
      </w:pPr>
      <w:r>
        <w:rPr/>
        <w:t>Data de nascimento: ______/_______/_______           Sexo: (    ) Masculino (    ) Feminino.</w:t>
      </w:r>
    </w:p>
    <w:p>
      <w:pPr>
        <w:pStyle w:val="Normal"/>
        <w:spacing w:lineRule="auto" w:line="312"/>
        <w:rPr/>
      </w:pPr>
      <w:r>
        <w:rPr/>
        <w:t>RG: _______________________________________. CPF: ________________________.</w:t>
      </w:r>
    </w:p>
    <w:p>
      <w:pPr>
        <w:pStyle w:val="Normal"/>
        <w:spacing w:lineRule="auto" w:line="312"/>
        <w:rPr/>
      </w:pPr>
      <w:r>
        <w:rPr/>
        <w:t>Endereço: ________________________________________________________________.</w:t>
      </w:r>
    </w:p>
    <w:p>
      <w:pPr>
        <w:pStyle w:val="Normal"/>
        <w:spacing w:lineRule="auto" w:line="312"/>
        <w:rPr/>
      </w:pPr>
      <w:r>
        <w:rPr/>
        <w:t xml:space="preserve">Bairro: _______________________. Cidade:____________________________________. </w:t>
      </w:r>
    </w:p>
    <w:p>
      <w:pPr>
        <w:pStyle w:val="Normal"/>
        <w:spacing w:lineRule="auto" w:line="312"/>
        <w:rPr/>
      </w:pPr>
      <w:r>
        <w:rPr/>
        <w:t>Telefone: (     ) ____________________. Celular: (     ) ____________________________.</w:t>
      </w:r>
    </w:p>
    <w:p>
      <w:pPr>
        <w:pStyle w:val="Normal"/>
        <w:spacing w:lineRule="auto" w:line="312"/>
        <w:rPr/>
      </w:pPr>
      <w:r>
        <w:rPr/>
        <w:t>E-mail: 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o Alegre, _____________ de ___________________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artesão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COMPROVANTE DE ENTREGA DE MINI-OVEL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ÇÃO N°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CRIÇÃO 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Nome:__________________________________________________________________.</w:t>
      </w:r>
    </w:p>
    <w:p>
      <w:pPr>
        <w:pStyle w:val="Normal"/>
        <w:spacing w:lineRule="auto" w:line="312"/>
        <w:jc w:val="both"/>
        <w:rPr/>
      </w:pPr>
      <w:r>
        <w:rPr/>
        <w:t>Endereço:_______________________________. Telefone: (    )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 _____/_____/2018.</w:t>
        <w:tab/>
        <w:tab/>
        <w:t xml:space="preserve">   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</w:rPr>
        <w:tab/>
        <w:t>Assinatura do Receb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76885</wp:posOffset>
                </wp:positionV>
                <wp:extent cx="46291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2.8pt;mso-wrap-distance-left:9.05pt;mso-wrap-distance-right:9.05pt;mso-wrap-distance-top:0pt;mso-wrap-distance-bottom:0pt;margin-top:37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57FFF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75" w:after="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0:00Z</dcterms:created>
  <dc:creator>CULTURA</dc:creator>
  <dc:description/>
  <cp:keywords/>
  <dc:language>en-US</dc:language>
  <cp:lastModifiedBy>Usuario</cp:lastModifiedBy>
  <cp:lastPrinted>2015-01-19T13:47:00Z</cp:lastPrinted>
  <dcterms:modified xsi:type="dcterms:W3CDTF">2018-02-20T17:58:00Z</dcterms:modified>
  <cp:revision>10</cp:revision>
  <dc:subject/>
  <dc:title>2º CONCURSO DE ARTESANATO DE CAMPO ALEGRE</dc:title>
</cp:coreProperties>
</file>