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2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019/2018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>GEDERSON FURTADO</w:t>
      </w:r>
      <w:r>
        <w:rPr>
          <w:rFonts w:cs="Calibri" w:ascii="Calibri" w:hAnsi="Calibri"/>
        </w:rPr>
        <w:t xml:space="preserve">, inscrito no CPF/MF sob nº 653.337.569-53, aprovado em 3º lugar no Processo Seletivo nº 002/2017-/PMCA, para o Cargo Público de </w:t>
      </w:r>
      <w:r>
        <w:rPr>
          <w:rFonts w:cs="Calibri" w:ascii="Calibri" w:hAnsi="Calibri"/>
          <w:b/>
        </w:rPr>
        <w:t xml:space="preserve">PROFESSOR II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PROFESSOR DE EDUCAÇÃO FÍSICA</w:t>
      </w:r>
      <w:r>
        <w:rPr>
          <w:rFonts w:cs="Calibri" w:ascii="Calibri" w:hAnsi="Calibri"/>
        </w:rPr>
        <w:t>, para assumir o respectivo cargo. O convocado deverá comparecer no Serviço de Pessoal do Poder Executivo Municipal de Campo Alegre/SC., até as 17:00h do dia 02 de fevereiro de 2018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30 de janeiro de 2018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0:00Z</dcterms:created>
  <dc:creator>baixajato.com</dc:creator>
  <dc:description/>
  <cp:keywords/>
  <dc:language>en-US</dc:language>
  <cp:lastModifiedBy>baixajato.com</cp:lastModifiedBy>
  <dcterms:modified xsi:type="dcterms:W3CDTF">2018-01-30T16:55:00Z</dcterms:modified>
  <cp:revision>127</cp:revision>
  <dc:subject/>
  <dc:title>CONVOCAÇÃO PROCESSO SELETIVO Nº 007/2014</dc:title>
</cp:coreProperties>
</file>