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EDITAL Nº 03/201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HOMOLOGAÇÃO DO RESULTADO DAS PROVAS DE TÍTULOS E DIVULGAÇÃO DA CLASSIFICAÇÃO FINAL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Processo Seletivo Municipal nº 003/2016</w:t>
      </w:r>
    </w:p>
    <w:p>
      <w:pPr>
        <w:pStyle w:val="Subtitle"/>
        <w:ind w:left="5103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pt-BR" w:eastAsia="ar-SA"/>
        </w:rPr>
        <w:t xml:space="preserve">DIVULGA A HOMOLOGAÇÃO DO RESULTADO DAS PROVAS DE TÍTULOS E DIVULGA A CLASSIFICAÇÃO FINAL DO PROCESSO SELETIVO MUNICIPAL Nº 003/2016 E DÁ OUTRAS PROVIDÊNCIA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t-BR" w:eastAsia="pt-B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t-BR"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</w:rPr>
        <w:t>RUBENS BLASZKOWSKI, Prefeito Municipal de Campo Alegre</w:t>
      </w:r>
      <w:r>
        <w:rPr>
          <w:rFonts w:cs="Calibri" w:ascii="Calibri" w:hAnsi="Calibri"/>
        </w:rPr>
        <w:t xml:space="preserve">, Estado de Santa Catarina, no uso de suas atribuições legais, torna público a </w:t>
      </w:r>
      <w:r>
        <w:rPr>
          <w:rFonts w:cs="Calibri" w:ascii="Calibri" w:hAnsi="Calibri"/>
          <w:b/>
          <w:bCs/>
        </w:rPr>
        <w:t>HOMOLOGAÇÃO DO RESULTADO DAS PROVAS DE TÍTULOS E DIVULGA A CLASSIFICAÇÃO FINAL DO PROCESSO SELETIVO MUNICIPAL Nº 003/2016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 – A </w:t>
      </w:r>
      <w:r>
        <w:rPr>
          <w:rFonts w:cs="Calibri" w:ascii="Calibri" w:hAnsi="Calibri"/>
          <w:b/>
        </w:rPr>
        <w:t>Homologação do Resultado da Prova de Títulos</w:t>
      </w:r>
      <w:r>
        <w:rPr>
          <w:rFonts w:cs="Calibri" w:ascii="Calibri" w:hAnsi="Calibri"/>
        </w:rPr>
        <w:t xml:space="preserve"> encontra-se no </w:t>
      </w:r>
      <w:r>
        <w:rPr>
          <w:rFonts w:cs="Calibri" w:ascii="Calibri" w:hAnsi="Calibri"/>
          <w:b/>
          <w:bCs/>
        </w:rPr>
        <w:t>Anexo I</w:t>
      </w:r>
      <w:r>
        <w:rPr>
          <w:rFonts w:cs="Calibri" w:ascii="Calibri" w:hAnsi="Calibri"/>
        </w:rPr>
        <w:t xml:space="preserve"> deste edita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</w:rPr>
        <w:t xml:space="preserve"> – Não houve recurso contra o Resultado das Provas de Títulos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</w:rPr>
        <w:t xml:space="preserve"> – A </w:t>
      </w:r>
      <w:r>
        <w:rPr>
          <w:rFonts w:cs="Calibri" w:ascii="Calibri" w:hAnsi="Calibri"/>
          <w:b/>
        </w:rPr>
        <w:t>Classificação Final</w:t>
      </w:r>
      <w:r>
        <w:rPr>
          <w:rFonts w:cs="Calibri" w:ascii="Calibri" w:hAnsi="Calibri"/>
        </w:rPr>
        <w:t xml:space="preserve"> encontra-se no </w:t>
      </w:r>
      <w:r>
        <w:rPr>
          <w:rFonts w:cs="Calibri" w:ascii="Calibri" w:hAnsi="Calibri"/>
          <w:b/>
        </w:rPr>
        <w:t xml:space="preserve">Anexo II </w:t>
      </w:r>
      <w:r>
        <w:rPr>
          <w:rFonts w:cs="Calibri" w:ascii="Calibri" w:hAnsi="Calibri"/>
        </w:rPr>
        <w:t>deste edital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</w:t>
      </w:r>
      <w:r>
        <w:rPr>
          <w:rFonts w:cs="Calibri" w:ascii="Calibri" w:hAnsi="Calibri"/>
        </w:rPr>
        <w:t xml:space="preserve"> – Não houve candidatos aprovados para as Funções Públicas de PROFESSOR III (Professor de Artes) – HABILITADO E PROFESSOR VII (Professor de Ciências) – NÃO HABILITADO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V</w:t>
      </w:r>
      <w:r>
        <w:rPr>
          <w:rFonts w:cs="Calibri" w:ascii="Calibri" w:hAnsi="Calibri"/>
          <w:color w:val="000000"/>
        </w:rPr>
        <w:t xml:space="preserve"> – Fica estabelecido o prazo de 20, 23 e 24 de janeiro de 2017, para interposição de Recurso contra a Classificação Final. Os pedidos de revisão deverão ser dirigidos à Comissão Examinadora, mediante requerimento encaminhado e protocolado, que</w:t>
      </w:r>
      <w:r>
        <w:rPr>
          <w:rFonts w:cs="Calibri" w:ascii="Calibri" w:hAnsi="Calibri"/>
        </w:rPr>
        <w:t xml:space="preserve"> deverá ser realizado no Serviço de Protocolo da Prefeitura Municipal de Campo Alegre/SC., utilizando o formulário do Anexo III do Edital de Abertura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VI </w:t>
      </w:r>
      <w:r>
        <w:rPr>
          <w:rFonts w:cs="Calibri" w:ascii="Calibri" w:hAnsi="Calibri"/>
          <w:color w:val="000000"/>
        </w:rPr>
        <w:t>– Mais informações poderão ser obtidas nos sites www.premierconcursos.com.br e www.campoalegre.sc.gov.br (em caráter meramente informativo) ou pelo telefone no Serviço de Pessoal da Prefeitura Municipal de Campo Alegre/SC, celular (47)99942-5956, ou ainda pelo telefone fixo da Prefeitura Municipal (47) 3632-2266, ramal 220, no horário comercial das 08h00min as 12h00min e das 13h00min as 17h00m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outlineLvl w:val="0"/>
        <w:rPr/>
      </w:pPr>
      <w:r>
        <w:rPr>
          <w:rFonts w:cs="Calibri" w:ascii="Calibri" w:hAnsi="Calibri"/>
        </w:rPr>
        <w:t>Campo Alegre/SC, 19 de janeiro de 2017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BENS BLASZKOWSKI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Prefeito Municipal</w:t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EDITAL Nº 03/201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HOMOLOGAÇÃO DO RESULTADO DAS PROVAS DE TÍTULOS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Processo Seletivo Mun</w:t>
      </w:r>
      <w:bookmarkStart w:id="0" w:name="_GoBack"/>
      <w:bookmarkEnd w:id="0"/>
      <w:r>
        <w:rPr>
          <w:rFonts w:cs="Calibri" w:ascii="Calibri" w:hAnsi="Calibri"/>
          <w:b/>
          <w:bCs/>
        </w:rPr>
        <w:t>icipal nº 003/20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484"/>
        <w:gridCol w:w="1056"/>
        <w:gridCol w:w="163"/>
        <w:gridCol w:w="163"/>
        <w:gridCol w:w="154"/>
        <w:gridCol w:w="9"/>
      </w:tblGrid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bookmarkStart w:id="1" w:name="RANGE_A7_F157"/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  <w:bookmarkEnd w:id="1"/>
          </w:p>
        </w:tc>
        <w:tc>
          <w:tcPr>
            <w:tcW w:w="6020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 (Professor de Educação Infantil e Anos Iniciais)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de Título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GATA FERNANDA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3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ALESSANDRA CARVALHO DE ALMEIDA COELHO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AUGUSTI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GELA MARIA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MARTHA BRUECKHEIMER SEEFEL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TIANE OSIN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UDICEIA FRANCO DE OLIVEIRA TERR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RISTIANE THOMAS DA SILVA VEIG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E NIESUKOW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NACIR GERTLER DREVE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DIVANE PATRICIA MELIM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AINE MEYER BAU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8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ISANGELA PATRÍCIA BRAN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MEANI GOEBE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VELIN CRISTIAN WEIGLE DA SILVA RIB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ANA ALVES DE ANDRADE BARROZ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ANA OLIVEIRA CAMARGO SCHADEC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RNANDA CUBAS HÜBN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LÁVIA RAQUEL STAHELI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ISLENE MARIA UHLIG FUCKN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ZIELE FERREIRA DA SILVA EM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NIVIA GLACI SCHOLZE WOEHL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ÉSSICA MAIARA DAN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CIMARA DET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E FERNAND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E WATTER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LIANA DRANKA SILV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KARIN ELAINE WAGNER DE LIM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KARINA CRISTINA DOS SANTOS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ATIA VIESNIEWSK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TICIA BRUNELLO REIZ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LIAN KENOBLAU ARNOL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VIESNIEWSKY ROS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A DRYGLA MEND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ELI BATIST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MAR ANDRÉA TOZO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A NOGUEIRA DE LIM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CHELE ARIANE RAMOS SOARES NAR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ARDEN HABI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ELCI T IDALENCIO DETRO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ISCILA ELAINE SAROVISKI PER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QUEL  AP MARTIN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QUEL MUEHLBAUER BLODOR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GISELE PEREIRA SULI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SILANE HIR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UBIA PABST NEHL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DRA GISLAINE PEREIRA BONETT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DRA REGINA KOTOVICZ PRUCHNE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LVANE RAMO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MONE SENN KUROV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OMARA TEREZINHA RINCON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IS BUBA KOTOVIC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TIANE RESSE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ÉIA BUENO DO PRADO LU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EIA BUTHEVIT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ÉIA PRUSSAK BIALOBO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ESSA STAL BATIST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IRGINIA AMANDA NASCIMENT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IVIANE CRISTINA LIEBL FISCH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I (Professor de Educação Físic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JUSTINE KOTOVIC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ÉSSICA CRISTINA WIT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EMAR LIMA DOS SANTO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AS DE FARIA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ÁRCIO OLIVEIRA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4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ULO FELLIPE CIPRIAN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GÉRIO JORGE SCARPI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ESSA CRISTINA DE OLIVEIRA LUDWINSK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WILLIAM COTHOVISKY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II (Professor de Artes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NDARA NEIDER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MELLI TALLITA ROHDE RIB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JACIARA DE LIM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UELEN APARECIDA LISBO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V (Professor de Inglês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CAMILA FIAMONCIN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A ROSA GOULART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BRIELA ELENITA TUREC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INE GRABA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ENNDRA RAFAELA RANDI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ELE KIRSCHBAU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A BAI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ROSANGELA HRUSCHKA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ONIA BERNADO CORD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 (Professor de Língua Portugues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EGO EMANOEL DE OLIV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RNANDA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 (Professor de Matemátic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8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MANDA BUGGENHAGEN PSCHEID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ARNEMANN CANEPPEL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ZIGOVSKI BIAOBOC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NISE ESTELA ROHD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ESSICA ALAUANA DOS PASSO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AS PSCHEID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SMARI LEVERMANN MOR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A INÊS PEREIRA DE MEL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9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LI CARNEIRO NASCIMENTO RADZIN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GUEL LUCAS GREI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GINALDO DE JESUS OLIVEIRA DE LIM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AGO LOPES RODRIGU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I (Professor de Ciências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ÍS APARECIDA ODIA UHLI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II (Professor de Geografi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UDIO FERNANDO ZESZOTK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NIA KORNATZ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X (Professor de Históri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BDIEL PELIZZARI MAGNU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EOVANE KUBIAKI BABIRE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USTAVO DE CASTRO ALVES MACHA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IRO BOETTGER MOT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IAS GERALDO PINH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A PIAZ KOC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FARIA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 HIR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.A.T = não apresentou títul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EDITAL Nº 03/201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CLASSIFICAÇÃO FINAL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Processo Seletivo Municipal nº 003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601"/>
        <w:gridCol w:w="594"/>
        <w:gridCol w:w="957"/>
        <w:gridCol w:w="642"/>
        <w:gridCol w:w="700"/>
        <w:gridCol w:w="700"/>
        <w:gridCol w:w="700"/>
      </w:tblGrid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6794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 (Professor de Educação Infantil e Anos Iniciais) - HABILITADO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Ger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Esp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DRA REGINA KOTOVICZ PRUCHNESK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0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VELIN CRISTIAN WEIGLE DA SILVA RIBEIR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6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4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NIVIA GLACI SCHOLZE WOEHL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2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ELCI T IDALENCIO DETRO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1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ISLENE MARIA UHLIG FUCKN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0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8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CHELE ARIANE RAMOS SOARES NARD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7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7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A NOGUEIRA DE LIMA SILV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5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7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LÁVIA RAQUEL STAHELI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8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LVANE RAMO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6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9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UBIA PABST NEHL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0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E FERNAND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1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ISCILA ELAINE SAROVISKI PEREIR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2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RISTIANE THOMAS DA SILVA VEIG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3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3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ATIA VIESNIEWSK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4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UDICEIA FRANCO DE OLIVEIRA TERR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5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NACIR GERTLER DREVE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4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6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ÉIA BUENO DO PRADO LU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4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7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QUEL MUEHLBAUER BLODOR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8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ELI BATIST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1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1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9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LIAN KENOBLAU ARNOL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1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0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E WATTER DA SILV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1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1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1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A DRYGLA MEND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2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TIANE OSINSK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3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ALESSANDRA CARVALHO DE ALMEIDA COELHO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4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ARDEN HABI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5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ANA OLIVEIRA CAMARGO SCHADEC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,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6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AINE MEYER BAU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,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7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EIA BUTHEVIT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8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ÉIA PRUSSAK BIALOBO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9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AUGUSTI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0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SILANE HIR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1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VIESNIEWSKY ROS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2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ISANGELA PATRÍCIA BRAN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3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ÉSSICA MAIARA DANN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4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TIANE RESSE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5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RNANDA CUBAS HÜBN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6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E NIESUKOWSK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7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GELA MARIA DE SOUZ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8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MEANI GOEBE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9º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6794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 (Professor de Educação Infantil e Anos Iniciais) - NÃO HABILITADO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Ger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Esp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ANA ALVES DE ANDRADE BARROZ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0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LIANA DRANKA SILVEIR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0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KARINA CRISTINA DOS SANTOS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MARTHA BRUECKHEIMER SEEFEL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3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IS BUBA KOTOVIC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IRGINIA AMANDA NASCIMENT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TICIA BRUNELLO REIZ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7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GISELE PEREIRA SULI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8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ESSA STAL BATIST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9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QUEL  AP MARTIN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0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MONE SENN KUROVSK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1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OMARA TEREZINHA RINCON DE SOUZ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2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ZIELE FERREIRA DA SILVA EM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3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IVIANE CRISTINA LIEBL FISCH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4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KARIN ELAINE WAGNER DE LIM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5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DRA GISLAINE PEREIRA BONETT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6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DIVANE PATRICIA MELIM DA SILV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7º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CIMARA DET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8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GATA FERNANDA DA SILV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9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MAR ANDRÉA TOZO DA SILV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0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519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I (Professor de Educação Física) - HABILITADO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Ger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Esp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ÁRCIO OLIVEIRA DE SOUZ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5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WILLIAM COTHOVISKY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7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ÉSSICA CRISTINA WIT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AS DE FARIA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JUSTINE KOTOVIC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EMAR LIMA DOS SANTO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GÉRIO JORGE SCARPI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,9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7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519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I (Professor de Educação Física) - NÃO HABILITADO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Ger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.Esp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ULO FELLIPE CIPRIAN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ESSA CRISTINA DE OLIVEIRA LUDWINSK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601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II (Professor de Artes) - NÃO HABILITADO</w:t>
            </w:r>
          </w:p>
        </w:tc>
        <w:tc>
          <w:tcPr>
            <w:tcW w:w="59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NDARA NEIDER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0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MELLI TALLITA ROHDE RIBEIR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UELEN APARECIDA LISBO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2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JACIARA DE LIM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601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V (Professor de Inglês) - HABILITADO</w:t>
            </w:r>
          </w:p>
        </w:tc>
        <w:tc>
          <w:tcPr>
            <w:tcW w:w="59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ONIA BERNADO CORDEIR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4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ROSANGELA HRUSCHKA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ELE KIRSCHBAU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601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V (Professor de Inglês) - NÃO HABILITADO</w:t>
            </w:r>
          </w:p>
        </w:tc>
        <w:tc>
          <w:tcPr>
            <w:tcW w:w="59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BRIELA ELENITA TUREC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6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2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A ROSA GOULART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A BAI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CAMILA FIAMONCIN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INE GRABA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ENNDRA RAFAELA RANDI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519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 (Professor de Língua Portuguesa) - HABILITADO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RNANDA DE SOUZ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6152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 (Professor de Língua Portuguesa) - NÃO HABILITADO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EGO EMANOEL DE OLIVEIR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3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601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 (Professor de Matemática) - HABILITADO</w:t>
            </w:r>
          </w:p>
        </w:tc>
        <w:tc>
          <w:tcPr>
            <w:tcW w:w="59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ZIGOVSKI BIAOBOC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1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AGO LOPES RODRIGU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8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8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LI CARNEIRO NASCIMENTO RADZINSK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GINALDO DE JESUS OLIVEIRA DE LIM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6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3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ARNEMANN CANEPPEL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SMARI LEVERMANN MOREIR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6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A INÊS PEREIRA DE MEL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8,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1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1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7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519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 (Professor de Matemática) - NÃO HABILITADO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ESSICA ALAUANA DOS PASSO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9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AS PSCHEID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MANDA BUGGENHAGEN PSCHEID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8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NISE ESTELA ROHD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5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,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GUEL LUCAS GREI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5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601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I (Professor de Ciências) - HABILITADO</w:t>
            </w:r>
          </w:p>
        </w:tc>
        <w:tc>
          <w:tcPr>
            <w:tcW w:w="59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ÍS APARECIDA ODIA UHLI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2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5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,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601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II (Professor de Geografia) - HABILITADO</w:t>
            </w:r>
          </w:p>
        </w:tc>
        <w:tc>
          <w:tcPr>
            <w:tcW w:w="59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UDIO FERNANDO ZESZOTK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9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519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II (Professor de Geografia) - NÃO HABILITADO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NIA KORNATZK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9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,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601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X (Professor de História) - HABILITADO</w:t>
            </w:r>
          </w:p>
        </w:tc>
        <w:tc>
          <w:tcPr>
            <w:tcW w:w="59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USTAVO DE CASTRO ALVES MACHAD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4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4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 HIR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6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A PIAZ KOCA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0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519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X (Professor de História) - NÃO HABILITADO</w:t>
            </w:r>
          </w:p>
        </w:tc>
        <w:tc>
          <w:tcPr>
            <w:tcW w:w="957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42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00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ort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Leg./C.Esp.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Escrit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Títulos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Tota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Classif. Final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BDIEL PELIZZARI MAGNU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6,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1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FARIA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2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IAS GERALDO PINHEIR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3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IRO BOETTGER MOT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3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4º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EOVANE KUBIAKI BABIRESK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sz w:val="15"/>
                <w:szCs w:val="15"/>
                <w:lang w:eastAsia="pt-BR"/>
              </w:rPr>
              <w:t>32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,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5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pacing w:val="34"/>
        <w:sz w:val="28"/>
        <w:szCs w:val="28"/>
        <w:lang w:val="en-US" w:eastAsia="en-US"/>
      </w:rPr>
    </w:pPr>
    <w:r>
      <w:rPr>
        <w:b/>
        <w:bCs/>
        <w:spacing w:val="3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400300</wp:posOffset>
          </wp:positionH>
          <wp:positionV relativeFrom="paragraph">
            <wp:posOffset>-117475</wp:posOffset>
          </wp:positionV>
          <wp:extent cx="723900" cy="828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pacing w:val="34"/>
        <w:sz w:val="28"/>
        <w:szCs w:val="28"/>
      </w:rPr>
    </w:pPr>
    <w:r>
      <w:rPr>
        <w:b/>
        <w:bCs/>
        <w:spacing w:val="34"/>
        <w:sz w:val="28"/>
        <w:szCs w:val="28"/>
      </w:rPr>
    </w:r>
  </w:p>
  <w:p>
    <w:pPr>
      <w:pStyle w:val="Header"/>
      <w:rPr>
        <w:b/>
        <w:b/>
        <w:bCs/>
        <w:spacing w:val="34"/>
        <w:sz w:val="28"/>
        <w:szCs w:val="28"/>
      </w:rPr>
    </w:pPr>
    <w:r>
      <w:rPr>
        <w:b/>
        <w:bCs/>
        <w:spacing w:val="34"/>
        <w:sz w:val="28"/>
        <w:szCs w:val="28"/>
      </w:rPr>
    </w:r>
  </w:p>
  <w:p>
    <w:pPr>
      <w:pStyle w:val="Header"/>
      <w:rPr>
        <w:b/>
        <w:b/>
        <w:bCs/>
        <w:spacing w:val="34"/>
      </w:rPr>
    </w:pPr>
    <w:r>
      <w:rPr>
        <w:b/>
        <w:bCs/>
        <w:spacing w:val="34"/>
      </w:rPr>
    </w:r>
  </w:p>
  <w:p>
    <w:pPr>
      <w:pStyle w:val="Header"/>
      <w:jc w:val="center"/>
      <w:rPr>
        <w:rFonts w:ascii="Calibri" w:hAnsi="Calibri" w:cs="Calibri"/>
        <w:b/>
        <w:b/>
        <w:bCs/>
        <w:spacing w:val="34"/>
        <w:sz w:val="28"/>
        <w:szCs w:val="28"/>
      </w:rPr>
    </w:pPr>
    <w:r>
      <w:rPr>
        <w:rFonts w:cs="Calibri" w:ascii="Calibri" w:hAnsi="Calibri"/>
        <w:b/>
        <w:bCs/>
        <w:spacing w:val="34"/>
        <w:sz w:val="28"/>
        <w:szCs w:val="28"/>
      </w:rPr>
      <w:t>MUNICÍPIO DE CAMPO ALEGRE/SC</w:t>
    </w:r>
  </w:p>
  <w:p>
    <w:pPr>
      <w:pStyle w:val="Header"/>
      <w:jc w:val="center"/>
      <w:rPr>
        <w:rFonts w:ascii="Calibri" w:hAnsi="Calibri" w:cs="Calibri"/>
        <w:b/>
        <w:b/>
        <w:bCs/>
        <w:spacing w:val="34"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SECRETARIA MUNICIPAL DE ADMINISTRAÇÃO</w:t>
    </w:r>
  </w:p>
  <w:p>
    <w:pPr>
      <w:pStyle w:val="Header"/>
      <w:rPr>
        <w:rFonts w:ascii="Calibri" w:hAnsi="Calibri" w:cs="Calibri"/>
        <w:b/>
        <w:b/>
        <w:bCs/>
        <w:spacing w:val="34"/>
        <w:sz w:val="28"/>
        <w:szCs w:val="28"/>
      </w:rPr>
    </w:pPr>
    <w:r>
      <w:rPr>
        <w:rFonts w:cs="Calibri" w:ascii="Calibri" w:hAnsi="Calibri"/>
        <w:b/>
        <w:bCs/>
        <w:spacing w:val="3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72"/>
        </w:tabs>
        <w:ind w:left="1072" w:hanging="363"/>
      </w:pPr>
      <w:rPr>
        <w:rFonts w:ascii="OpenSymbol" w:hAnsi="OpenSymbol" w:cs="Open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right="-660" w:hanging="10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tLeast" w:line="100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tLeast" w:line="100"/>
      <w:outlineLvl w:val="4"/>
    </w:pPr>
    <w:rPr>
      <w:rFonts w:ascii="Arial" w:hAnsi="Arial" w:cs="Arial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verflowPunct w:val="false"/>
      <w:autoSpaceDE w:val="false"/>
      <w:spacing w:lineRule="atLeast" w:line="100"/>
      <w:outlineLvl w:val="5"/>
    </w:pPr>
    <w:rPr>
      <w:rFonts w:ascii="Tahoma" w:hAnsi="Tahoma" w:cs="Tahoma"/>
      <w:sz w:val="18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false"/>
      <w:autoSpaceDE w:val="false"/>
      <w:spacing w:lineRule="atLeast" w:line="100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verflowPunct w:val="false"/>
      <w:autoSpaceDE w:val="false"/>
      <w:spacing w:lineRule="atLeast" w:line="100" w:before="0" w:after="20"/>
      <w:outlineLvl w:val="7"/>
    </w:pPr>
    <w:rPr>
      <w:rFonts w:ascii="Tahoma" w:hAnsi="Tahoma" w:cs="Tahoma"/>
      <w:sz w:val="17"/>
      <w:szCs w:val="17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40" w:leader="none"/>
      </w:tabs>
      <w:ind w:left="1701" w:hanging="6840"/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Fontepargpadro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Fontepargpadro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Fontepargpadro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5Char">
    <w:name w:val="Heading 5 Char"/>
    <w:basedOn w:val="Fontepargpadro"/>
    <w:qFormat/>
    <w:rPr>
      <w:rFonts w:ascii="Arial" w:hAnsi="Arial" w:cs="Arial"/>
      <w:sz w:val="20"/>
      <w:szCs w:val="20"/>
      <w:lang w:val="en-US" w:eastAsia="en-US"/>
    </w:rPr>
  </w:style>
  <w:style w:type="character" w:styleId="Heading6Char">
    <w:name w:val="Heading 6 Char"/>
    <w:basedOn w:val="Fontepargpadro"/>
    <w:qFormat/>
    <w:rPr>
      <w:rFonts w:ascii="Tahoma" w:hAnsi="Tahoma" w:cs="Tahoma"/>
      <w:sz w:val="20"/>
      <w:szCs w:val="20"/>
      <w:lang w:val="en-US" w:eastAsia="en-US"/>
    </w:rPr>
  </w:style>
  <w:style w:type="character" w:styleId="Heading7Char">
    <w:name w:val="Heading 7 Char"/>
    <w:basedOn w:val="Fontepargpadro"/>
    <w:qFormat/>
    <w:rPr>
      <w:rFonts w:ascii="Tahoma" w:hAnsi="Tahoma" w:cs="Tahoma"/>
      <w:sz w:val="20"/>
      <w:szCs w:val="20"/>
      <w:lang w:val="en-US" w:eastAsia="en-US"/>
    </w:rPr>
  </w:style>
  <w:style w:type="character" w:styleId="Heading8Char">
    <w:name w:val="Heading 8 Char"/>
    <w:basedOn w:val="Fontepargpadro"/>
    <w:qFormat/>
    <w:rPr>
      <w:rFonts w:ascii="Tahoma" w:hAnsi="Tahoma" w:cs="Tahoma"/>
      <w:sz w:val="20"/>
      <w:szCs w:val="20"/>
      <w:lang w:val="en-US" w:eastAsia="en-US"/>
    </w:rPr>
  </w:style>
  <w:style w:type="character" w:styleId="Heading9Char">
    <w:name w:val="Heading 9 Char"/>
    <w:basedOn w:val="Fontepargpadro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HTMLPreformattedChar">
    <w:name w:val="HTML Preformatted Char"/>
    <w:basedOn w:val="Fontepargpadro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basedOn w:val="Fontepargpadro"/>
    <w:qFormat/>
    <w:rPr>
      <w:rFonts w:ascii="Arial" w:hAnsi="Arial" w:cs="Arial"/>
      <w:sz w:val="20"/>
      <w:szCs w:val="20"/>
      <w:lang w:val="en-US" w:eastAsia="en-US"/>
    </w:rPr>
  </w:style>
  <w:style w:type="character" w:styleId="BodyTextChar">
    <w:name w:val="Body Text Char"/>
    <w:basedOn w:val="Fontepargpadro"/>
    <w:qFormat/>
    <w:rPr>
      <w:rFonts w:ascii="Arial" w:hAnsi="Arial" w:cs="Arial"/>
      <w:sz w:val="24"/>
      <w:szCs w:val="24"/>
      <w:lang w:val="en-US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ubtitleChar">
    <w:name w:val="Subtitle Char"/>
    <w:basedOn w:val="Fontepargpadro"/>
    <w:qFormat/>
    <w:rPr>
      <w:rFonts w:ascii="Arial" w:hAnsi="Arial" w:cs="Arial"/>
      <w:i/>
      <w:iCs/>
      <w:sz w:val="20"/>
      <w:szCs w:val="20"/>
      <w:lang w:val="en-US" w:eastAsia="en-US"/>
    </w:rPr>
  </w:style>
  <w:style w:type="character" w:styleId="BodyText2Char">
    <w:name w:val="Body Text 2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basedOn w:val="Fontepargpadro"/>
    <w:qFormat/>
    <w:rPr>
      <w:rFonts w:ascii="Tahoma" w:hAnsi="Tahoma" w:cs="Tahoma"/>
      <w:color w:val="FF0000"/>
      <w:sz w:val="20"/>
      <w:szCs w:val="20"/>
      <w:lang w:val="en-US" w:bidi="ar-SA"/>
    </w:rPr>
  </w:style>
  <w:style w:type="character" w:styleId="BodyTextIndent2Char">
    <w:name w:val="Body Text Indent 2 Char"/>
    <w:basedOn w:val="Fontepargpadro"/>
    <w:qFormat/>
    <w:rPr>
      <w:rFonts w:ascii="Arial" w:hAnsi="Arial" w:cs="Arial"/>
      <w:color w:val="000000"/>
      <w:sz w:val="24"/>
      <w:szCs w:val="24"/>
      <w:lang w:val="pt-PT" w:bidi="ar-SA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character" w:styleId="Titulocelula">
    <w:name w:val="titulocelula"/>
    <w:basedOn w:val="Fontepargpadro"/>
    <w:qFormat/>
    <w:rPr>
      <w:rFonts w:cs="Times New Roman"/>
    </w:rPr>
  </w:style>
  <w:style w:type="character" w:styleId="Highlightedsearchterm">
    <w:name w:val="highlightedsearchterm"/>
    <w:basedOn w:val="Fontepargpadro"/>
    <w:qFormat/>
    <w:rPr>
      <w:rFonts w:cs="Times New Roman"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Forte1">
    <w:name w:val="Forte1"/>
    <w:qFormat/>
    <w:rPr>
      <w:b/>
    </w:rPr>
  </w:style>
  <w:style w:type="character" w:styleId="Txtarial8ptgray">
    <w:name w:val="txt_arial_8pt_gray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DocumentMapChar">
    <w:name w:val="Document Map Char"/>
    <w:basedOn w:val="Fontepargpadro"/>
    <w:qFormat/>
    <w:rPr>
      <w:rFonts w:ascii="Times New Roman" w:hAnsi="Times New Roman" w:cs="Times New Roman"/>
      <w:sz w:val="2"/>
      <w:szCs w:val="2"/>
      <w:lang w:val="en-US" w:bidi="ar-SA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ecuonormal">
    <w:name w:val="Recuo normal"/>
    <w:basedOn w:val="Normal"/>
    <w:qFormat/>
    <w:pPr>
      <w:suppressAutoHyphens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right="-660" w:firstLine="1418"/>
      <w:jc w:val="both"/>
    </w:pPr>
    <w:rPr/>
  </w:style>
  <w:style w:type="paragraph" w:styleId="Subtitle">
    <w:name w:val="Subtitle"/>
    <w:basedOn w:val="Heading"/>
    <w:next w:val="Corpodotexto"/>
    <w:qFormat/>
    <w:pPr>
      <w:jc w:val="center"/>
    </w:pPr>
    <w:rPr>
      <w:i/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 w:before="120" w:after="0"/>
      <w:jc w:val="both"/>
    </w:pPr>
    <w:rPr>
      <w:rFonts w:ascii="Tahoma" w:hAnsi="Tahoma" w:cs="Tahoma"/>
      <w:color w:val="FF0000"/>
      <w:sz w:val="18"/>
      <w:szCs w:val="18"/>
    </w:rPr>
  </w:style>
  <w:style w:type="paragraph" w:styleId="Recuodecorpodetexto2">
    <w:name w:val="Recuo de corpo de texto 2"/>
    <w:basedOn w:val="Normal"/>
    <w:qFormat/>
    <w:pPr>
      <w:suppressAutoHyphens w:val="false"/>
      <w:ind w:left="284" w:hanging="284"/>
    </w:pPr>
    <w:rPr>
      <w:rFonts w:ascii="Arial" w:hAnsi="Arial" w:cs="Arial"/>
      <w:color w:val="000000"/>
      <w:sz w:val="18"/>
      <w:szCs w:val="18"/>
      <w:lang w:val="pt-PT"/>
    </w:rPr>
  </w:style>
  <w:style w:type="paragraph" w:styleId="Recuodecorpodetexto3">
    <w:name w:val="Recuo de corpo de texto 3"/>
    <w:basedOn w:val="Normal"/>
    <w:qFormat/>
    <w:pPr>
      <w:suppressAutoHyphens w:val="false"/>
      <w:ind w:right="-256" w:firstLine="851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suppressAutoHyphens w:val="false"/>
      <w:ind w:left="-142" w:right="-1083" w:hanging="0"/>
      <w:jc w:val="both"/>
    </w:pPr>
    <w:rPr>
      <w:rFonts w:ascii="Arial Narrow" w:hAnsi="Arial Narrow" w:cs="Arial Narrow"/>
      <w:sz w:val="28"/>
      <w:szCs w:val="28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ibliografia1">
    <w:name w:val="Bibliografia1"/>
    <w:basedOn w:val="Normal"/>
    <w:next w:val="Normal"/>
    <w:qFormat/>
    <w:pPr>
      <w:suppressAutoHyphens w:val="false"/>
    </w:pPr>
    <w:rPr/>
  </w:style>
  <w:style w:type="paragraph" w:styleId="WWRecuodecorpodetexto3">
    <w:name w:val="WW-Recuo de corpo de texto 3"/>
    <w:basedOn w:val="Normal"/>
    <w:qFormat/>
    <w:pPr>
      <w:ind w:firstLine="1701"/>
      <w:jc w:val="both"/>
    </w:pPr>
    <w:rPr/>
  </w:style>
  <w:style w:type="paragraph" w:styleId="WWCorpodetexto3">
    <w:name w:val="WW-Corpo de texto 3"/>
    <w:basedOn w:val="Normal"/>
    <w:qFormat/>
    <w:pPr>
      <w:ind w:right="-660" w:hanging="0"/>
      <w:jc w:val="both"/>
    </w:pPr>
    <w:rPr>
      <w:rFonts w:ascii="Verdana" w:hAnsi="Verdana" w:cs="Verdana"/>
    </w:rPr>
  </w:style>
  <w:style w:type="paragraph" w:styleId="TCCTextosimples">
    <w:name w:val="TCC - Texto simples"/>
    <w:basedOn w:val="Normal"/>
    <w:qFormat/>
    <w:pPr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tabs>
        <w:tab w:val="clear" w:pos="1080"/>
      </w:tabs>
      <w:suppressAutoHyphens w:val="false"/>
      <w:spacing w:lineRule="auto" w:line="480" w:before="2280" w:after="1080"/>
      <w:ind w:left="0" w:right="0" w:hanging="0"/>
      <w:jc w:val="left"/>
      <w:outlineLvl w:val="9"/>
    </w:pPr>
    <w:rPr>
      <w:rFonts w:ascii="Arial" w:hAnsi="Arial" w:cs="Arial"/>
      <w:b/>
      <w:bCs/>
      <w:kern w:val="2"/>
      <w:sz w:val="32"/>
      <w:szCs w:val="32"/>
    </w:rPr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ind w:left="851" w:hanging="851"/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uppressAutoHyphens w:val="false"/>
      <w:ind w:left="567" w:hanging="567"/>
    </w:pPr>
    <w:rPr/>
  </w:style>
  <w:style w:type="paragraph" w:styleId="Ttulo31">
    <w:name w:val="Título 3.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uppressAutoHyphens w:val="false"/>
      <w:ind w:left="567" w:hanging="567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center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Corpodotexto1">
    <w:name w:val="corpodo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xBrp11">
    <w:name w:val="TxBr_p11"/>
    <w:basedOn w:val="Normal"/>
    <w:qFormat/>
    <w:pPr>
      <w:suppressAutoHyphens w:val="false"/>
      <w:autoSpaceDE w:val="false"/>
      <w:spacing w:lineRule="atLeast" w:line="215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pacing w:lineRule="exact" w:line="3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a">
    <w:name w:val="Lista -"/>
    <w:basedOn w:val="Normal"/>
    <w:qFormat/>
    <w:pPr>
      <w:numPr>
        <w:ilvl w:val="0"/>
        <w:numId w:val="5"/>
      </w:numPr>
      <w:tabs>
        <w:tab w:val="clear" w:pos="708"/>
        <w:tab w:val="left" w:pos="1072" w:leader="none"/>
      </w:tabs>
      <w:suppressAutoHyphens w:val="false"/>
      <w:spacing w:lineRule="auto" w:line="480"/>
      <w:ind w:left="1072" w:hanging="363"/>
      <w:jc w:val="both"/>
    </w:pPr>
    <w:rPr/>
  </w:style>
  <w:style w:type="paragraph" w:styleId="Subttulo1">
    <w:name w:val="Subtítulo1"/>
    <w:basedOn w:val="Normal"/>
    <w:qFormat/>
    <w:pPr>
      <w:suppressAutoHyphens w:val="false"/>
      <w:jc w:val="center"/>
    </w:pPr>
    <w:rPr>
      <w:b/>
      <w:bCs/>
      <w:sz w:val="20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false"/>
      <w:jc w:val="both"/>
    </w:pPr>
    <w:rPr>
      <w:rFonts w:ascii="Arial" w:hAnsi="Arial" w:cs="Arial"/>
      <w:b/>
      <w:bCs/>
      <w:sz w:val="20"/>
      <w:szCs w:val="20"/>
    </w:rPr>
  </w:style>
  <w:style w:type="paragraph" w:styleId="Recuodecorpodetexto31">
    <w:name w:val="Recuo de corpo de texto 31"/>
    <w:basedOn w:val="Normal"/>
    <w:qFormat/>
    <w:pPr>
      <w:ind w:right="-256" w:firstLine="851"/>
      <w:jc w:val="both"/>
    </w:pPr>
    <w:rPr>
      <w:sz w:val="22"/>
      <w:szCs w:val="22"/>
    </w:rPr>
  </w:style>
  <w:style w:type="paragraph" w:styleId="Subttulo2">
    <w:name w:val="Subtítulo2"/>
    <w:basedOn w:val="Normal"/>
    <w:qFormat/>
    <w:pPr>
      <w:suppressAutoHyphens w:val="false"/>
      <w:overflowPunct w:val="false"/>
      <w:autoSpaceDE w:val="false"/>
      <w:jc w:val="center"/>
    </w:pPr>
    <w:rPr>
      <w:b/>
      <w:bCs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2">
    <w:name w:val="Legenda2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5119" w:leader="none"/>
      </w:tabs>
      <w:suppressAutoHyphens w:val="false"/>
      <w:overflowPunct w:val="false"/>
      <w:autoSpaceDE w:val="false"/>
      <w:spacing w:lineRule="exact" w:line="266"/>
      <w:ind w:left="5119" w:hanging="0"/>
      <w:jc w:val="both"/>
    </w:pPr>
    <w:rPr>
      <w:sz w:val="26"/>
      <w:szCs w:val="26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Calibri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3:00Z</dcterms:created>
  <dc:creator>PMCA</dc:creator>
  <dc:description/>
  <cp:keywords/>
  <dc:language>en-US</dc:language>
  <cp:lastModifiedBy>Folha</cp:lastModifiedBy>
  <cp:lastPrinted>2017-01-03T18:19:00Z</cp:lastPrinted>
  <dcterms:modified xsi:type="dcterms:W3CDTF">2017-01-19T17:03:00Z</dcterms:modified>
  <cp:revision>2</cp:revision>
  <dc:subject/>
  <dc:title>EDITAL Nº 04/2016</dc:title>
</cp:coreProperties>
</file>