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EDITAL Nº 02/2017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DIVULGAÇÃO DO RESULTADO DAS PROVAS DE TÍTULOS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Processo Seletivo Municipal nº 003/2016</w:t>
      </w:r>
    </w:p>
    <w:p>
      <w:pPr>
        <w:pStyle w:val="Subtitle"/>
        <w:ind w:left="5103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lang w:val="pt-BR" w:eastAsia="ar-SA"/>
        </w:rPr>
        <w:t xml:space="preserve">DIVULGA RESULTADO DAS PROVAS DE TÍTULOS DO PROCESSO SELETIVO MUNICIPAL Nº 003/2016 E DÁ OUTRAS PROVIDÊNCIAS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pt-BR" w:eastAsia="pt-BR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pt-BR" w:eastAsia="pt-BR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rFonts w:cs="Calibri" w:ascii="Calibri" w:hAnsi="Calibri"/>
          <w:b/>
          <w:bCs/>
        </w:rPr>
        <w:t>RUBENS BLASZKOWSKI, Prefeito Municipal de Campo Alegre</w:t>
      </w:r>
      <w:r>
        <w:rPr>
          <w:rFonts w:cs="Calibri" w:ascii="Calibri" w:hAnsi="Calibri"/>
        </w:rPr>
        <w:t xml:space="preserve">, Estado de Santa Catarina, no uso de suas atribuições legais, torna público a </w:t>
      </w:r>
      <w:r>
        <w:rPr>
          <w:rFonts w:cs="Calibri" w:ascii="Calibri" w:hAnsi="Calibri"/>
          <w:b/>
          <w:bCs/>
        </w:rPr>
        <w:t>DIVULGAÇÃO DO RESULTADO DAS PROVAS ESCRITAS DO PROCESSO SELETIVO MUNICIPAL Nº 003/2016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</w:rPr>
        <w:t xml:space="preserve"> – O Resultado da Prova de Títulos encontra-se no </w:t>
      </w:r>
      <w:r>
        <w:rPr>
          <w:rFonts w:cs="Calibri" w:ascii="Calibri" w:hAnsi="Calibri"/>
          <w:b/>
          <w:bCs/>
        </w:rPr>
        <w:t>Anexo I</w:t>
      </w:r>
      <w:r>
        <w:rPr>
          <w:rFonts w:cs="Calibri" w:ascii="Calibri" w:hAnsi="Calibri"/>
        </w:rPr>
        <w:t xml:space="preserve"> deste edital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</w:rPr>
        <w:t>II</w:t>
      </w:r>
      <w:r>
        <w:rPr>
          <w:rFonts w:cs="Calibri" w:ascii="Calibri" w:hAnsi="Calibri"/>
        </w:rPr>
        <w:t xml:space="preserve"> – Os recursos contra o resultado das provas escritas foram considerados improcedentes. Os pareceres encontram-se na sede da Prefeitura Municipal de Campo Alegre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>III</w:t>
      </w:r>
      <w:r>
        <w:rPr>
          <w:rFonts w:cs="Calibri" w:ascii="Calibri" w:hAnsi="Calibri"/>
          <w:color w:val="000000"/>
        </w:rPr>
        <w:t xml:space="preserve"> – Fica estabelecido o prazo de 16,17 e 18 de janeiro de 2017, para interposição de Recurso contra o Resultado das Provas de Títulos. Os pedidos de revisão deverão ser dirigidos à Comissão Examinadora, mediante requerimento encaminhado e protocolado, que deverá ser realizado no Serviço de Protocolo da Prefeitura Municipal de Campo Alegre/SC., utilizando o formulário do Anexo III do Edital de Abertura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IV </w:t>
      </w:r>
      <w:r>
        <w:rPr>
          <w:rFonts w:cs="Calibri" w:ascii="Calibri" w:hAnsi="Calibri"/>
        </w:rPr>
        <w:t>– Fica retificado o número do Edital publicado em 03/01/2017 para Edital n°01/2017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V </w:t>
      </w:r>
      <w:r>
        <w:rPr>
          <w:rFonts w:cs="Calibri" w:ascii="Calibri" w:hAnsi="Calibri"/>
          <w:color w:val="000000"/>
        </w:rPr>
        <w:t>– Mais informações poderão ser obtidas nos sites www.premierconcursos.com.br e www.campoalegre.sc.gov.br (em caráter meramente informativo) ou pelo telefone no Serviço de Pessoal da Prefeitura Municipal de Campo Alegre/SC, celular (47)99942-5956, ou ainda pelo telefone fixo da Prefeitura Municipal (47) 3632-2266, ramal 220, no horário comercial das 08h00min as 12h00min e das 13h00min as 17h00mi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outlineLvl w:val="0"/>
        <w:rPr/>
      </w:pPr>
      <w:r>
        <w:rPr>
          <w:rFonts w:cs="Calibri" w:ascii="Calibri" w:hAnsi="Calibri"/>
        </w:rPr>
        <w:t>Campo Alegre/SC, 13 de janeiro de 2017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UBENS BLASZKOWSKI,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Prefeito Municipal</w:t>
      </w:r>
      <w:r>
        <w:br w:type="page"/>
      </w:r>
    </w:p>
    <w:p>
      <w:pPr>
        <w:pStyle w:val="Normal"/>
        <w:suppressAutoHyphens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EDITAL Nº 01/2017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RESULTADO DAS PROVAS DE TÍTULOS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Processo Seletivo Municipal nº 003/201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4484"/>
        <w:gridCol w:w="1056"/>
        <w:gridCol w:w="163"/>
        <w:gridCol w:w="163"/>
        <w:gridCol w:w="154"/>
        <w:gridCol w:w="9"/>
      </w:tblGrid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bookmarkStart w:id="0" w:name="RANGE_A7_F157"/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  <w:bookmarkEnd w:id="0"/>
          </w:p>
        </w:tc>
        <w:tc>
          <w:tcPr>
            <w:tcW w:w="6020" w:type="dxa"/>
            <w:gridSpan w:val="5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 (Professor de Educação Infantil e Anos Iniciais)</w:t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Prova de Títulos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ÁGATA FERNANDA DA SILV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3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ALESSANDRA CARVALHO DE ALMEIDA COELHO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RESSA AUGUSTI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GELA MARIA DE SOUZ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7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UNA MARTHA BRUECKHEIMER SEEFEL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7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ATIANE OSIN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0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AUDICEIA FRANCO DE OLIVEIRA TERR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RISTIANE THOMAS DA SILVA VEIG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3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IANE NIESUKOW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3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NACIR GERTLER DREVE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DIVANE PATRICIA MELIM DA SILV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LAINE MEYER BAU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8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LISANGELA PATRÍCIA BRAN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MEANI GOEBE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9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VELIN CRISTIAN WEIGLE DA SILVA RIBEIR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3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IANA ALVES DE ANDRADE BARROZ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ABIANA OLIVEIRA CAMARGO SCHADEC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4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ERNANDA CUBAS HÜBN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2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LÁVIA RAQUEL STAHELI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2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ISLENE MARIA UHLIG FUCKN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RAZIELE FERREIRA DA SILVA EM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NIVIA GLACI SCHOLZE WOEHL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2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ÉSSICA MAIARA DANN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9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CIMARA DET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IANE FERNAND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5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IANE WATTER DA SILV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5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LIANA DRANKA SILVEI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6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val="en-US" w:eastAsia="pt-BR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t-BR"/>
              </w:rPr>
              <w:t>KARIN ELAINE WAGNER DE LIM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92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KARINA CRISTINA DOS SANTOS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8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ATIA VIESNIEWSK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ETICIA BRUNELLO REIZ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LIAN KENOBLAU ARNOL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7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ANA VIESNIEWSKY ROS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IA DRYGLA MEND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0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IELI BATIST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2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IMAR ANDRÉA TOZO DA SILV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IA NOGUEIRA DE LIMA SILV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7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ICHELE ARIANE RAMOS SOARES NAR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61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ARDEN HABI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0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ELCI T IDALENCIO DETRO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9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ISCILA ELAINE SAROVISKI PEREI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QUEL  AP MARTIN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7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QUEL MUEHLBAUER BLODOR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8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GISELE PEREIRA SULI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1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SILANE HIR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5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UBIA PABST NEHL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87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NDRA GISLAINE PEREIRA BONETT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13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ANDRA REGINA KOTOVICZ PRUCHNE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5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LVANE RAMO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1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MONE SENN KUROV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6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OMARA TEREZINHA RINCON DE SOUZ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2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IS BUBA KOTOVIC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48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TIANE RESSE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DERLÉIA BUENO DO PRADO LU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56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DERLEIA BUTHEVIT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25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DERLÉIA PRUSSAK BIALOBO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8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ESSA STAL BATIST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3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IRGINIA AMANDA NASCIMENT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  <w:t>75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IVIANE CRISTINA LIEBL FISCH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I (Professor de Educação Física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UNA JUSTINE KOTOVICZ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9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ÉSSICA CRISTINA WIT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2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SEMAR LIMA DOS SANTO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AS DE FARIA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8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ÁRCIO OLIVEIRA DE SOUZ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5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4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AULO FELLIPE CIPRIAN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9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OGÉRIO JORGE SCARPIM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2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ANESSA CRISTINA DE OLIVEIRA LUDWINSKY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WILLIAM COTHOVISKY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II (Professor de Artes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NDARA NEIDER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0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EMELLI TALLITA ROHDE RIBEIR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ANA JACIARA DE LIM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30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UELEN APARECIDA LISBO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V (Professor de Inglês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0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RESSA CAMILA FIAMONCIN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AIANA ROSA GOULART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ABRIELA ELENITA TUREC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22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INE GRABA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4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KENNDRA RAFAELA RANDI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5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CELE KIRSCHBAUER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FAELA BAIL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 xml:space="preserve">ROSANGELA HRUSCHKA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0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ONIA BERNADO CORDEIR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6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 (Professor de Língua Portuguesa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EGO EMANOEL DE OLIVEI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FERNANDA DE SOUZ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 (Professor de Matemática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8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MANDA BUGGENHAGEN PSCHEID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1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NDRESSA ARNEMANN CANEPPEL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2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BRUNA ZIGOVSKI BIAOBOCK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0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NISE ESTELA ROHDE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6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ESSICA ALAUANA DOS PASSO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1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CAS PSCHEID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0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SMARI LEVERMANN MOREIR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IA INÊS PEREIRA DE MEL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98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ARLI CARNEIRO NASCIMENTO RADZIN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8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MIGUEL LUCAS GREI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45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EGINALDO DE JESUS OLIVEIRA DE LIM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3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IAGO LOPES RODRIGUE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I (Professor de Ciências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43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ÍS APARECIDA ODIA UHLIG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,0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VIII (Professor de Geografia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13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LAUDIO FERNANDO ZESZOTK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29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TANIA KORNATZ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eastAsia="pt-BR"/>
              </w:rPr>
              <w:t>FUNÇÃO:</w:t>
            </w:r>
          </w:p>
        </w:tc>
        <w:tc>
          <w:tcPr>
            <w:tcW w:w="4484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t-BR"/>
              </w:rPr>
              <w:t>PROFESSOR IX (Professor de História)</w:t>
            </w:r>
          </w:p>
        </w:tc>
        <w:tc>
          <w:tcPr>
            <w:tcW w:w="1056" w:type="dxa"/>
            <w:tcBorders/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Insc.</w:t>
            </w:r>
          </w:p>
        </w:tc>
        <w:tc>
          <w:tcPr>
            <w:tcW w:w="4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  <w:t>Nome do Candidato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  <w:t>Resulta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  <w:lang w:eastAsia="pt-B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5"/>
                <w:szCs w:val="15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699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BDIEL PELIZZARI MAGNU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9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EOVANE KUBIAKI BABIRESKI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37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GUSTAVO DE CASTRO ALVES MACHAD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73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AIRO BOETTGER MOT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76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OSIAS GERALDO PINHEIRO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540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JULIANA PIAZ KOCA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866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UANA FARIAS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921</w:t>
            </w:r>
          </w:p>
        </w:tc>
        <w:tc>
          <w:tcPr>
            <w:tcW w:w="4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RAFAEL HIRT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N.A.T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44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N.A.T = não apresentou títul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pacing w:val="34"/>
        <w:sz w:val="28"/>
        <w:szCs w:val="28"/>
        <w:lang w:val="en-US" w:eastAsia="en-US"/>
      </w:rPr>
    </w:pPr>
    <w:r>
      <w:rPr>
        <w:b/>
        <w:bCs/>
        <w:spacing w:val="34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2400300</wp:posOffset>
          </wp:positionH>
          <wp:positionV relativeFrom="paragraph">
            <wp:posOffset>-117475</wp:posOffset>
          </wp:positionV>
          <wp:extent cx="723900" cy="8286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pacing w:val="34"/>
        <w:sz w:val="28"/>
        <w:szCs w:val="28"/>
      </w:rPr>
    </w:pPr>
    <w:r>
      <w:rPr>
        <w:b/>
        <w:bCs/>
        <w:spacing w:val="34"/>
        <w:sz w:val="28"/>
        <w:szCs w:val="28"/>
      </w:rPr>
    </w:r>
  </w:p>
  <w:p>
    <w:pPr>
      <w:pStyle w:val="Header"/>
      <w:rPr>
        <w:b/>
        <w:b/>
        <w:bCs/>
        <w:spacing w:val="34"/>
        <w:sz w:val="28"/>
        <w:szCs w:val="28"/>
      </w:rPr>
    </w:pPr>
    <w:r>
      <w:rPr>
        <w:b/>
        <w:bCs/>
        <w:spacing w:val="34"/>
        <w:sz w:val="28"/>
        <w:szCs w:val="28"/>
      </w:rPr>
    </w:r>
  </w:p>
  <w:p>
    <w:pPr>
      <w:pStyle w:val="Header"/>
      <w:rPr>
        <w:b/>
        <w:b/>
        <w:bCs/>
        <w:spacing w:val="34"/>
      </w:rPr>
    </w:pPr>
    <w:r>
      <w:rPr>
        <w:b/>
        <w:bCs/>
        <w:spacing w:val="34"/>
      </w:rPr>
    </w:r>
  </w:p>
  <w:p>
    <w:pPr>
      <w:pStyle w:val="Header"/>
      <w:jc w:val="center"/>
      <w:rPr>
        <w:rFonts w:ascii="Calibri" w:hAnsi="Calibri" w:cs="Calibri"/>
        <w:b/>
        <w:b/>
        <w:bCs/>
        <w:spacing w:val="34"/>
        <w:sz w:val="28"/>
        <w:szCs w:val="28"/>
      </w:rPr>
    </w:pPr>
    <w:r>
      <w:rPr>
        <w:rFonts w:cs="Calibri" w:ascii="Calibri" w:hAnsi="Calibri"/>
        <w:b/>
        <w:bCs/>
        <w:spacing w:val="34"/>
        <w:sz w:val="28"/>
        <w:szCs w:val="28"/>
      </w:rPr>
      <w:t>MUNICÍPIO DE CAMPO ALEGRE/SC</w:t>
    </w:r>
  </w:p>
  <w:p>
    <w:pPr>
      <w:pStyle w:val="Header"/>
      <w:jc w:val="center"/>
      <w:rPr>
        <w:rFonts w:ascii="Calibri" w:hAnsi="Calibri" w:cs="Calibri"/>
        <w:b/>
        <w:b/>
        <w:bCs/>
        <w:spacing w:val="34"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SECRETARIA MUNICIPAL DE ADMINISTRAÇÃO</w:t>
    </w:r>
  </w:p>
  <w:p>
    <w:pPr>
      <w:pStyle w:val="Header"/>
      <w:rPr>
        <w:rFonts w:ascii="Calibri" w:hAnsi="Calibri" w:cs="Calibri"/>
        <w:b/>
        <w:b/>
        <w:bCs/>
        <w:spacing w:val="34"/>
        <w:sz w:val="28"/>
        <w:szCs w:val="28"/>
      </w:rPr>
    </w:pPr>
    <w:r>
      <w:rPr>
        <w:rFonts w:cs="Calibri" w:ascii="Calibri" w:hAnsi="Calibri"/>
        <w:b/>
        <w:bCs/>
        <w:spacing w:val="34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character" w:styleId="FooterChar">
    <w:name w:val="Footer Char"/>
    <w:basedOn w:val="Fontepargpadro"/>
    <w:qFormat/>
    <w:rPr>
      <w:sz w:val="24"/>
      <w:szCs w:val="24"/>
      <w:lang w:val="pt-BR" w:bidi="ar-SA"/>
    </w:rPr>
  </w:style>
  <w:style w:type="character" w:styleId="SubtitleChar">
    <w:name w:val="Subtitle Char"/>
    <w:basedOn w:val="Fontepargpadro"/>
    <w:qFormat/>
    <w:rPr>
      <w:rFonts w:ascii="Arial" w:hAnsi="Arial" w:cs="Arial"/>
      <w:i/>
      <w:iCs/>
      <w:sz w:val="28"/>
      <w:szCs w:val="28"/>
      <w:lang w:val="pt-BR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Heading"/>
    <w:next w:val="Normal"/>
    <w:qFormat/>
    <w:pPr>
      <w:keepNext w:val="true"/>
      <w:spacing w:before="240" w:after="120"/>
      <w:outlineLvl w:val="9"/>
    </w:pPr>
    <w:rPr>
      <w:b w:val="false"/>
      <w:bCs w:val="false"/>
      <w:i/>
      <w:iCs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16:00Z</dcterms:created>
  <dc:creator>Usuario</dc:creator>
  <dc:description/>
  <cp:keywords/>
  <dc:language>en-US</dc:language>
  <cp:lastModifiedBy>Usuario</cp:lastModifiedBy>
  <dcterms:modified xsi:type="dcterms:W3CDTF">2017-01-13T16:17:00Z</dcterms:modified>
  <cp:revision>1</cp:revision>
  <dc:subject/>
  <dc:title>EDITAL Nº 02/2017</dc:title>
</cp:coreProperties>
</file>