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cs="Calibri" w:ascii="Calibri" w:hAnsi="Calibri"/>
          <w:b/>
          <w:lang w:eastAsia="pt-BR"/>
        </w:rPr>
        <w:t>EDITAL Nº 04/2016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  <w:t>HOMOLOGAÇÃO FINA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Processo Seletivo Municipal nº 003/2016</w:t>
      </w:r>
    </w:p>
    <w:p>
      <w:pPr>
        <w:pStyle w:val="Subtitle"/>
        <w:ind w:left="5103" w:hanging="0"/>
        <w:jc w:val="both"/>
        <w:rPr/>
      </w:pPr>
      <w:r>
        <w:rPr>
          <w:rFonts w:cs="Calibri" w:ascii="Calibri" w:hAnsi="Calibri"/>
          <w:b/>
          <w:i w:val="false"/>
          <w:sz w:val="22"/>
          <w:szCs w:val="22"/>
        </w:rPr>
        <w:t xml:space="preserve">DIVULGA A HOMOLOGAÇÃO FINAL DAS INSCRIÇÕES E O ENSALAMENTO PARA A REALIZAÇÃO DAS PROVAS ESCRITAS DO PROCESSO SELETIVO MUNICIPAL Nº 003/2016 E DÁ OUTRAS PROVIDÊNCIAS. </w:t>
      </w:r>
    </w:p>
    <w:p>
      <w:pPr>
        <w:pStyle w:val="Subtitle"/>
        <w:ind w:left="5103" w:hanging="0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120" w:after="0"/>
        <w:jc w:val="both"/>
        <w:rPr/>
      </w:pPr>
      <w:r>
        <w:rPr>
          <w:rFonts w:cs="Calibri" w:ascii="Calibri" w:hAnsi="Calibri"/>
          <w:b/>
        </w:rPr>
        <w:t>RUBENS BLASZKOWSKI, Prefeito Municipal de Campo Alegre</w:t>
      </w:r>
      <w:r>
        <w:rPr>
          <w:rFonts w:cs="Calibri" w:ascii="Calibri" w:hAnsi="Calibri"/>
        </w:rPr>
        <w:t xml:space="preserve">, Estado de Santa Catarina no uso de suas atribuições legais, torna público a </w:t>
      </w:r>
      <w:r>
        <w:rPr>
          <w:rFonts w:cs="Calibri" w:ascii="Calibri" w:hAnsi="Calibri"/>
          <w:b/>
        </w:rPr>
        <w:t>HOMOLOGAÇÃO FINAL DAS INSCRIÇÕES</w:t>
      </w:r>
      <w:r>
        <w:rPr>
          <w:rFonts w:cs="Calibri" w:ascii="Calibri" w:hAnsi="Calibri"/>
        </w:rPr>
        <w:t xml:space="preserve"> e o </w:t>
      </w:r>
      <w:r>
        <w:rPr>
          <w:rFonts w:cs="Calibri" w:ascii="Calibri" w:hAnsi="Calibri"/>
          <w:b/>
        </w:rPr>
        <w:t>ENSALAMENTO PARA A REALIZAÇÃO DA PROVA ESCRITA DO PROCESSO SELETIVO MUNICIPAL Nº 003/2016</w:t>
      </w:r>
      <w:r>
        <w:rPr>
          <w:rFonts w:cs="Calibri" w:ascii="Calibri" w:hAnsi="Calibri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</w:rPr>
        <w:t xml:space="preserve"> – A Homologação Final das inscrições e o Ensalamento consta no </w:t>
      </w:r>
      <w:r>
        <w:rPr>
          <w:rFonts w:cs="Calibri" w:ascii="Calibri" w:hAnsi="Calibri"/>
          <w:b/>
        </w:rPr>
        <w:t>Anexo I</w:t>
      </w:r>
      <w:r>
        <w:rPr>
          <w:rFonts w:cs="Calibri" w:ascii="Calibri" w:hAnsi="Calibri"/>
        </w:rPr>
        <w:t xml:space="preserve"> deste Edital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</w:t>
      </w:r>
      <w:r>
        <w:rPr>
          <w:rFonts w:cs="Calibri" w:ascii="Calibri" w:hAnsi="Calibri"/>
        </w:rPr>
        <w:t xml:space="preserve"> – As candidatas MARIA DE LOURDES NOGUEIRA e MARIA ELIANE DE SOUZA LUIZ tiveram seus recursos aceitos e tiveram sua inscrição modificada para o Concurso Público destinado ao provimento de vagas ao Cargo de Prof. I (Ed Infantil e Anos Iniciais). As candidatas 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JOICE FERREIRA DA CRUZ, LILIA HANSEN, LUCI LEIDI ODIA e TATIANE MUEHLMANN TELMA </w:t>
      </w:r>
      <w:r>
        <w:rPr>
          <w:rFonts w:cs="Calibri" w:ascii="Calibri" w:hAnsi="Calibri"/>
        </w:rPr>
        <w:t>tiveram seus recursos aceitos e tiveram sua inscrição modificada para o Processo Seletivo destinado ao provimento de vagas na Função Pública de Prof. I (Ed Infantil e Anos Iniciais)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libri" w:ascii="Calibri" w:hAnsi="Calibri"/>
          <w:b/>
        </w:rPr>
        <w:t>III</w:t>
      </w:r>
      <w:r>
        <w:rPr>
          <w:rFonts w:cs="Calibri" w:ascii="Calibri" w:hAnsi="Calibri"/>
        </w:rPr>
        <w:t xml:space="preserve"> – Os candidatos que tiveram a sua inscrição homologada estão aptos a realizar a Prova Escrita, no período VESPERTINO, no dia </w:t>
      </w:r>
      <w:r>
        <w:rPr>
          <w:rFonts w:cs="Calibri" w:ascii="Calibri" w:hAnsi="Calibri"/>
          <w:b/>
          <w:u w:val="single"/>
        </w:rPr>
        <w:t>18 de dezembro de 2016</w:t>
      </w:r>
      <w:r>
        <w:rPr>
          <w:rFonts w:cs="Calibri" w:ascii="Calibri" w:hAnsi="Calibri"/>
        </w:rPr>
        <w:t xml:space="preserve">, às </w:t>
      </w:r>
      <w:r>
        <w:rPr>
          <w:rFonts w:cs="Calibri" w:ascii="Calibri" w:hAnsi="Calibri"/>
          <w:b/>
        </w:rPr>
        <w:t>14 horas</w:t>
      </w:r>
      <w:r>
        <w:rPr>
          <w:rFonts w:cs="Calibri" w:ascii="Calibri" w:hAnsi="Calibri"/>
        </w:rPr>
        <w:t xml:space="preserve">, na </w:t>
      </w:r>
      <w:r>
        <w:rPr>
          <w:rFonts w:cs="Calibri" w:ascii="Calibri" w:hAnsi="Calibri"/>
          <w:bCs/>
        </w:rPr>
        <w:t>Escola Municipal de Educação Básica Maria José Duarte Silva Bernardes, sito à Rua Benjamin Constant, nº 500, Centro, Município de Campo Alegre, Estado de Santa Catarina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libri" w:ascii="Calibri" w:hAnsi="Calibri"/>
          <w:b/>
        </w:rPr>
        <w:t>IV</w:t>
      </w:r>
      <w:r>
        <w:rPr>
          <w:rFonts w:cs="Calibri" w:ascii="Calibri" w:hAnsi="Calibri"/>
        </w:rPr>
        <w:t xml:space="preserve"> – O candidato deverá comparecer ao local determinado para a realização das provas, com antecedência mínima de 30 (trinta) minutos do horário fixado para o início das mesmas, munido do comprovante de inscrição, documento de identidade com foto (original) e caneta esferográfica azul ou preta conforme itens 5.1.3.1 e 5.1.3.2 do Edital de Abertura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</w:t>
      </w:r>
      <w:r>
        <w:rPr>
          <w:rFonts w:cs="Calibri" w:ascii="Calibri" w:hAnsi="Calibri"/>
        </w:rPr>
        <w:t xml:space="preserve"> – O candidato deverá assinalar na Grade de Respostas qual a sua condição em relação à escolaridade mínima: se é habilitado ou não habilitado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libri" w:ascii="Calibri" w:hAnsi="Calibri"/>
          <w:b/>
        </w:rPr>
        <w:t>VI</w:t>
      </w:r>
      <w:r>
        <w:rPr>
          <w:rFonts w:cs="Calibri" w:ascii="Calibri" w:hAnsi="Calibri"/>
        </w:rPr>
        <w:t xml:space="preserve"> – Mais informações poderão ser obtidas nos sites www.premierconcursos.com.br e www.campoalegre.sc.gov.br, em caráter meramente informativ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spacing w:before="120" w:after="0"/>
        <w:jc w:val="center"/>
        <w:outlineLvl w:val="0"/>
        <w:rPr/>
      </w:pPr>
      <w:r>
        <w:rPr>
          <w:rFonts w:cs="Calibri" w:ascii="Calibri" w:hAnsi="Calibri"/>
        </w:rPr>
        <w:t>Campo Alegre/SC, 16 de dezembro de 201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RUBENS BLASZKOWSKI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lang w:eastAsia="pt-BR"/>
        </w:rPr>
        <w:t xml:space="preserve">EDITAL Nº </w:t>
      </w:r>
      <w:bookmarkStart w:id="0" w:name="_GoBack"/>
      <w:bookmarkEnd w:id="0"/>
      <w:r>
        <w:rPr>
          <w:rFonts w:cs="Calibri" w:ascii="Calibri" w:hAnsi="Calibri"/>
          <w:b/>
          <w:lang w:eastAsia="pt-BR"/>
        </w:rPr>
        <w:t xml:space="preserve">04/2016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  <w:t>HOMOLOGAÇÃO FINA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Processo Seletivo Municipal nº 003/2016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6901" w:leader="none"/>
        </w:tabs>
        <w:outlineLvl w:val="0"/>
        <w:rPr/>
      </w:pPr>
      <w:r>
        <w:rPr>
          <w:rFonts w:cs="Arial" w:ascii="Arial" w:hAnsi="Arial"/>
          <w:b/>
          <w:sz w:val="22"/>
          <w:szCs w:val="22"/>
        </w:rPr>
        <w:tab/>
        <w:t>INSCRIÇÕES HOMOLOGADAS E ENSALAMEN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845"/>
        <w:gridCol w:w="740"/>
        <w:gridCol w:w="503"/>
        <w:gridCol w:w="576"/>
        <w:gridCol w:w="3185"/>
        <w:gridCol w:w="562"/>
      </w:tblGrid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Insc.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ome do Candidat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urno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Sala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Hora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Cargo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Def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38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 xml:space="preserve">ADRIANA PREISLER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1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ÁGATA FERNANDA DA SILV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24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LESSANDRA ALVES DA SILVA NAGE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3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 xml:space="preserve">ALESSANDRA CARVALHO DE ALMEIDA COELH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8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LEXSANDRA APARECIDA NEGOCZEK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4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NDREIA BERTELLI MAI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75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NDRÉIA KIATKOSK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55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NDRESSA AUGUSTI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14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NGELA MARIA DE SOUZ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75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NIVERSINA LOPES AMORI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1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BRUNA CARDOSO DOS SANTO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7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BRUNA MARTHA BRUECKHEIMER SEEFEL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8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CAMILA APARECIDA FERREIRA FARI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0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CARLA EMANUELE SCHROED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29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CATIA JOSIANE GROSSL PESCHE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6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CÉLIA REGINA SIMIONI  VAREL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84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CELINE FABIANE HINK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CHARLINE DE ANDRAD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1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CHIRLEI ROBERTA DA CRUZ SILV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4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CLARETE DA LUZ DOS SANTOS CUBA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7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CLATIANE OSINSK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0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CLAUDICEIA FRANCO DE OLIVEIRA TERRE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CLEIDIANE MUNHOZ FUCKN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0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CRISTIANE DE OLIVEIRA BAYER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0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CRISTIANE TERESINHA DO PRAD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5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CRISTIANE THOMAS DA SILVA VEIG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44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CRISTINA DOS SANTOS DUM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39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DAIANE NIESUKOWSK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DANIELE FERREIRA DA SILV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74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DARA MUNHO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99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 xml:space="preserve">DENISE APARECIDA LEIT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3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DINACIR GERTLER DREVE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5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DJENIFER CAMILA GREIPE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9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DICLER ORENICE CUBAS MUNHO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95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DILENE DE FÁTIMA NENNEM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2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DIVANE PATRICIA MELIM DA SILV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35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LAINE APARECIDA SCHMATZ DE FRANÇ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8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LAINE ARTMAN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6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LAINE MEYER BAU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8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LIANE PEREIR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85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LISANGELA PATRÍCIA BRAN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1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LIZANGELA NENEVE DEMARCH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MEANI GOEBE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7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NI DE FATIMA MACHOVSK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5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VA APARECIDA DA VEIGA ZENF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9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VELIN CRISTIAN WEIGLE DA SILVA RIBEIR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2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VILIANE OSNILDA CUBAS MUNHO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24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VILIN FERRAZ DOS SANTO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35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ABIANA ALVES DE ANDRADE BARROZ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9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ABIANA OLIVEIRA CAMARGO SCHADEC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ABIANE VICENTE BELLI GREFFI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44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ERNANDA CUBAS HÜBN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4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 xml:space="preserve">FERNANDA RODRIGUES XAVIER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2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LÁVIA RAQUEL STAHELI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74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RANCIELE PALOMA MAIBER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2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EISI CRISTIANE EICHENDORF LOURENC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6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ISELI BECKER WOH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25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ISLENE MARIA UHLIG FUCKN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RAZIELE FERREIRA DA SILVA EM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7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INEZ SILVANE NEPPL LISCZKOVSK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3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ISAMAR RUDNICK VIEIR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5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ISOLETE TCHÖKE ZOELLN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29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IVETE TELM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9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ACINTA ZEZOTKO WOYAKEIVIC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04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ANIVIA GLACI SCHOLZE WOEHL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89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AQUELINE DA COST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2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ÉSSICA MAIARA DAN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95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OCIMARA DET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OICE FERREIRA DA CRU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0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OSIANE DE FÁTIMA LEANDRO SANTOS RAN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9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OSILIANE OSSOVSKY DOS SANTO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35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UCELIA RIBAS DAS NEVES LOPE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ULIANE FERNANDE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5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ULIANE WATTER DA SILV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5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ULLIANA DRANKA SILVEIR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5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USSARA ANTUNES TIBE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3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USSARA PAIVA PAUL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6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t-BR"/>
              </w:rPr>
              <w:t>KARIN ELAINE WAGNER DE LIM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2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 xml:space="preserve">KARINA CRISTINA DOS SANTOS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8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KATIA REGINA FARIA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8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KATIA VIESNIEWSK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8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AIANE BUENO BOAVENTUR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4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AVINIA PEREIR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3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ÉIA DA SILVA FELICIAN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ETICIA BRUNELLO REIZ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5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ILIA HANSE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1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ILIAN KENOBLAU ARNOL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7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IRIANE FRIEDRICH STAHELI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7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UANA VIESNIEWSKY ROS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9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 xml:space="preserve">LUCI LEIDI OD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UCIA DRYGLA MENDE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09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UCIELI BATIST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2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UCIMAR ANDRÉA TOZO DA SILV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3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UCIMAR MINICOVSK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54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UCIMARA SOUZA PEREIR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3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ARCIA DOLORES RUNSCCHK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7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ARCIA MACHOVSKI GRUB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2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ARIA IVONE WISCHRAL MADRUG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14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ARIA MARGARETE GIESE ROS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75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ARIA NOGUEIRA DE LIMA SILV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4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ARISA HATTENHAUER PERELLE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34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ARLI JANE RIBEIR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0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ARLI TERESINHA SCHUMACHER DA SILVA SOARE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7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ICHELE ARIANE RAMOS SOARES NARD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4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ICHELE FERNANDE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2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ICHELE HACKBARTH CARLIN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7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ICHELE MARO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1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ARDEN HABI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ATASHA BEATRIZ MATO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0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ELCI T IDALENCIO DETRO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55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 xml:space="preserve">NICOLE TAINARA LEANDRO GONÇALVES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1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ÁVOLA MARCELA MARTINS RODRIGUE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9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ISCILA ELAINE SAROVISKI PEREIR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6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AQUEL  AP MARTIN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7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AQUEL MUEHLBAUER BLODOR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8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EGIANE ZILMA FUCKN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34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OBERTA SOFIA CORDEIRO DA CRU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8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OGISELE PEREIRA SULI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2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OSEMERI FERREIRA DA CRU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15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OSILANE HIR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5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UBIA PABST NEHL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35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SABRINA MARIE ROS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7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SANDRA GISLAINE PEREIRA BONETT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75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SANDRA PATRICIA MAIBERG DO PRAD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3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SANDRA REGINA KOTOVICZ PRUCHNESK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3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SHEYLA SUCHOMEL ALVE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1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SILVANA PEREIRA DO ROSARIO  CAMARG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24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SILVANE BERTI GALKOWSK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5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SILVANE RAMO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25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SIMONE APARECIDA ALVES DA SILV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3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SIMONE MICKU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19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SIMONE SENN KUROVSK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6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SIOMARA TEREZINHA RINCON DE SOUZ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SIRLEI LIBMANN DE JESU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9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SUELEN APARECIDA HUMMELGEN RIBEIR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94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SUÉLI CASTILHO RODRIGUE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49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SUSI KELEN ALVES MARIAN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24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AIS BUBA KOTOVIC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9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ATIANE LATAUCZESK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0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ATIANE MUEHLMANN TELM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89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ATIANE RESSE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9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EREZINHA APARECIDA FRANCO AUGUSTI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2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ALÉRIA RODRIGUES DE CARVALHO TOMELI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1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ANDERLÉIA BUENO DO PRADO LU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69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ANDERLEIA BUTHEVIT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5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ANDERLÉIA PRUSSAK BIALOBO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8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ANESSA STAL BATIST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IRGINIA AMANDA NASCIMENT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54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IVIANE CRISTINA LIEBL FISCH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1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ALDIRENE WOICHEKOSKI KRUCZKIEVIC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 (Ed Infantil e Anos Iniciai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DRIANA NECZYPO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I (Ed Fís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5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DRIELE  CRISTINA FRANK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I (Ed Fís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6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NDERSON HENNIN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I (Ed Fís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6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NDREIK MICHEL WOLLN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I (Ed Fís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39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NDREZA DA ROCH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I (Ed Fís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9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NNIE EVELYN DE LIM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I (Ed Fís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14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BRUNA ANNIE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I (Ed Fís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BRUNA JUSTINE KOTOVIC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I (Ed Fís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3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CARLOS FRANCISCO ONOFR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I (Ed Fís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6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CHEILA TATIANE WOLLN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I (Ed Fís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4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CRISTIAN CONDE DA CRU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I (Ed Fís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CRISTIANE FLORIANI GASSN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I (Ed Fís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 xml:space="preserve">DALMIR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I (Ed Fís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4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DJENIFFER NICOLLY MIRANDA VICENT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I (Ed Fís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45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RASIELE DA SILV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I (Ed Fís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6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INACIO SAVITSK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I (Ed Fís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ANINE APARECIDA STELZN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I (Ed Fís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4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EAN MARCOS ROS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I (Ed Fís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94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ÉSSICA CRISTINA WIT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I (Ed Fís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OÃO LINDOMAR BATIST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I (Ed Fís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5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OSE LUIS CARVALH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I (Ed Fís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25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OSEMAR LIMA DOS SANTO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I (Ed Fís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85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ULIANA MARIA PIRES DO PRAD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I (Ed Fís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0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ULIANO FERREIR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I (Ed Fís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5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KELLY SACH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I (Ed Fís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4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EANDRO SIEWER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I (Ed Fís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5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 xml:space="preserve">LISLAYNE TERESINHA DE OLIVEIR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I (Ed Fís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79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UAN DERIK CARLOS DE CASTR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I (Ed Fís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0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UCAS DE FARIA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I (Ed Fís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95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ARCIEL SIQUEIR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I (Ed Fís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8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ÁRCIO OLIVEIRA DE SOUZ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I (Ed Fís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15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ARCO AURELIO LEITE BASTO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I (Ed Fís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8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EIDE APARECIDA VIEIR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I (Ed Fís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4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AULO FELLIPE CIPRIAN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I (Ed Fís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1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ECIERI LUIZ MARTIN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I (Ed Fís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1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ODRIGO SCHROED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I (Ed Fís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9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OGÉRIO JORGE SCARPI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I (Ed Fís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4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SABRINA RUCKER RIBEIR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I (Ed Fís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95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SANTINO JUNIOR MACHAD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I (Ed Fís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2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ANESSA CRISTINA DE OLIVEIRA LUDWINSK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I (Ed Fís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IVIAN BRANDT FERNANDE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I (Ed Fís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6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 xml:space="preserve">WILLIAM COTHOVISKY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I (Ed Fís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8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 xml:space="preserve">ANDRESSA ALVES MARTINS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II (Arte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8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BIANCA ROS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II (Arte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DANDARA NEIDER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II (Arte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0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MELLI TALLITA ROHDE RIBEIR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II (Arte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5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ÁBIO RODRIGO BECKER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II (Arte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4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ACQUELINE FURMANN COMARELL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II (Arte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6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ULIA GRASIELA BORGE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II (Arte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IGIA MORRIESE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II (Arte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UANA JACIARA DE LIM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II (Arte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4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SUELEN APARECIDA LISBO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II (Arte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05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ALDIANE APARECIDA FUCKN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II (Arte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05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NDRESSA CAMILA FIAMONCIN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V (Inglê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4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DAIANA ROSA GOULART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V (Inglê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9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ABRIELA ELENITA TUREC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V (Inglê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9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ISELE KUBICHE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V (Inglê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2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AINE GRABA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V (Inglê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4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KARINA PECHEBEL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V (Inglê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4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KENNDRA RAFAELA RANDI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V (Inglê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5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ARCELE KIRSCHBAU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V (Inglê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64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AYARA SCHUMACHER DA SILV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V (Inglê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AFAELA BAI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V (Inglê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1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 xml:space="preserve">ROSANGELA HRUSCHK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V (Inglê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0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SONIA BERNADO CORDEIR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V (Inglê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7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SUELEN ELIZA VIER DREVEC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V (Inglê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9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NA PAULA MIRAND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V (Língua Portugues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3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DIEGO EMANOEL DE OLIVEIR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V (Língua Portugues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0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LZA HAURESK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V (Língua Portugues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6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ERNANDA DE SOUZ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V (Língua Portugues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0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ÉSSICA LINZMEY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V (Língua Portugues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4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OSEFA MARIA DE ALMEID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V (Língua Portugues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8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 xml:space="preserve">LECIMARA DE ARAÚJO SANTOS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V (Língua Portugues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ARA CRISTIANE ULL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V (Língua Portugues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79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ATRICIA APARECIDA HACK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V (Língua Portugues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0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SILVIA RAFAELE KERSCH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V (Língua Portugues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85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AINAN EDUARDO DE OLIVEIR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V (Língua Portugues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6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ATIANE LABA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V (Língua Portugues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7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EREZINHA APARECIDA POTELICK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V (Língua Portugues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99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BDIEL PELIZZARI MAGNU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X (Históri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1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NDRÉ JUCINEI BARBOS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X (Históri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CAMILA MICHELE WACKERHAG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X (Históri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DIEGO JOSE ANDRADE DE OLIVEIR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X (Históri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9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EOVANE KUBIAKI BABIRESK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X (Históri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3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USTAVO DE CASTRO ALVES MACHAD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X (Históri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7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AIRO BOETTGER MOT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X (Históri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6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OSIAS GERALDO PINHEIR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X (Históri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4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ULIANA PIAZ KOC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X (Históri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65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ARISSA KAIANE CIDRAL MOREIR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X (Históri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6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UANA FARIA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X (Históri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49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AIKE CRISTIANO PEZZIN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X (Históri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4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ARILEI AMARANT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X (Históri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7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ATHEUS JOSÉ HAMAN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X (Históri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2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AFAEL HIR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X (Históri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ICOBERT JOHANSON JUNIO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X (Históri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4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SAMUEL FISCH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IX (Históri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5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LIANE DE CÁSSIA KUBIAKI MACHAD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VII (Ciência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4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ISABEL SUCZEC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VII (Ciência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9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ÉSSICA JACQUELINE BRÜSKE SEIFFER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VII (Ciência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89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UCIANE GUNTH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VII (Ciência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8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UCIANE VIELGOC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VII (Ciência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UCIANE WOJCIECHOSK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VII (Ciência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9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ARIA SOFIA CUBAS MACHAD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VII (Ciência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3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ISCILA PRIES SCHUL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VII (Ciência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3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AÍS APARECIDA ODIA UHLI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VII (Ciência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6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IVIAN POLLU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VII (Ciências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9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LEXANDRE VIEIR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VI (Matemát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8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MANDA BUGGENHAGEN PSCHEID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VI (Matemát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7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MANDA LIEB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VI (Matemát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1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NDRESSA ARNEMANN CANEPPEL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VI (Matemát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29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BRUNA ZIGOVSKI BIAOBOC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VI (Matemát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0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DENISE ESTELA ROHD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VI (Matemát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2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ELIPE FERNANDO FOSSIL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VI (Matemát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35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ABRIELA TIBES BUEN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VI (Matemát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6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ESSICA ALAUANA DOS PASSO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VI (Matemát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9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OÃO ALVES FILH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VI (Matemát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3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OCINEIA DE FREITAS BISPO MAZZETT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VI (Matemát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0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KARINA ZIGOVSK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VI (Matemát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1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UCAS PSCHEID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VI (Matemát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0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USMARI LEVERMANN MOREIR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VI (Matemát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3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ARIA INÊS PEREIRA DE MEL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VI (Matemát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9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ARLI CARNEIRO NASCIMENTO RADZINSK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VI (Matemát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8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IGUEL LUCAS GREI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VI (Matemát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9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IVALDO WILLIAM SOARE BUEN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VI (Matemát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5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EGINALDO DE JESUS OLIVEIRA DE LIM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VI (Matemát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SILDONIR SOARES DE CAMARG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VI (Matemát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59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SUELEN MILCZEVSK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VI (Matemát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3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IAGO LOPES RODRIGUE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VI (Matemát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ZELIA APARECIDA VELOZO DO AMARA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VI (Matemátic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3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CLAUDIO FERNANDO ZESZOTK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VIII (Geografi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VANDRO DOS SANTOS DE PAUL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VIII (Geografi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7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IRIAN CARVALHO DA ILV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VIII (Geografi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9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ANIA KORNATZK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. VIII (Geografia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28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Cs/>
        <w:spacing w:val="34"/>
        <w:sz w:val="28"/>
        <w:lang w:val="en-US" w:eastAsia="en-US"/>
      </w:rPr>
    </w:pPr>
    <w:r>
      <w:rPr>
        <w:b/>
        <w:bCs/>
        <w:iCs/>
        <w:spacing w:val="34"/>
        <w:sz w:val="2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2400300</wp:posOffset>
          </wp:positionH>
          <wp:positionV relativeFrom="paragraph">
            <wp:posOffset>-117475</wp:posOffset>
          </wp:positionV>
          <wp:extent cx="723900" cy="8286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iCs/>
        <w:spacing w:val="34"/>
        <w:sz w:val="28"/>
      </w:rPr>
    </w:pPr>
    <w:r>
      <w:rPr>
        <w:b/>
        <w:bCs/>
        <w:iCs/>
        <w:spacing w:val="34"/>
        <w:sz w:val="28"/>
      </w:rPr>
    </w:r>
  </w:p>
  <w:p>
    <w:pPr>
      <w:pStyle w:val="Header"/>
      <w:rPr>
        <w:b/>
        <w:b/>
        <w:bCs/>
        <w:iCs/>
        <w:spacing w:val="34"/>
        <w:sz w:val="28"/>
      </w:rPr>
    </w:pPr>
    <w:r>
      <w:rPr>
        <w:b/>
        <w:bCs/>
        <w:iCs/>
        <w:spacing w:val="34"/>
        <w:sz w:val="28"/>
      </w:rPr>
    </w:r>
  </w:p>
  <w:p>
    <w:pPr>
      <w:pStyle w:val="Header"/>
      <w:rPr>
        <w:b/>
        <w:b/>
        <w:bCs/>
        <w:iCs/>
        <w:spacing w:val="34"/>
      </w:rPr>
    </w:pPr>
    <w:r>
      <w:rPr>
        <w:b/>
        <w:bCs/>
        <w:iCs/>
        <w:spacing w:val="34"/>
      </w:rPr>
    </w:r>
  </w:p>
  <w:p>
    <w:pPr>
      <w:pStyle w:val="Header"/>
      <w:jc w:val="center"/>
      <w:rPr>
        <w:rFonts w:ascii="Calibri" w:hAnsi="Calibri" w:cs="Calibri"/>
        <w:b/>
        <w:b/>
        <w:bCs/>
        <w:iCs/>
        <w:spacing w:val="34"/>
        <w:sz w:val="28"/>
        <w:szCs w:val="28"/>
      </w:rPr>
    </w:pPr>
    <w:r>
      <w:rPr>
        <w:rFonts w:cs="Calibri" w:ascii="Calibri" w:hAnsi="Calibri"/>
        <w:b/>
        <w:bCs/>
        <w:iCs/>
        <w:spacing w:val="34"/>
        <w:sz w:val="28"/>
        <w:szCs w:val="28"/>
      </w:rPr>
      <w:t>MUNICÍPIO DE CAMPO ALEGRE/SC</w:t>
    </w:r>
  </w:p>
  <w:p>
    <w:pPr>
      <w:pStyle w:val="Header"/>
      <w:jc w:val="center"/>
      <w:rPr>
        <w:rFonts w:ascii="Calibri" w:hAnsi="Calibri" w:cs="Calibri"/>
        <w:b/>
        <w:b/>
        <w:bCs/>
        <w:iCs/>
        <w:spacing w:val="34"/>
        <w:sz w:val="28"/>
        <w:szCs w:val="28"/>
      </w:rPr>
    </w:pPr>
    <w:r>
      <w:rPr>
        <w:rFonts w:cs="Calibri" w:ascii="Calibri" w:hAnsi="Calibri"/>
        <w:b/>
        <w:sz w:val="28"/>
        <w:szCs w:val="28"/>
      </w:rPr>
      <w:t>SECRETARIA MUNICIPAL DE ADMINISTRAÇÃO</w:t>
    </w:r>
  </w:p>
  <w:p>
    <w:pPr>
      <w:pStyle w:val="Header"/>
      <w:rPr>
        <w:rFonts w:ascii="Calibri" w:hAnsi="Calibri" w:cs="Calibri"/>
        <w:b/>
        <w:b/>
        <w:bCs/>
        <w:iCs/>
        <w:spacing w:val="34"/>
        <w:sz w:val="28"/>
        <w:szCs w:val="40"/>
      </w:rPr>
    </w:pPr>
    <w:r>
      <w:rPr>
        <w:rFonts w:cs="Calibri" w:ascii="Calibri" w:hAnsi="Calibri"/>
        <w:b/>
        <w:bCs/>
        <w:iCs/>
        <w:spacing w:val="34"/>
        <w:sz w:val="28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2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3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3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3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072"/>
        </w:tabs>
        <w:ind w:left="1072" w:hanging="363"/>
      </w:pPr>
      <w:rPr>
        <w:rFonts w:ascii="Liberation Serif" w:hAnsi="Liberation Serif" w:cs="Liberation Serif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right="-660" w:hanging="108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lineRule="atLeast" w:line="100"/>
      <w:textAlignment w:val="baseline"/>
      <w:outlineLvl w:val="3"/>
    </w:pPr>
    <w:rPr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false"/>
      <w:autoSpaceDE w:val="false"/>
      <w:spacing w:lineRule="atLeast" w:line="100"/>
      <w:textAlignment w:val="baseline"/>
      <w:outlineLvl w:val="4"/>
    </w:pPr>
    <w:rPr>
      <w:rFonts w:ascii="Arial" w:hAnsi="Arial" w:cs="Arial"/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verflowPunct w:val="false"/>
      <w:autoSpaceDE w:val="false"/>
      <w:spacing w:lineRule="atLeast" w:line="100"/>
      <w:textAlignment w:val="baseline"/>
      <w:outlineLvl w:val="5"/>
    </w:pPr>
    <w:rPr>
      <w:rFonts w:ascii="Tahoma" w:hAnsi="Tahoma" w:cs="Tahoma"/>
      <w:sz w:val="1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verflowPunct w:val="false"/>
      <w:autoSpaceDE w:val="false"/>
      <w:spacing w:lineRule="atLeast" w:line="100"/>
      <w:textAlignment w:val="baseline"/>
      <w:outlineLvl w:val="6"/>
    </w:pPr>
    <w:rPr>
      <w:rFonts w:ascii="Tahoma" w:hAnsi="Tahoma" w:cs="Tahoma"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verflowPunct w:val="false"/>
      <w:autoSpaceDE w:val="false"/>
      <w:spacing w:lineRule="atLeast" w:line="100" w:before="0" w:after="20"/>
      <w:textAlignment w:val="baseline"/>
      <w:outlineLvl w:val="7"/>
    </w:pPr>
    <w:rPr>
      <w:rFonts w:ascii="Tahoma" w:hAnsi="Tahoma" w:cs="Tahoma"/>
      <w:sz w:val="17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840" w:leader="none"/>
      </w:tabs>
      <w:ind w:left="1701" w:hanging="6840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ing2Char">
    <w:name w:val="Heading 2 Char"/>
    <w:qFormat/>
    <w:rPr>
      <w:rFonts w:ascii="Arial" w:hAnsi="Arial" w:cs="Arial"/>
      <w:b/>
      <w:i/>
      <w:sz w:val="28"/>
    </w:rPr>
  </w:style>
  <w:style w:type="character" w:styleId="Heading4Char">
    <w:name w:val="Heading 4 Char"/>
    <w:qFormat/>
    <w:rPr>
      <w:lang w:val="en-US" w:eastAsia="en-US"/>
    </w:rPr>
  </w:style>
  <w:style w:type="character" w:styleId="Heading5Char">
    <w:name w:val="Heading 5 Char"/>
    <w:qFormat/>
    <w:rPr>
      <w:rFonts w:ascii="Arial" w:hAnsi="Arial" w:cs="Arial"/>
      <w:sz w:val="28"/>
      <w:lang w:val="en-US" w:eastAsia="en-US"/>
    </w:rPr>
  </w:style>
  <w:style w:type="character" w:styleId="Heading6Char">
    <w:name w:val="Heading 6 Char"/>
    <w:qFormat/>
    <w:rPr>
      <w:rFonts w:ascii="Tahoma" w:hAnsi="Tahoma" w:cs="Tahoma"/>
      <w:sz w:val="18"/>
      <w:lang w:val="en-US" w:eastAsia="en-US"/>
    </w:rPr>
  </w:style>
  <w:style w:type="character" w:styleId="Heading7Char">
    <w:name w:val="Heading 7 Char"/>
    <w:qFormat/>
    <w:rPr>
      <w:rFonts w:ascii="Tahoma" w:hAnsi="Tahoma" w:cs="Tahoma"/>
      <w:lang w:val="en-US" w:eastAsia="en-US"/>
    </w:rPr>
  </w:style>
  <w:style w:type="character" w:styleId="Heading8Char">
    <w:name w:val="Heading 8 Char"/>
    <w:qFormat/>
    <w:rPr>
      <w:rFonts w:ascii="Tahoma" w:hAnsi="Tahoma" w:cs="Tahoma"/>
      <w:sz w:val="17"/>
      <w:lang w:val="en-US" w:eastAsia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ubtitleChar">
    <w:name w:val="Subtitle Char"/>
    <w:qFormat/>
    <w:rPr>
      <w:rFonts w:ascii="Arial" w:hAnsi="Arial" w:cs="Arial"/>
      <w:i/>
      <w:sz w:val="28"/>
      <w:lang w:val="en-US" w:eastAsia="en-US"/>
    </w:rPr>
  </w:style>
  <w:style w:type="character" w:styleId="TitleChar">
    <w:name w:val="Title Char"/>
    <w:qFormat/>
    <w:rPr>
      <w:rFonts w:ascii="Arial" w:hAnsi="Arial" w:cs="Arial"/>
      <w:sz w:val="28"/>
      <w:lang w:val="en-US" w:eastAsia="en-US"/>
    </w:rPr>
  </w:style>
  <w:style w:type="character" w:styleId="BodyTextIndent3Char">
    <w:name w:val="Body Text Indent 3 Char"/>
    <w:qFormat/>
    <w:rPr>
      <w:sz w:val="22"/>
    </w:rPr>
  </w:style>
  <w:style w:type="character" w:styleId="BodyText3Char">
    <w:name w:val="Body Text 3 Char"/>
    <w:qFormat/>
    <w:rPr>
      <w:rFonts w:ascii="Tahoma" w:hAnsi="Tahoma" w:cs="Tahoma"/>
      <w:color w:val="FF0000"/>
      <w:sz w:val="18"/>
    </w:rPr>
  </w:style>
  <w:style w:type="character" w:styleId="BodyTextIndent2Char">
    <w:name w:val="Body Text Indent 2 Char"/>
    <w:qFormat/>
    <w:rPr>
      <w:rFonts w:ascii="Arial" w:hAnsi="Arial" w:cs="Arial"/>
      <w:color w:val="000000"/>
      <w:sz w:val="24"/>
      <w:lang w:val="pt-PT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Titulocelula">
    <w:name w:val="titulocelula"/>
    <w:basedOn w:val="Fontepargpadro"/>
    <w:qFormat/>
    <w:rPr>
      <w:rFonts w:cs="Times New Roman"/>
    </w:rPr>
  </w:style>
  <w:style w:type="character" w:styleId="PageNumber">
    <w:name w:val="Page Number"/>
    <w:basedOn w:val="Fontepargpadro"/>
    <w:rPr>
      <w:rFonts w:cs="Times New Roman"/>
    </w:rPr>
  </w:style>
  <w:style w:type="character" w:styleId="Highlightedsearchterm">
    <w:name w:val="highlightedsearchterm"/>
    <w:basedOn w:val="Fontepargpadro"/>
    <w:qFormat/>
    <w:rPr>
      <w:rFonts w:cs="Times New Roman"/>
    </w:rPr>
  </w:style>
  <w:style w:type="character" w:styleId="Applestylespan">
    <w:name w:val="apple-style-span"/>
    <w:basedOn w:val="Fontepargpadro"/>
    <w:qFormat/>
    <w:rPr>
      <w:rFonts w:cs="Times New Roman"/>
    </w:rPr>
  </w:style>
  <w:style w:type="character" w:styleId="StrongEmphasis">
    <w:name w:val="Strong"/>
    <w:basedOn w:val="Fontepargpadro"/>
    <w:qFormat/>
    <w:rPr>
      <w:b/>
    </w:rPr>
  </w:style>
  <w:style w:type="character" w:styleId="BodyText2Char">
    <w:name w:val="Body Text 2 Char"/>
    <w:qFormat/>
    <w:rPr>
      <w:sz w:val="24"/>
      <w:lang w:val="en-US" w:bidi="ar-SA"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rte1">
    <w:name w:val="Forte1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CitaoHTML">
    <w:name w:val="Citação HTML"/>
    <w:basedOn w:val="Fontepargpadro"/>
    <w:qFormat/>
    <w:rPr>
      <w:i/>
    </w:rPr>
  </w:style>
  <w:style w:type="character" w:styleId="Heading3Char">
    <w:name w:val="Heading 3 Char"/>
    <w:qFormat/>
    <w:rPr>
      <w:rFonts w:ascii="Arial" w:hAnsi="Arial" w:cs="Arial"/>
      <w:b/>
      <w:sz w:val="26"/>
      <w:lang w:val="en-US" w:bidi="ar-SA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BodyTextIndentChar">
    <w:name w:val="Body Text Indent Char"/>
    <w:qFormat/>
    <w:rPr>
      <w:sz w:val="24"/>
      <w:lang w:val="en-US" w:bidi="ar-SA"/>
    </w:rPr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Txtarial8ptgray">
    <w:name w:val="txt_arial_8pt_gray"/>
    <w:basedOn w:val="Fontepargpadro"/>
    <w:qFormat/>
    <w:rPr>
      <w:rFonts w:cs="Times New Roma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  <w:szCs w:val="20"/>
      <w:lang w:val="en-US" w:eastAsia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660" w:firstLine="1418"/>
      <w:jc w:val="both"/>
    </w:pPr>
    <w:rPr/>
  </w:style>
  <w:style w:type="paragraph" w:styleId="WWRecuodecorpodetexto3">
    <w:name w:val="WW-Recuo de corpo de texto 3"/>
    <w:basedOn w:val="Normal"/>
    <w:qFormat/>
    <w:pPr>
      <w:ind w:firstLine="1701"/>
      <w:jc w:val="both"/>
    </w:pPr>
    <w:rPr/>
  </w:style>
  <w:style w:type="paragraph" w:styleId="WWCorpodetexto3">
    <w:name w:val="WW-Corpo de texto 3"/>
    <w:basedOn w:val="Normal"/>
    <w:qFormat/>
    <w:pPr>
      <w:ind w:right="-660" w:hanging="0"/>
      <w:jc w:val="both"/>
    </w:pPr>
    <w:rPr>
      <w:rFonts w:ascii="Verdana" w:hAnsi="Verdana" w:cs="Verdan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8931" w:leader="none"/>
      </w:tabs>
      <w:suppressAutoHyphens w:val="false"/>
      <w:ind w:left="-142" w:right="-1083" w:hanging="0"/>
      <w:jc w:val="both"/>
    </w:pPr>
    <w:rPr>
      <w:rFonts w:ascii="Arial Narrow" w:hAnsi="Arial Narrow" w:cs="Arial Narrow"/>
      <w:sz w:val="28"/>
      <w:szCs w:val="20"/>
    </w:rPr>
  </w:style>
  <w:style w:type="paragraph" w:styleId="TCCTextosimples">
    <w:name w:val="TCC - Texto simples"/>
    <w:basedOn w:val="Normal"/>
    <w:qFormat/>
    <w:pPr>
      <w:spacing w:lineRule="auto" w:line="480"/>
      <w:ind w:firstLine="851"/>
      <w:jc w:val="both"/>
    </w:pPr>
    <w:rPr/>
  </w:style>
  <w:style w:type="paragraph" w:styleId="TCCTtulosCaptulos">
    <w:name w:val="TCC - Títulos Capítulos"/>
    <w:basedOn w:val="Heading1"/>
    <w:qFormat/>
    <w:pPr>
      <w:numPr>
        <w:ilvl w:val="0"/>
        <w:numId w:val="0"/>
      </w:numPr>
      <w:tabs>
        <w:tab w:val="clear" w:pos="1080"/>
      </w:tabs>
      <w:suppressAutoHyphens w:val="false"/>
      <w:spacing w:lineRule="auto" w:line="480" w:before="2280" w:after="1080"/>
      <w:ind w:left="0" w:right="0" w:hanging="0"/>
      <w:jc w:val="left"/>
      <w:outlineLvl w:val="9"/>
    </w:pPr>
    <w:rPr>
      <w:rFonts w:ascii="Arial" w:hAnsi="Arial" w:cs="Arial"/>
      <w:b/>
      <w:bCs/>
      <w:kern w:val="2"/>
      <w:sz w:val="32"/>
      <w:szCs w:val="32"/>
    </w:rPr>
  </w:style>
  <w:style w:type="paragraph" w:styleId="TCCTtulosCaptulosNum">
    <w:name w:val="TCC - Títulos Capítulos Num."/>
    <w:basedOn w:val="TCCTtulosCaptulos"/>
    <w:qFormat/>
    <w:pPr>
      <w:numPr>
        <w:ilvl w:val="0"/>
        <w:numId w:val="6"/>
      </w:numPr>
      <w:jc w:val="center"/>
    </w:pPr>
    <w:rPr/>
  </w:style>
  <w:style w:type="paragraph" w:styleId="Ttulo11">
    <w:name w:val="Título 1.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false"/>
      <w:ind w:left="851" w:hanging="851"/>
    </w:pPr>
    <w:rPr/>
  </w:style>
  <w:style w:type="paragraph" w:styleId="Ttulo21">
    <w:name w:val="Título 2.1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uppressAutoHyphens w:val="false"/>
      <w:ind w:left="567" w:hanging="567"/>
    </w:pPr>
    <w:rPr/>
  </w:style>
  <w:style w:type="paragraph" w:styleId="Ttulo31">
    <w:name w:val="Título 3.1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uppressAutoHyphens w:val="false"/>
      <w:ind w:left="567" w:hanging="567"/>
    </w:pPr>
    <w:rPr/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  <w:textAlignment w:val="baseline"/>
    </w:pPr>
    <w:rPr>
      <w:sz w:val="20"/>
      <w:szCs w:val="20"/>
      <w:lang w:val="en-US" w:eastAsia="en-US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exact" w:line="300"/>
      <w:jc w:val="center"/>
    </w:pPr>
    <w:rPr>
      <w:rFonts w:ascii="Tahoma" w:hAnsi="Tahoma" w:cs="Tahoma"/>
      <w:b/>
      <w:sz w:val="20"/>
      <w:szCs w:val="20"/>
      <w:lang w:val="en-US" w:eastAsia="en-US"/>
    </w:rPr>
  </w:style>
  <w:style w:type="paragraph" w:styleId="Subtitle">
    <w:name w:val="Subtitle"/>
    <w:basedOn w:val="Heading"/>
    <w:next w:val="Corpodotexto"/>
    <w:qFormat/>
    <w:pPr>
      <w:jc w:val="center"/>
    </w:pPr>
    <w:rPr>
      <w:i/>
    </w:rPr>
  </w:style>
  <w:style w:type="paragraph" w:styleId="Recuodecorpodetexto3">
    <w:name w:val="Recuo de corpo de texto 3"/>
    <w:basedOn w:val="Normal"/>
    <w:qFormat/>
    <w:pPr>
      <w:suppressAutoHyphens w:val="false"/>
      <w:ind w:right="-256" w:firstLine="851"/>
      <w:jc w:val="both"/>
    </w:pPr>
    <w:rPr>
      <w:sz w:val="22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  <w:tab w:val="left" w:pos="1418" w:leader="none"/>
      </w:tabs>
      <w:spacing w:lineRule="exact" w:line="300" w:before="120" w:after="0"/>
      <w:jc w:val="both"/>
    </w:pPr>
    <w:rPr>
      <w:rFonts w:ascii="Tahoma" w:hAnsi="Tahoma" w:cs="Tahoma"/>
      <w:color w:val="FF0000"/>
      <w:sz w:val="18"/>
      <w:szCs w:val="20"/>
    </w:rPr>
  </w:style>
  <w:style w:type="paragraph" w:styleId="Corpodotexto1">
    <w:name w:val="corpodotext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xBrp11">
    <w:name w:val="TxBr_p11"/>
    <w:basedOn w:val="Normal"/>
    <w:qFormat/>
    <w:pPr>
      <w:suppressAutoHyphens w:val="false"/>
      <w:autoSpaceDE w:val="false"/>
      <w:spacing w:lineRule="atLeast" w:line="215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false"/>
      <w:ind w:left="284" w:hanging="284"/>
    </w:pPr>
    <w:rPr>
      <w:rFonts w:ascii="Arial" w:hAnsi="Arial" w:cs="Arial"/>
      <w:color w:val="000000"/>
      <w:sz w:val="18"/>
      <w:lang w:val="pt-PT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851" w:leader="none"/>
        <w:tab w:val="left" w:pos="1418" w:leader="none"/>
      </w:tabs>
      <w:spacing w:lineRule="exact" w:line="3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Lista">
    <w:name w:val="Lista -"/>
    <w:basedOn w:val="Normal"/>
    <w:qFormat/>
    <w:pPr>
      <w:numPr>
        <w:ilvl w:val="0"/>
        <w:numId w:val="5"/>
      </w:numPr>
      <w:tabs>
        <w:tab w:val="clear" w:pos="708"/>
        <w:tab w:val="left" w:pos="1072" w:leader="none"/>
      </w:tabs>
      <w:suppressAutoHyphens w:val="false"/>
      <w:spacing w:lineRule="auto" w:line="480"/>
      <w:ind w:left="1072" w:hanging="363"/>
      <w:jc w:val="both"/>
    </w:pPr>
    <w:rPr>
      <w:szCs w:val="20"/>
    </w:rPr>
  </w:style>
  <w:style w:type="paragraph" w:styleId="Subttulo1">
    <w:name w:val="Subtítulo1"/>
    <w:basedOn w:val="Normal"/>
    <w:qFormat/>
    <w:pPr>
      <w:suppressAutoHyphens w:val="false"/>
      <w:jc w:val="center"/>
    </w:pPr>
    <w:rPr>
      <w:b/>
      <w:sz w:val="20"/>
      <w:szCs w:val="20"/>
      <w:lang w:val="pt-PT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widowControl w:val="false"/>
      <w:suppressAutoHyphens w:val="false"/>
      <w:jc w:val="both"/>
    </w:pPr>
    <w:rPr>
      <w:rFonts w:ascii="Arial" w:hAnsi="Arial" w:cs="Arial"/>
      <w:b/>
      <w:sz w:val="20"/>
      <w:szCs w:val="20"/>
    </w:rPr>
  </w:style>
  <w:style w:type="paragraph" w:styleId="Recuodecorpodetexto31">
    <w:name w:val="Recuo de corpo de texto 31"/>
    <w:basedOn w:val="Normal"/>
    <w:qFormat/>
    <w:pPr>
      <w:ind w:right="-256" w:firstLine="851"/>
      <w:jc w:val="both"/>
    </w:pPr>
    <w:rPr>
      <w:sz w:val="22"/>
      <w:szCs w:val="22"/>
    </w:rPr>
  </w:style>
  <w:style w:type="paragraph" w:styleId="Recuonormal">
    <w:name w:val="Recuo normal"/>
    <w:basedOn w:val="Normal"/>
    <w:qFormat/>
    <w:pPr>
      <w:suppressAutoHyphens w:val="false"/>
      <w:autoSpaceDE w:val="false"/>
      <w:ind w:left="708" w:hanging="0"/>
    </w:pPr>
    <w:rPr>
      <w:sz w:val="20"/>
      <w:szCs w:val="20"/>
    </w:rPr>
  </w:style>
  <w:style w:type="paragraph" w:styleId="Subttulo2">
    <w:name w:val="Subtítulo2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b/>
      <w:sz w:val="20"/>
      <w:szCs w:val="20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ibliography">
    <w:name w:val="Bibliography"/>
    <w:basedOn w:val="Normal"/>
    <w:next w:val="Normal"/>
    <w:qFormat/>
    <w:pPr>
      <w:suppressAutoHyphens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egenda2">
    <w:name w:val="Legenda2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Corpodetexto22">
    <w:name w:val="Corpo de texto 22"/>
    <w:basedOn w:val="Normal"/>
    <w:qFormat/>
    <w:pPr>
      <w:widowControl w:val="false"/>
      <w:tabs>
        <w:tab w:val="clear" w:pos="708"/>
        <w:tab w:val="left" w:pos="5119" w:leader="none"/>
      </w:tabs>
      <w:suppressAutoHyphens w:val="false"/>
      <w:overflowPunct w:val="false"/>
      <w:autoSpaceDE w:val="false"/>
      <w:spacing w:lineRule="exact" w:line="266"/>
      <w:ind w:left="5119" w:hanging="0"/>
      <w:jc w:val="both"/>
      <w:textAlignment w:val="baseline"/>
    </w:pPr>
    <w:rPr>
      <w:sz w:val="26"/>
      <w:szCs w:val="20"/>
      <w:lang w:val="pt-PT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21:00Z</dcterms:created>
  <dc:creator>Jefferson Gonçalves</dc:creator>
  <dc:description>*** NÃO APAGUE ESTE ARQUIVO ***</dc:description>
  <cp:keywords/>
  <dc:language>en-US</dc:language>
  <cp:lastModifiedBy>Folha</cp:lastModifiedBy>
  <cp:lastPrinted>2016-12-09T16:54:00Z</cp:lastPrinted>
  <dcterms:modified xsi:type="dcterms:W3CDTF">2016-12-16T17:21:00Z</dcterms:modified>
  <cp:revision>2</cp:revision>
  <dc:subject/>
  <dc:title>Folha Timbrada</dc:title>
</cp:coreProperties>
</file>