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1/2016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SELETIVO MUNICIPAL Nº 002/2016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feito do Município de Campo Alegre, Estado de Santa Catarina, no uso de suas atribuições legais e tendo em vista o disposto no artigo 37, inciso II, da Constituição Federal, resolve tornar público o presente Edital de Local de Provas e Ensalamento, referente Concurso Público Municipal nº 001/2016 e Processo Seletivo nº 002/2016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1º - A Prova objetiva será realizada em data de 19 de junho de 2016, no prédio Sede da </w:t>
      </w:r>
      <w:r>
        <w:rPr>
          <w:rFonts w:cs="Calibri" w:ascii="Calibri" w:hAnsi="Calibri"/>
          <w:b/>
        </w:rPr>
        <w:t xml:space="preserve">EMEB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 xml:space="preserve">ESCOLA MUNICIPAL DE EDUCAÇÃO BÁSICA “MARIA JOSÉ DUARTE SILVA BERNARDES”, </w:t>
      </w:r>
      <w:r>
        <w:rPr>
          <w:rFonts w:cs="Calibri" w:ascii="Calibri" w:hAnsi="Calibri"/>
        </w:rPr>
        <w:t xml:space="preserve">localizada na Rua Benjamin Constant, nº 500, Centro, Município de Campo Alegre/S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2º - Os candidatos aos cargos de Médico IV e Agente Operacional I, realizarão as Provas no período da manhã, com abertura dos portões ás 10h e fechamento dos portões às 10h15min, sendo que o inicio da aplicação da Prova será ás 10h30min e término da Prova às 12h. 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3º - Consta no Anexo I o </w:t>
      </w:r>
      <w:r>
        <w:rPr>
          <w:rFonts w:cs="Calibri" w:ascii="Calibri" w:hAnsi="Calibri"/>
          <w:b/>
        </w:rPr>
        <w:t xml:space="preserve">ENSALAMENTO </w:t>
      </w:r>
      <w:r>
        <w:rPr>
          <w:rFonts w:cs="Calibri" w:ascii="Calibri" w:hAnsi="Calibri"/>
        </w:rPr>
        <w:t>do local de aplicação das Prov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</w:rPr>
        <w:t xml:space="preserve">Art.4º - </w:t>
      </w:r>
      <w:r>
        <w:rPr>
          <w:rFonts w:cs="Arial" w:ascii="Calibri" w:hAnsi="Calibri"/>
          <w:bCs/>
        </w:rPr>
        <w:t>O candidato deverá portar (no dia da Prova) obrigatoriamente um documento de identidade com foto (CNH, RG, passaporte ou registro no CRM) e uma caneta de tinta azul ou pre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113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ra que não se alegue ignorância, o presente Edital será afixado no Mural Sede da Prefeitura Municipal, publicado na integra nos seguintes endereços eletrônicos: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</w:t>
      </w:r>
      <w:r>
        <w:rPr>
          <w:rFonts w:cs="Calibri Light;Calibri" w:ascii="Calibri" w:hAnsi="Calibri"/>
        </w:rPr>
        <w:t xml:space="preserve">e </w:t>
      </w:r>
      <w:hyperlink r:id="rId3">
        <w:r>
          <w:rPr>
            <w:rStyle w:val="InternetLink"/>
            <w:rFonts w:cs="Arial" w:ascii="Calibri" w:hAnsi="Calibri"/>
          </w:rPr>
          <w:t>www.diariomunicipal.sc.gov.br</w:t>
        </w:r>
      </w:hyperlink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mpo Alegre/SC., 15 de junho de 2016.</w:t>
      </w:r>
    </w:p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BENS BLASZOWS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LOCAL DE PROVAS E ENSAL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NCURSO PÚBLICO MUNICIPAL Nº 001/2016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SO SELETIVO MUNICIPAL Nº 002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60"/>
        <w:gridCol w:w="1701"/>
        <w:gridCol w:w="1059"/>
        <w:gridCol w:w="992"/>
        <w:gridCol w:w="19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d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DIRA SCHIES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TIANE GARAY FIGUEIREDO FAGU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A MACHADO KER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ICE IOHA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 LIPRERI DOS AN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ANE PRESTES DE SOUZ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LI ANDRESSA VIEIRA L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MILDA VAZ T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EANE CRISTINA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LENE APARECIDA BI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RIZ WOLLNER DE MELO KOHLB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MARA MONTANARIM OS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APARECIDA SIMÕES DE F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ÉSSICA FRANCO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IANE DA CRUZ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CARDOSO LÚ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HELE CRISTINE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IANE GOMES DA SILV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CELI SCHADECK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Y LUZ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ETE MARIA LOPES ALEXA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TEREZINH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NÉIA GONÇ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SSA APARECIDA PISKE GONÇ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DAIANI TEIXEIRA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IR SPERA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ZINHA DO ROCIO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ÉLI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A RIBEIR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NC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CELIA SCHMAN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SSANDRA SIMÕES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A DE FÁTIMA WOLLNER DA CRUZ I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NEUMANN D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RODRIGUES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E BORGES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MARA M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ELA DE FÁTIMA MONNEY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JACIRA BIBOW IOHA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A SONIA CA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ZIA HORN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ANE APARECIDA RODRI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ÁVIA BIANCA DE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JOSIELI BORGES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ELI DE JESUS BORGES DA COSTA K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 LUCI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AM SCHME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A APARECID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 ANTONI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NA APARECID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ALICE ALVES DE LIMA FELI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ANE GONÇ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IMYSON DE MED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SSA CARLA DE LIMA TA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RIEL K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MARIA CARDOSO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ANGE TEREZINHA FELI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>
          <w:trHeight w:val="5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RINA KN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CAROLINA GRESCHECHEN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UDINÉIA FER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E KUH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ELE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RINA ADÃO H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INHA TELMA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NEUS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ILDA DE FÁTIM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ÉRIA MATIAS FELI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SICA NAIDECK TOMPOR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NA MARTINS DA SILVA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IA REGINA FELIX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A DA CONCEIÇÃO ZADORO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DE OLIVEIR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ELICA BEATRIS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ILA MUNH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OLINE AQUILA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IANA APARECID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LINA LINZMEYER RO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TA TEREZA FUCKNER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ALIRIA CAMARGO BASS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A FRIEDEMANN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RIGO LEHNERT DE SOUZA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QUEL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MARA OSS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ESSA APARECIDA DO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IS FATIM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ENA MARIA G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LENE BORGES TO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IELE MAINARA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ZINHA BUENO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ENICE TEREZINH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LENE LUZIA PAG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LIA BERT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SELI DE FATIMA RODRIGUES FI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DE LURDES DE FRA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ANE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IA APARECIDA CARDO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NIFFER THAIS FR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A FRO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ZAMILE ALVES CA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ÂNIA DE FÁTIMA CA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RICE ROCH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SCO ASSI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ENICE CORREI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INÉIA DOS SANTOS MICHAL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ENISE SIQ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ANA APARECIDA FUCK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ALBERTO FLOR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SAMIR PRUCHNE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ERTO RODRIGUES CONT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ÁVIA RIBEIRO DE LIMA TE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ETE GODOIS DOS SANTOS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CILDA CECH DO LIV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VANE ALVES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TE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OPERACIONAL 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RA RAMOS MARCINIC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O 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ARDO GOMES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CO 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rr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B - MARIA JOSÉ DUARTE SILVA BERNARD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41:00Z</dcterms:created>
  <dc:creator>Folha</dc:creator>
  <dc:description/>
  <cp:keywords/>
  <dc:language>en-US</dc:language>
  <cp:lastModifiedBy>Folha</cp:lastModifiedBy>
  <cp:lastPrinted>2016-06-10T11:50:00Z</cp:lastPrinted>
  <dcterms:modified xsi:type="dcterms:W3CDTF">2016-06-14T18:41:00Z</dcterms:modified>
  <cp:revision>2</cp:revision>
  <dc:subject/>
  <dc:title>DEFERIMENTO DAS INZCRIÇÕES CONCURSO N° 004/2015</dc:title>
</cp:coreProperties>
</file>