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DE DEFERIMENTO DAS INSCRIÇÕ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alibri" w:ascii="Calibri" w:hAnsi="Calibri"/>
          <w:b/>
          <w:bCs/>
          <w:color w:val="000000"/>
        </w:rPr>
        <w:t>(PROCESSO SELETIVO SIMPLIFICADO Nº 01/2016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  <w:t>O Prefeito do Município de Campo Alegre/SC., no uso de suas atribuições legais e tendo em vista o disposto no artigo 37, inciso II, da Constituição Federal</w:t>
      </w:r>
      <w:r>
        <w:rPr>
          <w:rFonts w:cs="Calibri Light;Calibri" w:ascii="Calibri Light;Calibri" w:hAnsi="Calibri Light;Calibri"/>
          <w:color w:val="000000"/>
        </w:rPr>
        <w:t>,</w:t>
      </w:r>
      <w:r>
        <w:rPr>
          <w:rFonts w:cs="Calibri Light;Calibri" w:ascii="Calibri Light;Calibri" w:hAnsi="Calibri Light;Calibri"/>
        </w:rPr>
        <w:t xml:space="preserve"> resolve tornar público o presente Edital de Deferimento das Inscrições</w:t>
      </w:r>
      <w:r>
        <w:rPr>
          <w:rFonts w:cs="Calibri Light;Calibri" w:ascii="Calibri Light;Calibri" w:hAnsi="Calibri Light;Calibri"/>
          <w:color w:val="000000"/>
          <w:shd w:fill="FFFFFF" w:val="clear"/>
          <w:lang w:val="pt-PT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Calibri Light;Calibri" w:ascii="Calibri Light;Calibri" w:hAnsi="Calibri Light;Calibri"/>
          <w:b/>
          <w:bCs/>
        </w:rPr>
        <w:t>Art.1º</w:t>
      </w:r>
      <w:r>
        <w:rPr>
          <w:rFonts w:cs="Calibri Light;Calibri" w:ascii="Calibri Light;Calibri" w:hAnsi="Calibri Light;Calibri"/>
        </w:rPr>
        <w:t xml:space="preserve"> Consta do Anexo I do presente Edital a lista de candidatos que tiveram suas inscrições deferidas.</w:t>
      </w:r>
    </w:p>
    <w:p>
      <w:pPr>
        <w:pStyle w:val="Normal"/>
        <w:spacing w:lineRule="auto" w:line="360" w:before="0" w:after="0"/>
        <w:jc w:val="both"/>
        <w:rPr>
          <w:rFonts w:ascii="Calibri Light;Calibri" w:hAnsi="Calibri Light;Calibri" w:cs="Calibri Light;Calibri"/>
          <w:bCs/>
        </w:rPr>
      </w:pPr>
      <w:r>
        <w:rPr>
          <w:rFonts w:cs="Calibri Light;Calibri" w:ascii="Calibri Light;Calibri" w:hAnsi="Calibri Light;Calibri"/>
          <w:bCs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  <w:t xml:space="preserve">Art.2º </w:t>
      </w:r>
      <w:r>
        <w:rPr>
          <w:rFonts w:cs="Calibri Light;Calibri" w:ascii="Calibri Light;Calibri" w:hAnsi="Calibri Light;Calibri"/>
        </w:rPr>
        <w:t>Consta do Anexo II do presente Edital a lista de candidatos que tiveram suas inscrições deferidas na condição de candidatos PNE’s (Pessoas com necessidades Especiais).</w:t>
      </w:r>
    </w:p>
    <w:p>
      <w:pPr>
        <w:pStyle w:val="TextBody"/>
        <w:ind w:firstLine="1134"/>
        <w:rPr>
          <w:rFonts w:ascii="Calibri Light;Calibri" w:hAnsi="Calibri Light;Calibri" w:cs="Calibri Light;Calibri"/>
          <w:b/>
          <w:b/>
          <w:bCs/>
        </w:rPr>
      </w:pPr>
      <w:r>
        <w:rPr>
          <w:rFonts w:cs="Calibri Light;Calibri" w:ascii="Calibri Light;Calibri" w:hAnsi="Calibri Light;Calibri"/>
          <w:b/>
          <w:bCs/>
        </w:rPr>
      </w:r>
    </w:p>
    <w:p>
      <w:pPr>
        <w:pStyle w:val="TextBody"/>
        <w:ind w:firstLine="1134"/>
        <w:rPr>
          <w:rFonts w:ascii="Calibri" w:hAnsi="Calibri" w:cs="Calibri"/>
          <w:color w:val="000000"/>
        </w:rPr>
      </w:pPr>
      <w:r>
        <w:rPr>
          <w:rFonts w:cs="Calibri Light;Calibri" w:ascii="Calibri Light;Calibri" w:hAnsi="Calibri Light;Calibri"/>
          <w:b/>
          <w:bCs/>
        </w:rPr>
        <w:t>Art.3º</w:t>
      </w:r>
      <w:r>
        <w:rPr>
          <w:rFonts w:cs="Calibri Light;Calibri" w:ascii="Calibri Light;Calibri" w:hAnsi="Calibri Light;Calibri"/>
        </w:rPr>
        <w:t xml:space="preserve"> Fica aberto o prazo recursal contra o deferimento das inscrições, o</w:t>
      </w:r>
      <w:r>
        <w:rPr>
          <w:rFonts w:cs="Calibri" w:ascii="Calibri" w:hAnsi="Calibri"/>
          <w:color w:val="000000"/>
        </w:rPr>
        <w:t xml:space="preserve"> candidato que tiver indeferida a sua inscrição terá 02 (dois) dias úteis, a contar da data de publicação no Diário Oficial dos Municípios, no dia 31/03/2016 a 01/04/2016 para recorrer da decisão, em recurso devidamente protocolado no Setor de Protocolo do Poder Executivo Municipal e dirigido ao Prefeito Municipal, que o julgará em igual período, após parecer conclusivo da Comissão Organizad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Calibri Light;Calibri" w:hAnsi="Calibri Light;Calibri" w:cs="Calibri Light;Calibri"/>
          <w:color w:val="000000"/>
        </w:rPr>
      </w:pPr>
      <w:r>
        <w:rPr>
          <w:rFonts w:cs="Calibri Light;Calibri" w:ascii="Calibri Light;Calibri" w:hAnsi="Calibri Light;Calibri"/>
        </w:rPr>
        <w:t>Para que não se alegue ignorância, o presente Edital será afixado n</w:t>
      </w:r>
      <w:r>
        <w:rPr>
          <w:rFonts w:cs="Calibri Light;Calibri" w:ascii="Calibri Light;Calibri" w:hAnsi="Calibri Light;Calibri"/>
          <w:color w:val="000000"/>
        </w:rPr>
        <w:t xml:space="preserve">o Mural Sede da Prefeitura Municipal Campo Alegre/SC., publicado no </w:t>
      </w:r>
      <w:r>
        <w:rPr>
          <w:rFonts w:cs="Calibri" w:ascii="Calibri" w:hAnsi="Calibri"/>
          <w:color w:val="000000"/>
        </w:rPr>
        <w:t xml:space="preserve">Diário Oficial dos Municípios </w:t>
      </w:r>
      <w:r>
        <w:rPr>
          <w:rFonts w:cs="Calibri" w:ascii="Calibri" w:hAnsi="Calibri"/>
          <w:color w:val="4F81BD"/>
        </w:rPr>
        <w:t>(</w:t>
      </w:r>
      <w:hyperlink r:id="rId2">
        <w:r>
          <w:rPr>
            <w:rStyle w:val="InternetLink"/>
            <w:rFonts w:cs="Calibri" w:ascii="Calibri" w:hAnsi="Calibri"/>
            <w:color w:val="4F81BD"/>
          </w:rPr>
          <w:t>https://diariomunicipal.sc.gov.br/site/</w:t>
        </w:r>
      </w:hyperlink>
      <w:r>
        <w:rPr>
          <w:rFonts w:cs="Calibri" w:ascii="Calibri" w:hAnsi="Calibri"/>
          <w:color w:val="4F81BD"/>
        </w:rPr>
        <w:t>)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 Light;Calibri" w:ascii="Calibri Light;Calibri" w:hAnsi="Calibri Light;Calibri"/>
          <w:color w:val="000000"/>
        </w:rPr>
        <w:t xml:space="preserve">e no site </w:t>
      </w:r>
      <w:hyperlink r:id="rId3">
        <w:r>
          <w:rPr>
            <w:rStyle w:val="InternetLink"/>
            <w:rFonts w:cs="Calibri Light;Calibri" w:ascii="Calibri Light;Calibri" w:hAnsi="Calibri Light;Calibri"/>
          </w:rPr>
          <w:t>www.campoalegre.sc.gov.br</w:t>
        </w:r>
      </w:hyperlink>
    </w:p>
    <w:p>
      <w:pPr>
        <w:pStyle w:val="Normal"/>
        <w:spacing w:lineRule="auto" w:line="240" w:before="0" w:after="0"/>
        <w:jc w:val="both"/>
        <w:rPr>
          <w:rFonts w:ascii="Calibri Light;Calibri" w:hAnsi="Calibri Light;Calibri" w:cs="Calibri Light;Calibri"/>
          <w:color w:val="000000"/>
          <w:sz w:val="32"/>
          <w:szCs w:val="32"/>
        </w:rPr>
      </w:pPr>
      <w:r>
        <w:rPr>
          <w:rFonts w:cs="Calibri Light;Calibri" w:ascii="Calibri Light;Calibri" w:hAnsi="Calibri Light;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Calibri Light;Calibri" w:hAnsi="Calibri Light;Calibri" w:cs="Calibri Light;Calibri"/>
        </w:rPr>
      </w:pPr>
      <w:r>
        <w:rPr>
          <w:rFonts w:cs="Calibri Light;Calibri" w:ascii="Calibri Light;Calibri" w:hAnsi="Calibri Light;Calibri"/>
          <w:color w:val="000000"/>
        </w:rPr>
        <w:t>Campo Alegre/SC., 30 de março de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 Light;Calibri" w:hAnsi="Calibri Light;Calibri" w:cs="Calibri Light;Calibri"/>
          <w:sz w:val="96"/>
          <w:szCs w:val="96"/>
        </w:rPr>
      </w:pPr>
      <w:r>
        <w:rPr>
          <w:rFonts w:cs="Calibri Light;Calibri" w:ascii="Calibri Light;Calibri" w:hAnsi="Calibri Light;Calibri"/>
          <w:sz w:val="96"/>
          <w:szCs w:val="9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BENS BLASZKOWSKI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8" w:leader="none"/>
        </w:tabs>
        <w:spacing w:lineRule="auto" w:line="2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DE DEFERIMENTO DAS INSCRIÇÕ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(PROCESSO SELETIVO SIMPLIFICADO Nº 01/2016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DE CANDIDATOS QUE TIVERAM SUAS INSCRIÇÕES DEFERI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Especialista em Assuntos Educacionais - Habilitado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095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biana Oliveira Camargo Schadec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acinta Zezotko Woyakeivicz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elin Cristian Weigle da Silva Ribeir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5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Garay Figueiredo Jordã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elaine Graciela de Sales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harline de Andrade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pt-BR"/>
        </w:rPr>
        <w:t>Professor I - Educação Infantil e Anos Iniciais do Ensino Fundamental – Habilitado</w:t>
      </w:r>
    </w:p>
    <w:tbl>
      <w:tblPr>
        <w:tblW w:w="6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993"/>
      </w:tblGrid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ristiane Schelbauer Gonçalves Rib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cksandra Alves Marin Lin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lia Rutenski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ilin Ferraz dos Santo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iseli Hirt Ferreir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elize Aparecida Altmann de Ramo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biana Oliveira Camargo Schadeck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acinta Zezotko Woyakeivicz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enata Schaadt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uliane Tandl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iane Pereira Gulik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tiane Raquel Melnik Gortl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eidiane Munhoz Fuckn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emair da Silva Junior Mroczk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a Nogueira de Lima Silv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harline de Andrade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onica Augustin Drank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li Jane Rib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arete da Luz dos Santos Cuba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ircineia Rodrigues Nune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Odila Antune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elin Cristian Weigle da Silva Rib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lexsandra Aparecida Negoczeki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a Aparecida da Veiga Zenfe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Natalia Wojciechosky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li Teresinha Schumacher da Silva Soare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Helia de Fatima Elias Portela Walt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a Sandra Uhlig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cia Drygla Mende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laine Pinheiro Geissl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ely Cristiane Friedrich Drefah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a Eliane de Souza Luiz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ise Cristina Borsat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biana Hubn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iane Rauen Schelbau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zani Seidel Pinh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1017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Nadia Rib   Nadia Rib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Vaneza Ribeiro de Siqueir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atia Galvã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lange Erdmann Gross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audia Stal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berta Sofia Cordeiro da Cruz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957" w:hanging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t-BR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Vanderleia Prussak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iliane Ossovsky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lexandra de Fatima Soares Ribeir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semeri Ferreira da Cruz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eresinha Pereira Pachec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isele Aparecida Pimente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Aparecida Hummelgen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iliane Osnilda Cubas Munhoz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a Teresinha de Paula Becker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ernanda Aparecida Mathia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lu Aparecida Blonkowski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Garay Figueiredo Jordã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osimara Hannemann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ni de Fatima Machovski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sa Eliane de Lima Branco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8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igiane Carla Correa Borges Nepp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a de Lourdes da Silveir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elaine Graciela de Sale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anivia Glaci Scholze Woehl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erezinha Aparecida Franco Augustin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aniele Pereira dos Santo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tiane dos Santo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7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rlei Libmann de Jesus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9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ristina Wotobra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one Cristina Raboch Balçanelli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lávia Raquel Stahelin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8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rla Emanuele Schroed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ofessor I - Educação Infantil e Anos Iniciais do Ensino Fundamental – Não Habilitado – </w:t>
      </w:r>
      <w:r>
        <w:rPr/>
        <w:t>Cursan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73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eticia Brunello Reiz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hirlei Roberta da Cruz Silv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elly Schnekemberg Bavato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na Alsir Minetto Denk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arissa Kaiane Cidral Moreir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eandro Esteve Brandt Destro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essica Alauana Mandrik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ernanda Cubas Hubn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eude Mangolte da Silv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onike Tatiane Schultz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ranciele Paloma Maiberg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Narden Habib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ussara Paiva Paul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melyn Soraya Ehlk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a Machovski Grub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eila Moreir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aniela Armelinda Oliboni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eane Kieski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is Buba Kotovicz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ci Leidi Odia Contrat Ehlk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ilian Hansen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abiola Augustin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ristiane Teresinha do Prad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I - Educação Física-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73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rasiele da Silv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o Oliveira de Souz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ineide Maria dos Santos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cas de Farias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enice Aparecida dos Santos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eosir Ferreira de Souz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una Justine Kotovicz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afaela Muehlbau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o Adao Felczak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ndreik Michel Wolln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9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na Carla Hummelge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I - Educação Física - Não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73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elly Sacht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ristiane Floriani Gassn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lange Aparecida Simôes de Fari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nderson Henning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laudio Ildor Mattg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el Siqueir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teus Alves da Silv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2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velin Ziebarth de Oliveira Cruz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Naira Christina Borges Portella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cas Odenir Niespodzinski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rlos Francisco Onofr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59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elso Ossoswiski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anine Aparecida Stelzn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II - Arte –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5993"/>
      </w:tblGrid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ianca Kestering Greipel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Viviane dos Santos Nasciment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liete Teresinha Soares Peters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i Cardozo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23</w:t>
            </w:r>
          </w:p>
        </w:tc>
        <w:tc>
          <w:tcPr>
            <w:tcW w:w="5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Katia Regina Kobu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II - Arte - Não Habilitado – Cursan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933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abrieli Hantschel Alve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II - Arte - Não Habilitado - Outra Licenciatura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953"/>
      </w:tblGrid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harline de Andrade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lange Erdmann Grossl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Helia de Fátima Elias Portela Walt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V - Inglês –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5940"/>
      </w:tblGrid>
      <w:tr>
        <w:trPr>
          <w:trHeight w:val="2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nia Bernado Cordeir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V - Inglês - Não Habilitado – Cursan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5973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Eliza Vier Dreveck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iane Mariele Schrod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tiane Labas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5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derson Idalênci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 - Língua Portuguesa –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893"/>
      </w:tblGrid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lvia Rafaele Kersche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 - Língua Portuguesa - Não Habilitado – Cursan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5933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ão Paulo dos Santos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Eliza Vier Dreveck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tiane Labas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9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Nilton Rodrigues Junior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derson Idalêncio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inan Eduardo de Olivei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I - Matemática – Habilitado</w:t>
      </w:r>
    </w:p>
    <w:tbl>
      <w:tblPr>
        <w:tblW w:w="7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033"/>
      </w:tblGrid>
      <w:tr>
        <w:trPr>
          <w:trHeight w:val="2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iago Lopes Rodrigues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elen Milczevs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I - Matemática - Não Habilitado – Cursan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13"/>
      </w:tblGrid>
      <w:tr>
        <w:trPr>
          <w:trHeight w:val="2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cineia de Freitas Bispo Mazzeto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Gabriela Tibes Bueno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8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elo Vallin Rodrigues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uana Renata Humochinski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una Zigovski Biaoboc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rofessor VII - Ciências – Habilita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6093"/>
      </w:tblGrid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liane de Cassia Kubiaki Machado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essica Jacqueline Bruske Seiffert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ia Sofia Cubas Machado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Fernando José da Conceiçã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II - Ciências - Não Habilitado Cursan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213"/>
      </w:tblGrid>
      <w:tr>
        <w:trPr>
          <w:trHeight w:val="2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Bruna Fernanda Grub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II - Ciências - Não Habilitado Outra Licenciatura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6153"/>
      </w:tblGrid>
      <w:tr>
        <w:trPr>
          <w:trHeight w:val="2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tiane Raquel Melnik Gortler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osiane Pereira Guli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VIII - Geografia – Habilita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193"/>
      </w:tblGrid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Viviana Aparecida Bue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X - História – Habilita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6184"/>
      </w:tblGrid>
      <w:tr>
        <w:trPr>
          <w:trHeight w:val="2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ike Cristiano Pezzini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dineia Giomara Wendt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Camila Michele Wackerhage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arcia Rodrigues de Carvalho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Renilda Zastrow Mathias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iego José Andrade de Oliveira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7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Valdenir Rodrigues Medeir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X - História - Não Habilitado – Cursando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113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aniel Marchelek Firmi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X - Ensino Religioso - Não Habilitado - Outra Licenciatura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113"/>
      </w:tblGrid>
      <w:tr>
        <w:trPr>
          <w:trHeight w:val="2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Jacinta Zezotko Woyakeivicz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Monica Augustin Dranka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Alexsandra Aparecida Negoczeki</w:t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Edicler Orenice Cubas Munhoz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INSCRIÇÕES </w:t>
      </w:r>
      <w:r>
        <w:rPr/>
        <w:t>INDEFERIDAS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055"/>
        <w:gridCol w:w="3147"/>
      </w:tblGrid>
      <w:tr>
        <w:trPr>
          <w:trHeight w:val="2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Fundamentação Legal Edital de Processo Seletivo Simplificado nº 01/2016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usana de Souza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lange Erdmann Grossl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 e 2.3,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d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dnei Muehlbauer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eopoldo Hercilio Tavares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tem 2.3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imone Cristina Raboch Balçanell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tem 2.6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ndra Goreti Viliczinsk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andra Goreti Viliczinsk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Tainan Eduardo de Oliveira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Denise Mueller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 xml:space="preserve">Itens 1.1, 1.1.1 e 2.2 alíne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179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Sonia Bernado Cordeiro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Item 2.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II</w:t>
      </w:r>
    </w:p>
    <w:p>
      <w:pPr>
        <w:pStyle w:val="NormalWeb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DITAL DE DEFERIMENTO DAS INSCRIÇÕ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(PROCESSO SELETIVO SIMPLIFICADO Nº 01/2016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STA DE CANDIDATOS QUE TIVERAM SUAS INSCRIÇÕES DEFERIDAS 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CONDIÇÃO DE CANDIDATOS PNE’S (PESSOAS COM NECESSIDADES ESPECIAI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fessor IX - História – Habilitado</w:t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373"/>
      </w:tblGrid>
      <w:tr>
        <w:trPr>
          <w:trHeight w:val="26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º Inscrição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26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  <w:t>Lais Graziele Pasd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2160" w:right="1134" w:gutter="0" w:header="40" w:top="953" w:footer="51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tabs>
        <w:tab w:val="clear" w:pos="708"/>
        <w:tab w:val="left" w:pos="772" w:leader="none"/>
        <w:tab w:val="center" w:pos="4942" w:leader="none"/>
      </w:tabs>
      <w:spacing w:before="0" w:after="0"/>
      <w:jc w:val="center"/>
      <w:rPr/>
    </w:pPr>
    <w:r>
      <w:rPr>
        <w:rFonts w:cs="Arial" w:ascii="Arial" w:hAnsi="Arial"/>
        <w:b/>
        <w:bCs/>
        <w:sz w:val="24"/>
        <w:szCs w:val="24"/>
      </w:rPr>
      <w:t>MUNICÍPIO DE CAMPO ALEGRE</w:t>
    </w:r>
  </w:p>
  <w:p>
    <w:pPr>
      <w:pStyle w:val="Header"/>
      <w:spacing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ESTADO DE SANTA CATAR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Calibri"/>
      <w:color w:val="00000A"/>
      <w:lang w:val="pt-BR" w:bidi="ar-SA"/>
    </w:rPr>
  </w:style>
  <w:style w:type="character" w:styleId="CharChar1">
    <w:name w:val=" Char Char1"/>
    <w:qFormat/>
    <w:rPr>
      <w:rFonts w:eastAsia="Calibri"/>
      <w:color w:val="00000A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riomunicipal.sc.gov.br/site/" TargetMode="External"/><Relationship Id="rId3" Type="http://schemas.openxmlformats.org/officeDocument/2006/relationships/hyperlink" Target="http://www.campoalegre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7:00Z</dcterms:created>
  <dc:creator>Folha</dc:creator>
  <dc:description/>
  <cp:keywords/>
  <dc:language>en-US</dc:language>
  <cp:lastModifiedBy>Folha</cp:lastModifiedBy>
  <dcterms:modified xsi:type="dcterms:W3CDTF">2016-03-31T11:47:00Z</dcterms:modified>
  <cp:revision>2</cp:revision>
  <dc:subject/>
  <dc:title>EDITAL DE DEFERIMENTO DAS INSCRIÇÕES</dc:title>
</cp:coreProperties>
</file>