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1/2012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200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MARIA DORALICE SESTREN ARBIGAUS</w:t>
      </w:r>
      <w:r>
        <w:rPr>
          <w:rFonts w:cs="Calibri" w:ascii="Calibri" w:hAnsi="Calibri"/>
        </w:rPr>
        <w:t xml:space="preserve">, inscrita no CPF/MF sob nº 421.297.619-68, aprovada em 31º lugar no Concurso Público nº 001/2012, para o Cargo Público de </w:t>
      </w:r>
      <w:r>
        <w:rPr>
          <w:rFonts w:cs="Calibri" w:ascii="Calibri" w:hAnsi="Calibri"/>
          <w:b/>
          <w:bCs/>
        </w:rPr>
        <w:t xml:space="preserve">PROFESSOR I – EDUCAÇÃO INFANTIL E ANOS INICIAIS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  <w:bCs/>
        </w:rPr>
        <w:t>PROFESSOR I – EDUCAÇÃO INFANTIL E ANOS INICIAIS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04 de Dezembr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01 de Dezembr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4:00Z</dcterms:created>
  <dc:creator>Assessor de Gabinete</dc:creator>
  <dc:description/>
  <cp:keywords/>
  <dc:language>en-US</dc:language>
  <cp:lastModifiedBy>baixajato.com</cp:lastModifiedBy>
  <dcterms:modified xsi:type="dcterms:W3CDTF">2015-12-01T16:14:00Z</dcterms:modified>
  <cp:revision>2</cp:revision>
  <dc:subject/>
  <dc:title>CONVOCAÇÃO CONCURSO PÚBLICO N°</dc:title>
</cp:coreProperties>
</file>