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ATO CONVOCATÓRIO PARA SELEÇÃO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OR CONCURSO PÚBLICO E PROCESSO SELETIVO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PROCESSO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bCs/>
          <w:color w:val="000000"/>
        </w:rPr>
        <w:t>Processo Seletivo Municipal nº 003/2015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libri" w:hAnsi="Calibri"/>
          <w:color w:val="000000"/>
        </w:rPr>
        <w:tab/>
        <w:t xml:space="preserve">O Prefeito Municipal em Exercício, do Município de Campo Alegre, Estado de Santa Catarina, torna público a realização de procedimento administrativo de Concurso Público para formação de cadastro de reserva e para seleção de candidatos a provimento de cargos públicos efetivos e, no mesmo procedimento, de exame Seletivo para a formação de cadastro de reserva e para seleção de candidatos a designação à funções públicas, ambos indicados abaixo, tudo conforme os seguintes termos: 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FUNÇÕES PÚBLICAS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709" w:hanging="36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Denominação e Quantidade de Funções, Carga Horária, Remuneração e Requisitos para </w:t>
      </w:r>
      <w:r>
        <w:rPr>
          <w:rFonts w:cs="Arial" w:ascii="Calibri" w:hAnsi="Calibri"/>
          <w:b/>
          <w:color w:val="000000"/>
        </w:rPr>
        <w:t>Designação</w:t>
      </w:r>
      <w:r>
        <w:rPr/>
        <w:t xml:space="preserve">: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29"/>
        <w:gridCol w:w="1190"/>
        <w:gridCol w:w="2493"/>
        <w:gridCol w:w="2233"/>
      </w:tblGrid>
      <w:tr>
        <w:trPr>
          <w:trHeight w:val="7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Quantidade e Denominação de Cargo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arga Horári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enci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quisitos para Provimento</w:t>
            </w:r>
          </w:p>
        </w:tc>
      </w:tr>
      <w:tr>
        <w:trPr>
          <w:trHeight w:val="303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eleção para formação de cadastro de reserv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édico I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.116,20/mê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édico II</w:t>
            </w:r>
          </w:p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6.233,51/mê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+ 50% (GEM)*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 até 100% GESF**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édico III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.558,37/mê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ência em Pediatri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dico III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necologi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etr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.558,37/mê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ência em Ginecologi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leção para provimento no prazo de validade do Processo Seletivo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dico IV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ton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01 Função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60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nais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8,94/hora**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no Conselho Regional de Medicina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* GEM (Gratificação Especial Médica) importa em 50% de acréscimo ao vencimento em dias normais (de segunda a sexta-feira, exceto 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>sábados, domingos, feriados e dias de ponto facultativo)</w:t>
      </w:r>
      <w:r>
        <w:rPr>
          <w:rFonts w:cs="Arial" w:ascii="Calibri" w:hAnsi="Calibri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** A remuneração do plantão de 12 horas totaliza </w:t>
      </w:r>
      <w:r>
        <w:rPr>
          <w:rFonts w:cs="Calibri" w:ascii="Calibri" w:hAnsi="Calibri"/>
          <w:color w:val="000000"/>
          <w:sz w:val="20"/>
          <w:szCs w:val="20"/>
        </w:rPr>
        <w:t xml:space="preserve">R$ 700,92 (diurno) e R$ 876,12 (noturno) em dias normais </w:t>
      </w:r>
      <w:r>
        <w:rPr>
          <w:rFonts w:cs="Arial" w:ascii="Calibri" w:hAnsi="Calibri"/>
          <w:color w:val="000000"/>
          <w:sz w:val="20"/>
          <w:szCs w:val="20"/>
        </w:rPr>
        <w:t xml:space="preserve">(de segunda a sexta-feira, exceto 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sábados, domingos, feriados e dias de ponto facultativo) </w:t>
      </w:r>
      <w:r>
        <w:rPr>
          <w:rFonts w:cs="Calibri" w:ascii="Calibri" w:hAnsi="Calibri"/>
          <w:color w:val="000000"/>
          <w:sz w:val="20"/>
          <w:szCs w:val="20"/>
        </w:rPr>
        <w:t xml:space="preserve">e R$ 934,56 (diurno) e R$ 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1.168,20 (noturno) em sábados, domingos, feriados e dias de ponto facultativo. 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*** Gratificação ESF importa em até 100% (de 90% a 100%) de acréscimo ao vencimento, de acordo com o local de trabalho (localidade/Bairro/Distrito).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Os aprovados no exame </w:t>
      </w:r>
      <w:r>
        <w:rPr>
          <w:rFonts w:cs="Arial" w:ascii="Calibri" w:hAnsi="Calibri"/>
          <w:b/>
          <w:color w:val="000000"/>
        </w:rPr>
        <w:t>Seletivo</w:t>
      </w:r>
      <w:r>
        <w:rPr>
          <w:rFonts w:cs="Arial" w:ascii="Calibri" w:hAnsi="Calibri"/>
          <w:color w:val="000000"/>
        </w:rPr>
        <w:t xml:space="preserve"> poderão ser convocados, no prazo de validade do certame, a celebrar contrato temporário pelo regime administrativo especial de que trata o art. 299 da Lei Complementar Municipal nº 006/02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s atribuições das funções públicas são as mesmas dos cargos públicos de idêntica denominação, consoante o item 2.4 deste edital. </w:t>
      </w:r>
    </w:p>
    <w:p>
      <w:pPr>
        <w:pStyle w:val="Normal"/>
        <w:spacing w:lineRule="auto" w:line="240" w:before="0" w:after="0"/>
        <w:ind w:left="405" w:hanging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CARGOS PÚBLICOS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Denominação e Quantidade de Cargos, Carga Horária, Remuneração e Requisitos para </w:t>
      </w:r>
      <w:r>
        <w:rPr>
          <w:rFonts w:cs="Arial" w:ascii="Calibri" w:hAnsi="Calibri"/>
          <w:b/>
          <w:color w:val="000000"/>
        </w:rPr>
        <w:t>Provimento</w:t>
      </w:r>
      <w:r>
        <w:rPr/>
        <w:t>: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29"/>
        <w:gridCol w:w="1190"/>
        <w:gridCol w:w="2493"/>
        <w:gridCol w:w="2233"/>
      </w:tblGrid>
      <w:tr>
        <w:trPr>
          <w:trHeight w:val="7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Quantidade e Denominação de Função 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Carga Horári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encim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quisitos para Designação</w:t>
            </w:r>
          </w:p>
        </w:tc>
      </w:tr>
      <w:tr>
        <w:trPr>
          <w:trHeight w:val="303" w:hRule="atLeast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eleção para formação de cadastro de reserv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édico I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.116,20/mê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édico III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.558,37/mê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ência em Pediatri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dico II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necologi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01 função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1.558,37/mê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ência em Ginecologi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édico IV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tonist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é 60h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nais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38,94/hora**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 50% (GEM)*</w:t>
            </w:r>
            <w:r>
              <w:rPr>
                <w:rFonts w:cs="Calibri" w:ascii="Calibri" w:hAnsi="Calibri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istro no Conselho Regional de Medicina</w:t>
            </w:r>
          </w:p>
        </w:tc>
      </w:tr>
      <w:tr>
        <w:trPr>
          <w:trHeight w:val="340" w:hRule="atLeast"/>
        </w:trPr>
        <w:tc>
          <w:tcPr>
            <w:tcW w:w="8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eleção para designação no prazo de validade do Concurso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édico II</w:t>
            </w:r>
          </w:p>
          <w:p>
            <w:pPr>
              <w:pStyle w:val="TextBodyIndent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01 Cargo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/semana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6.233,51/mê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+ 50% (GEM)*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+ até 100% GESF***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no Conselho Regional de Medicina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* GEM (Gratificação Especial Médica) importa em 50% de acréscimo ao vencimento em dias normais (de segunda a sexta-feira, exceto 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>sábados, domingos, feriados e dias de ponto facultativo)</w:t>
      </w:r>
      <w:r>
        <w:rPr>
          <w:rFonts w:cs="Arial" w:ascii="Calibri" w:hAnsi="Calibri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** A remuneração do plantão de 12 horas totaliza </w:t>
      </w:r>
      <w:r>
        <w:rPr>
          <w:rFonts w:cs="Calibri" w:ascii="Calibri" w:hAnsi="Calibri"/>
          <w:color w:val="000000"/>
          <w:sz w:val="20"/>
          <w:szCs w:val="20"/>
        </w:rPr>
        <w:t xml:space="preserve">R$ 700,92 (diurno) e R$ 876,12 (noturno) em dias normais </w:t>
      </w:r>
      <w:r>
        <w:rPr>
          <w:rFonts w:cs="Arial" w:ascii="Calibri" w:hAnsi="Calibri"/>
          <w:color w:val="000000"/>
          <w:sz w:val="20"/>
          <w:szCs w:val="20"/>
        </w:rPr>
        <w:t xml:space="preserve">(de segunda a sexta-feira, exceto 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sábados, domingos, feriados e dias de ponto facultativo) </w:t>
      </w:r>
      <w:r>
        <w:rPr>
          <w:rFonts w:cs="Calibri" w:ascii="Calibri" w:hAnsi="Calibri"/>
          <w:color w:val="000000"/>
          <w:sz w:val="20"/>
          <w:szCs w:val="20"/>
        </w:rPr>
        <w:t xml:space="preserve">e R$ 934,56 (diurno) e R$ </w:t>
      </w:r>
      <w:r>
        <w:rPr>
          <w:rFonts w:cs="Calibri" w:ascii="Calibri" w:hAnsi="Calibri"/>
          <w:color w:val="000000"/>
          <w:sz w:val="20"/>
          <w:szCs w:val="20"/>
          <w:lang w:eastAsia="pt-BR"/>
        </w:rPr>
        <w:t xml:space="preserve">1.168,20 (noturno) em sábados, domingos, feriados e dias de ponto facultativo. 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*** Gratificação ESF importa em até 100% (de 90% a 100%) de acréscimo ao vencimento, de acordo com o local de trabalho (localidade/Bairro/Distrit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Os aprovados no </w:t>
      </w:r>
      <w:r>
        <w:rPr>
          <w:rFonts w:cs="Arial" w:ascii="Calibri" w:hAnsi="Calibri"/>
          <w:b/>
          <w:color w:val="000000"/>
        </w:rPr>
        <w:t xml:space="preserve">Concurso </w:t>
      </w:r>
      <w:r>
        <w:rPr>
          <w:rFonts w:cs="Arial" w:ascii="Calibri" w:hAnsi="Calibri"/>
          <w:color w:val="000000"/>
        </w:rPr>
        <w:t xml:space="preserve">poderão ser nomeados, no prazo de validade do certame, para prover cargo público pelo regime estatutário.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s atribuições dos cargos efetivos e das funções a eles correlatas constam do Anexo I do presente edital. </w:t>
      </w:r>
    </w:p>
    <w:p>
      <w:pPr>
        <w:pStyle w:val="Normal"/>
        <w:spacing w:lineRule="auto" w:line="240" w:before="0" w:after="0"/>
        <w:ind w:left="405" w:hanging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0" w:hanging="360"/>
        <w:contextualSpacing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SCRIÇÕES</w:t>
      </w:r>
    </w:p>
    <w:p>
      <w:pPr>
        <w:pStyle w:val="Normal"/>
        <w:numPr>
          <w:ilvl w:val="1"/>
          <w:numId w:val="12"/>
        </w:numPr>
        <w:spacing w:lineRule="auto" w:line="240" w:before="280" w:after="0"/>
        <w:ind w:left="0" w:hanging="360"/>
        <w:contextualSpacing/>
        <w:jc w:val="both"/>
        <w:rPr/>
      </w:pPr>
      <w:r>
        <w:rPr>
          <w:rFonts w:cs="Arial" w:ascii="Calibri" w:hAnsi="Calibri"/>
          <w:color w:val="000000"/>
        </w:rPr>
        <w:t>As inscrições serão realizadas de 09/10/2015 a 27/10/2015.</w:t>
      </w:r>
    </w:p>
    <w:p>
      <w:pPr>
        <w:pStyle w:val="Normal"/>
        <w:numPr>
          <w:ilvl w:val="1"/>
          <w:numId w:val="4"/>
        </w:numPr>
        <w:spacing w:lineRule="auto" w:line="240" w:before="280" w:after="0"/>
        <w:ind w:left="0" w:hanging="36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O pretendente deverá baixar o formulário de inscrição disponível no site </w:t>
      </w:r>
      <w:hyperlink r:id="rId2">
        <w:r>
          <w:rPr>
            <w:rStyle w:val="InternetLink"/>
            <w:rFonts w:cs="Arial" w:ascii="Calibri" w:hAnsi="Calibri"/>
            <w:color w:val="000000"/>
          </w:rPr>
          <w:t>http://www.campoalegre.sc.gov.br/</w:t>
        </w:r>
      </w:hyperlink>
      <w:r>
        <w:rPr>
          <w:rFonts w:cs="Arial" w:ascii="Calibri" w:hAnsi="Calibri"/>
          <w:color w:val="000000"/>
        </w:rPr>
        <w:t xml:space="preserve">, preenchê-lo, assiná-lo, instruí-lo com os seguintes documentos: Carteira de Identidade (RG) e </w:t>
      </w:r>
      <w:r>
        <w:rPr>
          <w:rFonts w:cs="Arial" w:ascii="Calibri" w:hAnsi="Calibri"/>
          <w:color w:val="000000"/>
          <w:shd w:fill="FFFFFF" w:val="clear"/>
        </w:rPr>
        <w:t>Certidão de Quitação Eleitora</w:t>
      </w:r>
      <w:r>
        <w:rPr>
          <w:rFonts w:cs="Arial" w:ascii="Calibri" w:hAnsi="Calibri"/>
          <w:color w:val="000000"/>
        </w:rPr>
        <w:t>l; e entregá-los no Serviço de Protocolo do Poder Executivo Municipal do Município de Campo Alegre/SC., sito</w:t>
      </w:r>
    </w:p>
    <w:p>
      <w:pPr>
        <w:pStyle w:val="Normal"/>
        <w:spacing w:lineRule="auto" w:line="240" w:before="28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no Prédio do Anexo Sede na Rua Cel. Bueno Franco, nº 292, Centro, entre os dias 09/10/2015 a 27/10/2015, no horário de expediente (das 8h às 12h e das 13h às 17h). 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É facultado aos pretendentes o envio eletrônico do formulário de inscrição bem como os documentos (Carteira de Identidade (RG) e </w:t>
      </w:r>
      <w:r>
        <w:rPr>
          <w:rFonts w:cs="Arial" w:ascii="Calibri" w:hAnsi="Calibri"/>
          <w:color w:val="000000"/>
          <w:shd w:fill="FFFFFF" w:val="clear"/>
        </w:rPr>
        <w:t>Certidão de Quitação Eleitora</w:t>
      </w:r>
      <w:r>
        <w:rPr>
          <w:rFonts w:cs="Arial" w:ascii="Calibri" w:hAnsi="Calibri"/>
          <w:color w:val="000000"/>
        </w:rPr>
        <w:t xml:space="preserve">l), devendo o candidato digitalizar em formato PDF e enviar para </w:t>
      </w:r>
      <w:hyperlink r:id="rId3">
        <w:r>
          <w:rPr>
            <w:rStyle w:val="InternetLink"/>
            <w:rFonts w:cs="Arial" w:ascii="Calibri" w:hAnsi="Calibri"/>
            <w:b/>
            <w:color w:val="0070C0"/>
          </w:rPr>
          <w:t>folha@campoalegre.sc.gov.br</w:t>
        </w:r>
      </w:hyperlink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as 0h00 do dia 09/10/2015 às 23h59 do dia 27/10/2015, caso em que será o único responsável pela consistência informática dos dados enviados. </w:t>
      </w:r>
    </w:p>
    <w:p>
      <w:pPr>
        <w:pStyle w:val="Normal"/>
        <w:numPr>
          <w:ilvl w:val="1"/>
          <w:numId w:val="4"/>
        </w:numPr>
        <w:spacing w:lineRule="auto" w:line="240" w:before="280" w:after="0"/>
        <w:ind w:left="0" w:hanging="36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A confirmação da inscrição enviada por </w:t>
      </w:r>
      <w:r>
        <w:rPr>
          <w:rFonts w:cs="Arial" w:ascii="Calibri" w:hAnsi="Calibri"/>
          <w:i/>
          <w:color w:val="000000"/>
        </w:rPr>
        <w:t xml:space="preserve">email </w:t>
      </w:r>
      <w:r>
        <w:rPr>
          <w:rFonts w:cs="Arial" w:ascii="Calibri" w:hAnsi="Calibri"/>
          <w:color w:val="000000"/>
        </w:rPr>
        <w:t xml:space="preserve">será confirmada com envio de email para o endereço eletrônico do pretendente. </w:t>
      </w:r>
    </w:p>
    <w:p>
      <w:pPr>
        <w:pStyle w:val="Normal"/>
        <w:numPr>
          <w:ilvl w:val="1"/>
          <w:numId w:val="4"/>
        </w:numPr>
        <w:spacing w:lineRule="auto" w:line="240" w:before="280" w:after="0"/>
        <w:ind w:left="0" w:hanging="360"/>
        <w:contextualSpacing/>
        <w:jc w:val="both"/>
        <w:rPr/>
      </w:pPr>
      <w:r>
        <w:rPr>
          <w:rFonts w:cs="Arial" w:ascii="Calibri" w:hAnsi="Calibri"/>
          <w:color w:val="000000"/>
        </w:rPr>
        <w:t xml:space="preserve">A </w:t>
      </w:r>
      <w:r>
        <w:rPr>
          <w:rFonts w:cs="Arial" w:ascii="Calibri" w:hAnsi="Calibri"/>
          <w:b/>
          <w:color w:val="000000"/>
        </w:rPr>
        <w:t>inscrição é gratuita</w:t>
      </w:r>
      <w:r>
        <w:rPr>
          <w:rFonts w:cs="Arial" w:ascii="Calibri" w:hAnsi="Calibri"/>
          <w:color w:val="000000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280" w:after="0"/>
        <w:ind w:left="0" w:hanging="36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homologação das inscrições será divulgada unicamente em campo próprio no site </w:t>
      </w:r>
      <w:hyperlink r:id="rId4">
        <w:r>
          <w:rPr>
            <w:rStyle w:val="InternetLink"/>
            <w:rFonts w:cs="Arial" w:ascii="Calibri" w:hAnsi="Calibri"/>
            <w:b/>
            <w:color w:val="4F81BD"/>
          </w:rPr>
          <w:t>http://www.campoalegre.sc.gov.br</w:t>
        </w:r>
      </w:hyperlink>
      <w:r>
        <w:rPr>
          <w:rFonts w:cs="Arial" w:ascii="Calibri" w:hAnsi="Calibri"/>
          <w:b/>
          <w:color w:val="00B0F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280" w:after="0"/>
        <w:ind w:left="0" w:hanging="36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inscrição depende da comprovação das seguintes condições: 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cionalidade brasileira; 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ioridade;</w:t>
      </w:r>
    </w:p>
    <w:p>
      <w:pPr>
        <w:pStyle w:val="Normal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Quitação eleitoral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AS PESSOAS COM NECESSIDADES ESPECIAIS – PNE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rá assegurada a inscrição às Pessoas com Necessidades Especiais (PNE) aos cargos e funções cujas atribuições sejam compatíveis com a deficiência de que são portadoras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er-lhes-á reservado o percentual de 10% (dez por cento) do total dos cargos e funções descritos no edital e dos cargos que vierem a ser criados no prazo de validade do certame. 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e na aplicação do percentual resultar número fracionado igual ou superior a 0,5 (cinco décimos), estará formada 01(uma) vaga para o PNE; se inferior a 0,5 (cinco décimos) a formação da vaga ficará condicionada à elevação da fração para o mínimo de 0,5 (cinco décimos), caso haja aumento do número de cargos. 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nsideram-se PNE aqueles que se enquadram nas categorias discriminadas no art. 4º do Decreto Federal nº 3.298/99. 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os Candidatos PNE serão resguardadas as condições especiais previstas no Decreto Federal nº 3.298/99, caso em que tais condições deverão ser requeridas por escrito durante o período das inscrições, através de campo próprio na ficha de inscrição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candidato PNE deverá encaminhar, com seu formulário de inscrição:</w:t>
      </w:r>
    </w:p>
    <w:p>
      <w:pPr>
        <w:pStyle w:val="PargrafodaLista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audo Médico atestando a espécie e o grau ou nível da deficiência, com expressa referência ao código correspondente da Classificação Internacional de Doença – CID, bem como a provável causa da deficiência, inclusive para assegurar previsão de adaptação de prova. </w:t>
      </w:r>
    </w:p>
    <w:p>
      <w:pPr>
        <w:pStyle w:val="PargrafodaLista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olicitação de prova especial, se necessário. 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os deficientes visuais (cegos) serão oferecidas provas no sistema </w:t>
      </w:r>
      <w:r>
        <w:rPr>
          <w:rFonts w:cs="Arial"/>
          <w:i/>
          <w:iCs/>
          <w:color w:val="000000"/>
          <w:sz w:val="24"/>
          <w:szCs w:val="24"/>
        </w:rPr>
        <w:t>braile</w:t>
      </w:r>
      <w:r>
        <w:rPr>
          <w:rFonts w:cs="Arial"/>
          <w:color w:val="000000"/>
          <w:sz w:val="24"/>
          <w:szCs w:val="24"/>
        </w:rPr>
        <w:t xml:space="preserve"> e suas respostas deverão ser transcritas também em </w:t>
      </w:r>
      <w:r>
        <w:rPr>
          <w:rFonts w:cs="Arial"/>
          <w:i/>
          <w:iCs/>
          <w:color w:val="000000"/>
          <w:sz w:val="24"/>
          <w:szCs w:val="24"/>
        </w:rPr>
        <w:t>braile</w:t>
      </w:r>
      <w:r>
        <w:rPr>
          <w:rFonts w:cs="Arial"/>
          <w:color w:val="000000"/>
          <w:sz w:val="24"/>
          <w:szCs w:val="24"/>
        </w:rPr>
        <w:t>. Os referidos candidatos deverão levar para esse fim, no dia da aplicação da prova, reglete e punção, podendo ainda, utilizar-se de soroban. Aos deficientes visuais (amblíopes) serão oferecidas provas ampliadas, com tamanho e letra correspondente a corpo 24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o ser convocado para investidura no cargo público, o candidato deverá se submeter a exame médico oficial ou credenciado pelo Poder Executivo do Município de Campo Alegre/SC., que terá decisão terminativa sobre a qualificação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 candidato como deficiente ou não, e o grau de deficiência capacitante para o exercício do cargo. Será eliminado da lista de PNE o candidato cuja deficiência assinalada na Ficha de Inscrição não se constate, devendo o mesmo constar apenas na lista de classificação geral.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ão serão considerados como deficiência os distúrbios passíveis de correção.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ODALIDADE DE CERTAME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A parte referente ao Concurso Público do presente certame é unicamente de provas e a parte referente à exame Seletivo, idem. 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O certame não terá provas práticas. 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PargrafodaLista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AS PROVAS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A prova é única, com 10 questões de múltipla escolha, cada uma delas valendo 1,00 (um) ponto, num total de 10 (dez) pontos. </w:t>
      </w:r>
    </w:p>
    <w:p>
      <w:pPr>
        <w:pStyle w:val="PargrafodaLista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O conteúdo programático da prova, para todos os cargos é aquele constante do Anexo II do presente edital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/>
        <w:t xml:space="preserve">6.3 As provas objetivas serão aplicadas na cidade de Campo Alegre/SC, tendo como local o prédio da Escola Municipal de Educação Básica “Maria José Duarte Silva Bernardes”, sito a Rua Benjamin Constant, nº 500, Centro, conforme abaixo: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56"/>
        <w:gridCol w:w="3367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rg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Horários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édico 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édico 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08/11/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bertura dos portões: 8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chamento dos portões: 8h15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ício da aplicação das provas: 8h30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rmino das Provas: 10h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édico III (Pediatra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édico III (Ginecologista/Obstetra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Médico IV (Plantonista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08/11/20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bertura dos portões: 10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chamento dos portões: 10h15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ício da aplicação das provas: 10h30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rmino das Provas: 12h</w:t>
            </w:r>
          </w:p>
        </w:tc>
      </w:tr>
    </w:tbl>
    <w:p>
      <w:pPr>
        <w:pStyle w:val="PargrafodaLista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O candidato deverá portar obrigatoriamente um documento de identidade com foto (CNH, RG, passaporte ou registro no CRM) e uma caneta de tinta azul ou preta. 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 candidato deverá responder às questões da prova fundado única e exclusivamente em seus conhecimentos previamente adquiridos, sendo vedado ao candidato qualquer tipo de conduta tendente a obter informações quanto ao conteúdo das questões da prova durante a realização da mesma.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s provas serão individuais, não sendo tolerada a comunicação com outro candidato ou a consulta bibliográfica de qualquer espécie, bem como a utilização de máquina calculadora, agendas eletrônicas, telefone celular, tablets, notebook ou similares.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A infração dos dois itens anteriores, por qualquer meio, implica em imediata desclassificação.  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Serão desclassificados os candidatos com nota inferior a 5,0 (cinco) pontos. 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bCs/>
          <w:color w:val="000000"/>
          <w:sz w:val="24"/>
          <w:szCs w:val="24"/>
        </w:rPr>
        <w:t>Os candidatos com nota superior à referida acima serão classificados em ordem decrescente, por cargo ou função.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A idade é o critério de desempate, preferindo-se os mais velhos. 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InternetLink"/>
          <w:rFonts w:ascii="Calibri" w:hAnsi="Calibri" w:cs="Arial"/>
          <w:color w:val="000000"/>
        </w:rPr>
      </w:pPr>
      <w:r>
        <w:rPr>
          <w:rFonts w:cs="Arial"/>
          <w:color w:val="000000"/>
          <w:sz w:val="24"/>
          <w:szCs w:val="24"/>
        </w:rPr>
        <w:t xml:space="preserve">O gabarito das provas será divulgado no site: </w:t>
      </w:r>
      <w:hyperlink r:id="rId5">
        <w:r>
          <w:rPr>
            <w:rStyle w:val="InternetLink"/>
            <w:rFonts w:cs="Calibri"/>
            <w:b/>
            <w:color w:val="4F81BD"/>
            <w:sz w:val="24"/>
            <w:szCs w:val="24"/>
            <w:u w:val="none"/>
          </w:rPr>
          <w:t>http://www.campoalegre.sc.gov.br</w:t>
        </w:r>
      </w:hyperlink>
      <w:r>
        <w:rPr>
          <w:b/>
          <w:color w:val="4F81BD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</w:rPr>
        <w:t xml:space="preserve"> no dia subsequente à realização da prova. 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InternetLink"/>
          <w:rFonts w:ascii="Calibri" w:hAnsi="Calibri" w:cs="Arial"/>
          <w:bCs/>
          <w:color w:val="000000"/>
          <w:sz w:val="24"/>
          <w:szCs w:val="24"/>
        </w:rPr>
      </w:pPr>
      <w:r>
        <w:rPr/>
      </w:r>
    </w:p>
    <w:p>
      <w:pPr>
        <w:pStyle w:val="PargrafodaLista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InternetLink"/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Arial"/>
          <w:b/>
          <w:color w:val="000000"/>
          <w:sz w:val="24"/>
          <w:szCs w:val="24"/>
        </w:rPr>
        <w:t>RECURSOS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Arial"/>
          <w:color w:val="000000"/>
          <w:sz w:val="24"/>
          <w:szCs w:val="24"/>
        </w:rPr>
        <w:t>Caberá interposição de recurso devidamente fundamentado, perante a Comissão Examinadora, no prazo de 02 (dois) dias úteis contado do primeiro dia subsequente às datas do (a):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dital de Deferimento das Inscrições;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dital de Condições Especiais de prova para candidatos deficiente;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Questões das Provas e Gabarito Preliminar;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dital de Resultado Final das Provas Objetivas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 xml:space="preserve">O recurso deverá ser corretamente preenchido conforme formulário modelo constante do Anexo IV, encaminhado para o endereço eletrônico </w:t>
      </w:r>
      <w:hyperlink r:id="rId6">
        <w:r>
          <w:rPr>
            <w:rStyle w:val="InternetLink"/>
            <w:rFonts w:cs="Arial" w:ascii="Calibri" w:hAnsi="Calibri"/>
            <w:b/>
            <w:color w:val="4F81BD"/>
          </w:rPr>
          <w:t>folha@campoalegre.sc.gov.br</w:t>
        </w:r>
      </w:hyperlink>
      <w:r>
        <w:rPr>
          <w:rFonts w:cs="Calibri" w:ascii="Calibri" w:hAnsi="Calibri"/>
          <w:color w:val="000000"/>
        </w:rPr>
        <w:t xml:space="preserve"> ou ainda, protocolado no Serviço de Protocolo deste Município, nos prazos estipulados neste edital ou edital específico. 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Quanto aos recursos contra questões da prova e gabarito preliminar, deverá ser elaborado um recurso para cada questão, sob pena de sua desconsideração, e os mesmos deverão conter indicação do número da questão, da prova e se for o caso anexar cópia da bibliografia mencionada também sob pena de sua desconsideração.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ão serão aceitos recursos encaminhados, via fax e/ou correios, devendo estar devidamente embasado em argumentação lógica e consistente. Em caso de contestação de questões da prova, o candidato deverá se pautar em literatura conceituada e argumentação plausível, sob pena de indeferimento.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cursos não fundamentados ou interpostos fora do prazo serão indeferidos sem julgamento de mérito. A Comissão Examinadora constitui última instância na esfera administrativa para conhecer de recursos, não cabendo recurso a outra autoridade nem recurso adicional pelo mesmo motivo.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s respostas aos recursos interpostos serão disponibilizadas através do site </w:t>
      </w:r>
      <w:hyperlink r:id="rId7">
        <w:r>
          <w:rPr>
            <w:rStyle w:val="InternetLink"/>
            <w:rFonts w:cs="Calibri"/>
            <w:b/>
            <w:color w:val="4F81BD"/>
            <w:sz w:val="24"/>
            <w:szCs w:val="24"/>
            <w:u w:val="none"/>
          </w:rPr>
          <w:t>http://www.campoalegre.sc.gov.br</w:t>
        </w:r>
      </w:hyperlink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EQUISITOS PARA INVESTIDURA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ão requisitos básicos para investidura no cargo público: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Aprovação neste Concurso Público;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leno gozo dos direitos políticos;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Quitação Eleitoral;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Quitação com obrigações militares (se do sexo masculino);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mprovação dos Requisitos para Designação e Requisitos para Provimento constante dos itens 01 e 02 deste edital (escolaridade, titulação e registro profissional); 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Aprovação em exame médico pré-admissional; 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star declaração, sob as penas da lei, de não ter sido condenado por ato de improbidade, em decisão transitada em julgado, perda da função pública ou demissão no serviço público. 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o caso de Candidato PNE – Pessoa com Necessidades Especiais, deverá apresentar Laudo Médico atestando a espécie e o grau ou nível da deficiência, com expressa referência ao código correspondente da 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lassificação Internacional de Doença - CID, bem como a provável causa da deficiência, conforme declarado no ato da inscrição.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PRAZO DE VALIDADE DO CERTAME 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 presente certame vale por dois anos, prorrogáveis uma única vez por igual período. </w:t>
      </w:r>
    </w:p>
    <w:p>
      <w:pPr>
        <w:pStyle w:val="PargrafodaLista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SPOSIÇÕES FINAIS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s informações sobre o presente certame serão prestadas pela Comissão Examinadora por meio do telefone (47) 3632-2266, em dias úteis, de segunda a sexta-feira das 8h às 12h e das 13h às 17h.</w:t>
      </w:r>
    </w:p>
    <w:p>
      <w:pPr>
        <w:pStyle w:val="PargrafodaLista1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ão partes integrantes deste Edital: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 – Atribuições de Cargos;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 – Formulário de Inscrição;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I – Conteúdo Programático; e</w:t>
      </w:r>
    </w:p>
    <w:p>
      <w:pPr>
        <w:pStyle w:val="PargrafodaLista1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V – Formulário de Recurso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color w:val="000000"/>
        </w:rPr>
        <w:t>Campo Alegre/SC., 08 de Outubro de 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color w:val="000000"/>
          <w:sz w:val="72"/>
          <w:szCs w:val="72"/>
        </w:rPr>
      </w:pPr>
      <w:r>
        <w:rPr>
          <w:rFonts w:cs="Arial" w:ascii="Calibri" w:hAnsi="Calibri"/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SEBASTIÃO VENDELINO KON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efeito Municipal em Exercíci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Processo Seletivo nº 003/20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TRIBUIÇÕES DE CARGO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libri" w:hAnsi="Calibri"/>
          <w:b/>
          <w:color w:val="000000"/>
        </w:rPr>
        <w:t>Médico I</w:t>
      </w:r>
      <w:r>
        <w:rPr>
          <w:rFonts w:cs="Arial" w:ascii="Calibri" w:hAnsi="Calibri"/>
          <w:color w:val="000000"/>
        </w:rPr>
        <w:t xml:space="preserve">: 1. Realizar consultas médicas, para diagnóstico de doenças e incapacidades na população; 2. Analisar, interpretar e solicitar exames para o perfeito diagnóstico de doenças e incapacidades; 3. Realizar pequenas cirurgias a nível ambulatorial; 4. Emitir atestados médicos; 5. Realizar colposcopia; 6. Realizar atendimento médico aos servidores e a seu dependentes; 7. Promover o fortalecimento e a integração da equipe de saúde de unidade local e desta com a comunidade; 8. Participar das atividades desenvolvidas pela municipalidade no sentido de promoção à ações de desenvolvimento do físico e prevenção de doenças; </w:t>
      </w:r>
      <w:r>
        <w:rPr>
          <w:rFonts w:cs="Arial" w:ascii="Calibri" w:hAnsi="Calibri"/>
          <w:color w:val="000000"/>
          <w:spacing w:val="8"/>
        </w:rPr>
        <w:t xml:space="preserve">9. </w:t>
      </w:r>
      <w:r>
        <w:rPr>
          <w:rFonts w:cs="Arial" w:ascii="Calibri" w:hAnsi="Calibri"/>
          <w:color w:val="000000"/>
        </w:rPr>
        <w:t>Participar e contribuir para a consecução de Programas, Campanhas e outras atividades interinstitucionais relacionadas às Ações Integradas de Saúde e Fisioterapia; 10. Atender as normas de Medicina, Higiene e Segurança do Trabalho; 11. Zelar pela guarda de materiais e equipamentos de trabalho; 12. Executar outras atividades correlatas. Observar, quanto as atribuições as disposições contidas no Regulamento a que se refere a Lei Federal  nº 3.268/5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libri" w:hAnsi="Calibri"/>
          <w:b/>
          <w:color w:val="000000"/>
        </w:rPr>
        <w:t>Médico II</w:t>
      </w:r>
      <w:r>
        <w:rPr>
          <w:rFonts w:cs="Arial" w:ascii="Calibri" w:hAnsi="Calibri"/>
          <w:color w:val="000000"/>
        </w:rPr>
        <w:t xml:space="preserve">: 1. Realizar consultas médicas, para diagnóstico de doenças e incapacidades na população; 2. Analisar, interpretar e solicitar exames para o perfeito diagnóstico de doenças e incapacidades; 3. Realizar pequenas cirurgias a nível ambulatorial; 4. Emitir atestados médicos; 5. Realizar colposcopia; 6. Realizar atendimento médico aos servidores e a seu dependentes; 7. Promover o fortalecimento e a integração da equipe de saúde de unidade local e desta com a comunidade; 8. Participar das atividades desenvolvidas pela municipalidade no sentido de promoção à ações de desenvolvimento do físico e prevenção de doenças; </w:t>
      </w:r>
      <w:r>
        <w:rPr>
          <w:rFonts w:cs="Arial" w:ascii="Calibri" w:hAnsi="Calibri"/>
          <w:color w:val="000000"/>
          <w:spacing w:val="8"/>
        </w:rPr>
        <w:t xml:space="preserve">9. </w:t>
      </w:r>
      <w:r>
        <w:rPr>
          <w:rFonts w:cs="Arial" w:ascii="Calibri" w:hAnsi="Calibri"/>
          <w:color w:val="000000"/>
        </w:rPr>
        <w:t>Participar e contribuir para a consecução de Programas, Campanhas e outras atividades interinstitucionais relacionadas às Ações Integradas de Saúde e Fisioterapia; 10. Desenvolver suas atividades profissionais no Programa de Saúde da Família, coordenando a equipe e realizando as atribuições definidas no convênio firmado com Governo Federal. 11. Atender as normas de Medicina, Higiene e Segurança do Trabalho; 12. Zelar pela guarda de materiais e equipamentos de trabalho; 13. Executar outras atividades correlatas. Observar, quanto as atribuições as disposições contidas no Regulamento a que se refere a Lei Federal  nº 3.268/5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Calibri" w:hAnsi="Calibri"/>
          <w:b/>
          <w:color w:val="000000"/>
        </w:rPr>
        <w:t>Médico III</w:t>
      </w:r>
      <w:r>
        <w:rPr>
          <w:rFonts w:cs="Arial" w:ascii="Calibri" w:hAnsi="Calibri"/>
          <w:color w:val="000000"/>
        </w:rPr>
        <w:t xml:space="preserve">: 1. Realizar consultas em áreas médicas, para diagnóstico de doenças e incapacidades na população; 2. Analisar, interpretar e solicitar exames para o perfeito diagnóstico de doenças e incapacidades; 3. Realizar pequenas cirurgias a nível ambulatorial; 4. Emitir atestados médicos; 5. Realizar colposcopia; 6. Realizar atendimento médico aos servidores e a seu dependentes; 7. Promover o fortalecimento e a integração da equipe de saúde de unidade local e desta com a comunidade;8. Participar das atividades desenvolvidas pela municipalidade no sentido de promoção à ações de desenvolvimento do físico e prevenção de doenças; </w:t>
      </w:r>
      <w:r>
        <w:rPr>
          <w:rFonts w:cs="Arial" w:ascii="Calibri" w:hAnsi="Calibri"/>
          <w:color w:val="000000"/>
          <w:spacing w:val="8"/>
        </w:rPr>
        <w:t xml:space="preserve">9. </w:t>
      </w:r>
      <w:r>
        <w:rPr>
          <w:rFonts w:cs="Arial" w:ascii="Calibri" w:hAnsi="Calibri"/>
          <w:color w:val="000000"/>
        </w:rPr>
        <w:t>Participar e contribuir para a consecução de Programas, Campanhas e outras atividades interinstitucionais relacionadas às Ações Integradas de Saúde e Fisioterapia; 10. Atender as normas de Medicina, Higiene e Segurança do Trabalho; 11. Zelar pela guarda de materiais e equipamentos de trabalho; 12. Executar outras atividades correlatas. Observar, quanto às atribuições as disposições contidas no Regulamento a que se refere à Lei Federal nº 3.268/57.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Médico IV</w:t>
      </w:r>
      <w:r>
        <w:rPr>
          <w:rFonts w:cs="Arial" w:ascii="Calibri" w:hAnsi="Calibri"/>
          <w:color w:val="000000"/>
        </w:rPr>
        <w:t>: 1. Acolher, reconhecer e diagnosticar medidas terapêuticas para tratamento e ou controle das diversas patologias como urgências cardio respiratória, do sistema nervoso central, gastrintestinais, genito-urinárias, endocrinológicas, hematológicas, vasculares, otorrinolaringológicas, oftalmológicas, em saúde mental, traumáticas e gineco obstétricas de acordo com as instruções e protocolos relativos a cada tipo de patologia, 2. Conhecer e realizar manejo de equipamentos; 3. Conhecer soluções e medicamentos; 4. Responsabilizar se pelo encaminhamento adequado do paciente, quando a patologia apresentada exigir recursos terapêuticos e ou diagnósticos inexistentes na unidade; 5. Conhecer o sistema de saúde e a rede hierarquizada de assistência; 6. Atender as normas de Medicina, Higiene e Segurança do Trabalho; 7. Zelar pela guarda de materiais e equipamentos de trabalho; 8. Executar outras atividades correlatas. Observar, quanto as atribuições as disposições contidas no Regulamento a que se refere à Lei Federal nº 3.268/57.</w:t>
      </w:r>
    </w:p>
    <w:p>
      <w:pPr>
        <w:pStyle w:val="Normal"/>
        <w:spacing w:lineRule="auto" w:line="240"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Processo Seletivo nº 003/2015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ODELO FORMULÁRIO DE INSCRIÇÃO</w:t>
      </w:r>
    </w:p>
    <w:p>
      <w:pPr>
        <w:pStyle w:val="Default"/>
        <w:pBdr>
          <w:bottom w:val="single" w:sz="4" w:space="1" w:color="000000"/>
        </w:pBdr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ICÍPIO DE CAMPO ALEGRE-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215</wp:posOffset>
                </wp:positionH>
                <wp:positionV relativeFrom="paragraph">
                  <wp:posOffset>19685</wp:posOffset>
                </wp:positionV>
                <wp:extent cx="12649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 Inscriçã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6pt;mso-wrap-distance-left:9.05pt;mso-wrap-distance-right:9.05pt;mso-wrap-distance-top:0pt;mso-wrap-distance-bottom:0pt;margin-top:1.55pt;mso-position-vertical-relative:text;margin-left:3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º In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SECRETARIA MUNICIPAL DE ADMINISTRAÇÃ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SERVIÇO DE PESSOAL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</w:rPr>
        <w:t xml:space="preserve">FORMULÁRIO DE INSCRIÇÃO PARA </w:t>
      </w:r>
      <w:r>
        <w:rPr>
          <w:rFonts w:cs="Calibri" w:ascii="Calibri" w:hAnsi="Calibri"/>
          <w:b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Processo Seletivo Municipal nº 003</w:t>
      </w:r>
      <w:r>
        <w:rPr/>
        <w:t>/2015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472"/>
        <w:gridCol w:w="68"/>
        <w:gridCol w:w="2160"/>
        <w:gridCol w:w="2115"/>
        <w:gridCol w:w="55"/>
        <w:gridCol w:w="258"/>
        <w:gridCol w:w="164"/>
        <w:gridCol w:w="10"/>
      </w:tblGrid>
      <w:tr>
        <w:trPr>
          <w:trHeight w:val="255" w:hRule="atLeast"/>
        </w:trPr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e completo (Sem abreviações)</w:t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9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º do Documento de Identidade: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PF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Data de </w:t>
            </w:r>
            <w:r>
              <w:rPr>
                <w:rFonts w:cs="Calibri" w:ascii="Calibri" w:hAnsi="Calibri"/>
                <w:b/>
                <w:bCs/>
                <w:color w:val="000000"/>
              </w:rPr>
              <w:t>Nascimento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stado Civil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6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dereço completo para correspondência (Rua, Avenida, Praça, etc.).</w:t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to.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ir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P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idade onde reside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stad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e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mail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DIDATO COM NECESSIDADE ESPECIAL – P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   ) SIM. Qual a deficiência? 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   ) NÃO</w:t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rição para o cargo de: ________________________________ (</w:t>
            </w:r>
            <w:r>
              <w:rPr>
                <w:rFonts w:cs="Calibri" w:ascii="Calibri" w:hAnsi="Calibri"/>
                <w:color w:val="000000"/>
              </w:rPr>
              <w:t>Médico I; Médico II; Médico III - Pediatra; Médico III - Ginecologista/Obstetra; ou Médico IV - Plantonist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Obs:</w:t>
            </w:r>
            <w:r>
              <w:rPr>
                <w:rFonts w:cs="Calibri" w:ascii="Calibri" w:hAnsi="Calibri"/>
                <w:bCs/>
                <w:color w:val="000000"/>
              </w:rPr>
              <w:t xml:space="preserve"> A inscrição deverá ser para um </w:t>
            </w:r>
            <w:r>
              <w:rPr>
                <w:rFonts w:cs="Calibri" w:ascii="Calibri" w:hAnsi="Calibri"/>
                <w:b/>
                <w:bCs/>
                <w:color w:val="000000"/>
              </w:rPr>
              <w:t>ÚNICO</w:t>
            </w:r>
            <w:r>
              <w:rPr>
                <w:rFonts w:cs="Calibri" w:ascii="Calibri" w:hAnsi="Calibri"/>
                <w:bCs/>
                <w:color w:val="000000"/>
              </w:rPr>
              <w:t xml:space="preserve"> cargo, caso o candidato queira se inscrever para mais de um, este deverá fazer a inscrição em formulário separado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 inscrição do candidato implicará o conhecimento e a tácita aceitação das normas e condições estabelecidas no edital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Campo Alegre/SC., ____/____/____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Assinatura do candidato: 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9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serv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O candidato deverá apresentar juntamente com o formulário de inscrição, os seguintes documentos: </w:t>
            </w:r>
            <w:r>
              <w:rPr>
                <w:rFonts w:cs="Calibri" w:ascii="Calibri" w:hAnsi="Calibri"/>
                <w:color w:val="000000"/>
              </w:rPr>
              <w:t xml:space="preserve">Carteira de Identidade (RG) e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ertidão de Quitação Eleitora</w:t>
            </w:r>
            <w:r>
              <w:rPr>
                <w:rFonts w:cs="Calibri" w:ascii="Calibri" w:hAnsi="Calibri"/>
                <w:color w:val="000000"/>
              </w:rPr>
              <w:t>l.</w:t>
            </w:r>
          </w:p>
          <w:p>
            <w:pPr>
              <w:pStyle w:val="PargrafodaLista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 candidato PNE, ainda deverá encaminhar, com seu formulário de inscrição:</w:t>
            </w:r>
          </w:p>
          <w:p>
            <w:pPr>
              <w:pStyle w:val="PargrafodaLista1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Laudo Médico atestando a espécie e o grau ou nível da deficiência, com expressa referência ao código correspondente da Classificação Internacional de Doença – CID, bem como a provável causa da deficiência, inclusive para assegurar previsão de adaptação de prova. </w:t>
            </w:r>
          </w:p>
          <w:p>
            <w:pPr>
              <w:pStyle w:val="PargrafodaLista1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olicitação de prova especial, se necessári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BAIXO MODELO DE COMPROVANTE DE INSCRIÇÃO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ICIPAL DE CAMPO ALEGRE-S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26492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 Inscriçã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6pt;mso-wrap-distance-left:9.05pt;mso-wrap-distance-right:9.05pt;mso-wrap-distance-top:0pt;mso-wrap-distance-bottom:0pt;margin-top:8.6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º In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SECRETARIA MUNICIPAL DE ADMINISTRAÇÃO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VIÇO DE PESSOAL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OMPROVANTE DE INSCRIÇÃ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32"/>
        </w:rPr>
      </w:pPr>
      <w:r>
        <w:rPr>
          <w:rFonts w:cs="Calibri" w:ascii="Calibri" w:hAnsi="Calibri"/>
          <w:b/>
          <w:bCs/>
          <w:color w:val="000000"/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06552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ome do Candidat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6.6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Nome do Candidat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065520" cy="464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scrição para o Cargo d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6.6pt;mso-wrap-distance-left:9.05pt;mso-wrap-distance-right:9.05pt;mso-wrap-distance-top:0pt;mso-wrap-distance-bottom:0pt;margin-top:6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nscrição para o Cargo d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sáve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Processo Seletivo Municipal nº 003/201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  <w:sz w:val="40"/>
          <w:szCs w:val="40"/>
        </w:rPr>
      </w:pPr>
      <w:r>
        <w:rPr>
          <w:rFonts w:cs="Calibri" w:ascii="Calibri" w:hAnsi="Calibri"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TEÚDO PROGRAMÁTIC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édico 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  <w:color w:val="000000"/>
          <w:shd w:fill="FFFFFF" w:val="clear"/>
        </w:rPr>
        <w:t>Anemias; Hipertensão arterial; Diabetes; Parasitoses intestinais; Cefaléias; Febre de origem indeterminada; Diarréias; Úlcera péptica; Hepatite; Hipertireoidismo; Hipotireoidismo; Insuficiência cardíaca; Alcoolismo; Doenças sexualmente transmissíveis, Cardiopatia isquêmica; Arritmias cardíacas; Doença pulmonar obstrutiva crônica; Dor lombar; Ansiedade; Asma brônquica; Pneumonias; Tuberculose; Hanseníase; AIDS; Infecção Urinária; Enfermidades bucais; Epilepsia; Febre reumática; Artrites; Acidentes por animais peçonhentos; Micoses superficiais; Obesidade. Ética profissional. Código de Ética Médica; Deontologia. Procedimentos básicos dos julgamentos disciplinares dos Conselhos Regionais; resoluções do Conselho Federal de Medicina, Crimes contra a saúde pública – Artigos 267 a 285 do Código Penal Brasileiro. Constituição Federal do Brasil de 1988. Organização dos serviços de saúde no Brasil: Sistema Único de Saúde – Princípios e diretrizes, controle social; Indicadores de saúde; Sistema de notificação e de vigilância epidemiológica e sanitária; Endemias/epidemias: Situação atual, medidas de controle e tratamento; Planejamento e programação local de saúde, Distritos Sanitários e enfoque estratégico. Promoção da saúde: conceitos e estratégias; Principais problemas de saúde da população e recursos existentes para o enfrentamento dos problemas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édico II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  <w:color w:val="000000"/>
          <w:shd w:fill="FFFFFF" w:val="clear"/>
        </w:rPr>
        <w:t>Anemias; Hipertensão arterial; Diabetes; Parasitoses intestinais; Cefaléias; Febre de origem indeterminada; Diarreias; Úlcera péptica; Hepatite; Hipertireoidismo; Hipotireoidismo; Insuficiência cardíaca; Alcoolismo; Doenças sexualmente transmissíveis, Cardiopatia isquêmica; Arritmias cardíacas; Doença pulmonar obstrutiva crônica; Dor lombar; Ansiedade; Asma brônquica; Pneumonias; Tuberculose; Hanseníase; AIDS; Infecção Urinária; Enfermidades bucais; Epilepsia; Febre reumática; Artrites; Acidentes por animais peçonhentos; Micoses superficiais; Obesidade. Ética profissional. Código de Ética Médica; Deontologia. Procedimentos básicos dos julgamentos disciplinares dos Conselhos Regionais; resoluções do Conselho Federal de Medicina, Crimes contra a saúde pública – Artigos 267 a 285 do Código Penal Brasileiro. Constituição Federal do Brasil de 1988. Organização dos serviços de saúde no Brasil: Sistema Único de Saúde – Princípios e diretrizes, controle social; Indicadores de saúde; Sistema de notificação e de vigilância epidemiológica e sanitária; Endemias/epidemias: Situação atual, medidas de controle e tratamento; Planejamento e programação local de saúde, Distritos Sanitários e enfoque estratégico. Promoção da saúde: conceitos e estratégias; Principais problemas de saúde da população e recursos existentes para o enfrentamento dos problemas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Médico III (</w:t>
      </w:r>
      <w:r>
        <w:rPr>
          <w:rFonts w:cs="Calibri" w:ascii="Calibri" w:hAnsi="Calibri"/>
          <w:b/>
          <w:color w:val="000000"/>
        </w:rPr>
        <w:t>Pediatra</w:t>
      </w:r>
      <w:r>
        <w:rPr>
          <w:rFonts w:cs="Calibri" w:ascii="Calibri" w:hAnsi="Calibri"/>
          <w:color w:val="000000"/>
        </w:rPr>
        <w:t>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rtalidade na infância Nutrição e seus desvios. Crescimento e desenvolvimento. Imunizações. Acidentes na infância: Prevenção e tratamento. Diarreias. Distúrbios hidreletrolíticos e acidobásicos. Distúrbios metabólicas. Doenças infecciosas e parasitárias. Doenças respiratórias na infância; doenças alérgicas na infância. Cardiopatias congênitas. Doenças reumáticas. Insuficiência Cardíaca. Choque. Ressuscitação cardiopulmona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toacitose diabética. Anemias. Púrpuras e micoses colagenoses. Convulsão. Afecções do aparelho gênito urinário. Abordagem da criança politraumatizada. Síndrome de Maustratos. Ética profissional. Código de Ética Médica; Deontologia. Procedimentos básicos dos julgamentos disciplinares dos Conselhos Regionais; resoluções do Conselho Federal de Medicina, Crimes contra a saúde pública – Artigos 267 a 285 do Código Penal Brasileiro. Constituição Federal do Brasil de 1988. Organização dos serviços de saúde no Brasil: Sistema Único de Saúde – Princípios e diretrizes, controle social; Indicadores de saúde; Sistema de notificação e de vigilância epidemiológica e sanitária; Endemias/epidemias: Situação atual, medidas de controle e tratamento; Planejamento e programação local de saúde, Distritos Sanitários e enfoque estratégico. Promoção da saúde: conceitos e estratégias; Principais problemas de saúde da população e recursos existentes para o enfrentamento dos problemas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Médico III (</w:t>
      </w:r>
      <w:r>
        <w:rPr>
          <w:rFonts w:cs="Calibri" w:ascii="Calibri" w:hAnsi="Calibri"/>
          <w:b/>
          <w:color w:val="000000"/>
        </w:rPr>
        <w:t>Ginecologista/Obstetra</w:t>
      </w:r>
      <w:r>
        <w:rPr>
          <w:rFonts w:cs="Calibri" w:ascii="Calibri" w:hAnsi="Calibri"/>
          <w:color w:val="000000"/>
        </w:rPr>
        <w:t>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pt-BR"/>
        </w:rPr>
        <w:t xml:space="preserve">Anatomia, embriologia e fisiologia; Propedêutica gineco/obstétrica; Más formações genitais; Alterações menstruais; Puberdade, climatério; Hemorragias uterinas; Doenças infecciosas e não infecciosas dos órgãos genitais e mama; Esterilidade; Incontinência urinária; Oncologia; Drogas e interações medicamentosas; Ciclo gravídico/puerperal normal e doenças correlatas; Distúrbios da hemocoagulação em obstetrícia; Anomalias congênitas; Distocia; Patologia do feto, R.N., placenta, membrana e cordão umbilical. </w:t>
      </w:r>
      <w:r>
        <w:rPr>
          <w:rFonts w:cs="Calibri" w:ascii="Calibri" w:hAnsi="Calibri"/>
          <w:color w:val="000000"/>
        </w:rPr>
        <w:t xml:space="preserve">Código de Ética Médica; Deontologia. Procedimentos básicos dos julgamentos disciplinares dos Conselhos Regionais; resoluções do Conselho Federal de Medicina, Crimes contra a saúde pública – Artigos 267 a 285 do Código Penal Brasileiro. Constituição Federal do Brasil de 1988. Organização dos serviços de saúde no Brasil: Sistema Único de Saúde – Princípios e diretrizes, controle social; Indicadores de saúde; Sistema de notificação e de vigilância epidemiológica e sanitária; Endemias/epidemias: Situação atual, medidas de controle e tratamento; Planejamento e programação local de saúde, Distritos Sanitários e enfoque estratégico. Promoção da saúde: conceitos e estratégias; Principais problemas de saúde da população e recursos existentes para o enfrentamento dos problemas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</w:rPr>
        <w:t>Médico IV (</w:t>
      </w:r>
      <w:r>
        <w:rPr>
          <w:rFonts w:cs="Calibri" w:ascii="Calibri" w:hAnsi="Calibri"/>
          <w:b/>
          <w:color w:val="000000"/>
        </w:rPr>
        <w:t>Plantonista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  <w:t xml:space="preserve">Antibioticoterapia; Anemias; Hipertensão arterial; Diabetes; Parasitoses intestinais; Esquistossomose; Cefaléias; Febre de origem indeterminada; Diarreias; Úlcera péptica; Hepatite; Hipertireoidismo; Hipotireoidismo; Insuficiência cardíaca; Alcoolismo; Doenças sexualmente transmissíveis, Cardiopatia isquêmica; Arritmias cardíacas; Doença pulmonar obstrutiva crônica; Dor toráxica; Dor lombar; Ansiedade; Asma brônquica; Pneumonias; Tuberculose; Hanseníase; Leishmaniose; AIDS; Infecção Urinária; Enfermidades bucais; Epilepsia; Febre reumática; Artrites; Acidentes por animais peçonhentos; Micoses superficiais; Obesidade; Dislipidemias. Ética profissional. Código de Ética Médica; Deontologia. Procedimentos básicos dos julgamentos disciplinares dos Conselhos Regionais; resoluções do Conselho Federal de Medicina, Crimes contra a saúde pública – Artigos 267 a 285 do Código Penal Brasileiro. Constituição Federal do Brasil de 1988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iCs/>
          <w:color w:val="000000"/>
          <w:shd w:fill="FFFFFF" w:val="clear"/>
        </w:rPr>
      </w:pPr>
      <w:r>
        <w:rPr>
          <w:rFonts w:cs="Calibri" w:ascii="Calibri" w:hAnsi="Calibri"/>
          <w:iCs/>
          <w:color w:val="000000"/>
          <w:shd w:fill="FFFFFF" w:val="clear"/>
        </w:rPr>
        <w:t xml:space="preserve">,Organização dos serviços de saúde no Brasil: Sistema Único de Saúde – Princípios e diretrizes, controle social; Indicadores de saúde; Sistema de notificação e de vigilância epidemiológica e sanitária; Endemias/epidemias: Situação atual, medidas de controle e tratamento; Planejamento e programação local de saúde, Distritos Sanitários e enfoque estratégico. Estratégia de avaliação em saúde: conceitos, tipos, instrumentos e técnicas; Conceitos e critérios de qualidade da atenção à saúde: acessibilidade, humanização do cuidado, satisfação do usuário e do trabalhador, equidade. Promoção da saúde: conceitos e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  <w:color w:val="000000"/>
          <w:shd w:fill="FFFFFF" w:val="clear"/>
        </w:rPr>
        <w:t>estratégias; Principais problemas de saúde da população e recursos existentes para o enfrentamento dos problemas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Cs/>
          <w:color w:val="000000"/>
        </w:rPr>
        <w:t>Processo Seletivo Municipal nº 003/201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ELO FORMULÁRIO DE RECURS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ODELO 1 –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CURSO DEFERIMENTO/INDEFERIMENTO DE INSCRIÇÃ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º PROTOCOLO: 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preenchido pela Comissão Examinadora, após envio do formulário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Processo Seletivo Municipal nº 003/20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Identificação do candid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ome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úmero da inscrição: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argo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Solicitaçã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À Comissão Examinador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Solicito revisão quanto a publicação de inscrições deferidas, pelo(s) seguinte(s) motivos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Local e data: 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ssinatura do Candidat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ELO 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RECURSO CONDIÇÕES ESPECIAIS DE PROV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A CANDIDATOS DEFICIENTE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º PROTOCOLO: 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preenchido pela Comissão Examinadora, após envio do formulário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Processo Seletivo Municipal nº 003/20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Identificação do candid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ome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úmero da inscrição: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argo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Solicitaçã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À Comissão Examinador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pt-BR"/>
        </w:rPr>
        <w:t xml:space="preserve">Solicito revisão quanto a </w:t>
      </w:r>
      <w:r>
        <w:rPr>
          <w:rFonts w:cs="Calibri" w:ascii="Calibri" w:hAnsi="Calibri"/>
          <w:color w:val="000000"/>
        </w:rPr>
        <w:t>condições especiais de prova para candidatos deficiente</w:t>
      </w:r>
      <w:r>
        <w:rPr>
          <w:rFonts w:cs="Calibri" w:ascii="Calibri" w:hAnsi="Calibri"/>
          <w:color w:val="000000"/>
          <w:lang w:eastAsia="pt-BR"/>
        </w:rPr>
        <w:t xml:space="preserve">, pelo(s) seguinte(s) motivos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Local e data: 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ssinatura do Candidat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eastAsia="Calibri" w:cs="Calibri"/>
          <w:color w:val="000000"/>
          <w:lang w:eastAsia="pt-BR"/>
        </w:rPr>
      </w:pPr>
      <w:r>
        <w:rPr>
          <w:rFonts w:eastAsia="Calibri" w:cs="Calibri" w:ascii="Calibri" w:hAnsi="Calibri"/>
          <w:color w:val="000000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ELO 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CURSO QUANTO AS QUESTÕES DA PROV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º PROTOCOLO: 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preenchido pela Comissão Examinadora, após envio do formulário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Processo Seletivo Municipal nº 003/20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Identificação do candid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ome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úmero da inscrição: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argo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Solicitaçã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À Comissão Examinador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Solicito revisão quanto a questão nº ______, pelo(s) seguinte(s) motivos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Local e data: 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ssinatura do Candidat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ELO 4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CURSO CONTRA GABARITO PRELIMINAR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º PROTOCOLO: __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preenchido pela Comissão Examinadora, após envio do formulário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Processo Seletivo Municipal nº 003/20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Identificação do candid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ome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úmero da inscrição: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argo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Solicitaçã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À Comissão Examinador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Solicito revisão quanto a questão nº ______, do GABARITO PRELIMINAR, pelo(s) seguinte(s) motivos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Local e data: 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ssinatura do Candidat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ELO 5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CURSO CONTRA RESULTADO FINAL DAS PROVAS OBJETIVAS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º PROTOCOLO: ______________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(preenchido pela Comissão Examinadora, após envio do formulário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CESSO ADMINISTRATIV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Concurso Público Municipal nº 005/201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  <w:color w:val="000000"/>
        </w:rPr>
        <w:t>Processo Seletivo Municipal nº 003/201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Identificação do candid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ome: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úmero da inscrição: 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argo: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Solicitaçã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À Comissão Examinador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Solicito revisão quanto a publicação do RESULTADO FINAL DAS PROVAS OBJETIVAS, pelo(s) seguinte(s) motivos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Local e data: 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Assinatura do Candidato</w:t>
      </w:r>
    </w:p>
    <w:sectPr>
      <w:footerReference w:type="default" r:id="rId8"/>
      <w:type w:val="nextPage"/>
      <w:pgSz w:w="11906" w:h="16838"/>
      <w:pgMar w:left="1701" w:right="127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2"/>
    </w:lvlOverride>
  </w:num>
  <w:num w:numId="11">
    <w:abstractNumId w:val="2"/>
    <w:lvlOverride w:ilvl="0">
      <w:startOverride w:val="3"/>
    </w:lvlOverride>
  </w:num>
  <w:num w:numId="12">
    <w:abstractNumId w:val="4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1Char">
    <w:name w:val="Título 1 Char"/>
    <w:qFormat/>
    <w:rPr>
      <w:rFonts w:ascii="Cambria" w:hAnsi="Cambria" w:eastAsia="Calibri" w:cs="Cambria"/>
      <w:b/>
      <w:bCs/>
      <w:color w:val="365F91"/>
      <w:sz w:val="28"/>
      <w:szCs w:val="2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A"/>
      <w:sz w:val="28"/>
      <w:szCs w:val="28"/>
      <w:lang w:val="pt-BR" w:bidi="ar-SA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4"/>
      <w:lang w:val="pt-BR" w:eastAsia="zh-CN" w:bidi="ar-SA"/>
    </w:rPr>
  </w:style>
  <w:style w:type="character" w:styleId="RecuodecorpodetextoChar">
    <w:name w:val="Recuo de corpo de texto Char"/>
    <w:qFormat/>
    <w:rPr>
      <w:rFonts w:ascii="Calibri" w:hAnsi="Calibri" w:eastAsia="Calibri" w:cs="Calibri"/>
      <w:color w:val="00000A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yperlink" Target="mailto:folha@campoalegre.sc.gov.br" TargetMode="External"/><Relationship Id="rId4" Type="http://schemas.openxmlformats.org/officeDocument/2006/relationships/hyperlink" Target="http://www.campoalegre.sc.gov.br/" TargetMode="External"/><Relationship Id="rId5" Type="http://schemas.openxmlformats.org/officeDocument/2006/relationships/hyperlink" Target="http://www.campoalegre.sc.gov.br/" TargetMode="External"/><Relationship Id="rId6" Type="http://schemas.openxmlformats.org/officeDocument/2006/relationships/hyperlink" Target="mailto:folha@campoalegre.sc.gov.br" TargetMode="External"/><Relationship Id="rId7" Type="http://schemas.openxmlformats.org/officeDocument/2006/relationships/hyperlink" Target="http://www.campoalegre.sc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2:00Z</dcterms:created>
  <dc:creator>Usuario</dc:creator>
  <dc:description/>
  <dc:language>en-US</dc:language>
  <cp:lastModifiedBy>PMCA</cp:lastModifiedBy>
  <cp:lastPrinted>2015-10-08T17:00:00Z</cp:lastPrinted>
  <dcterms:modified xsi:type="dcterms:W3CDTF">2015-10-08T20:00:00Z</dcterms:modified>
  <cp:revision>6</cp:revision>
  <dc:subject/>
  <dc:title>ATO CONVOCATÓRIO PARA SELEÇÃO</dc:title>
</cp:coreProperties>
</file>