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LOCAL DE PROVAS E ENSALAMEN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NCURSO PÚBLICO MUNICIPAL Nº 005/2015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SELETIVO MUNICIPAL Nº 003/2015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feito do Município de Campo Alegre, Estado de Santa Catarina, no uso de suas atribuições legais e tendo em vista o disposto no artigo 37, inciso II, da Constituição Federal, resolve tornar público o presente Edital de Local de Provas e Ensalamento, referente Concurso Público Municipal nº 005/2015 e Processo Seletivo nº 003/201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 xml:space="preserve">Art.1º - A Prova objetiva será realizada em data de 08 de Novembro de 2015, no prédio Sede da </w:t>
      </w:r>
      <w:r>
        <w:rPr>
          <w:rFonts w:cs="Calibri" w:ascii="Calibri" w:hAnsi="Calibri"/>
          <w:b/>
        </w:rPr>
        <w:t xml:space="preserve">EMEB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 xml:space="preserve">ESCOLA MUNICIPAL DE EDUCAÇÃO BÁSICA “MARIA JOSÉ DUARTE SILVA BERNARDES”, </w:t>
      </w:r>
      <w:r>
        <w:rPr>
          <w:rFonts w:cs="Calibri" w:ascii="Calibri" w:hAnsi="Calibri"/>
        </w:rPr>
        <w:t xml:space="preserve">localizada na Rua Benjamin Constant, nº 500, Centro, Município de Campo Alegre/S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>Art.2º - Os candidatos aos cargos de Médico I e Médico II, realizarão as Provas no período da manhã, com abertura dos portões ás 8h e fechamento dos portões às 8h15min, sendo que o inicio da aplicação da Prova será ás 8h30min e término da Prova às 10h. Os candidatos aos cargos de Médico III – Pediatra, Médico III – Ginecologista/Obstetra e Médico IV – Plantonista, realizarão as Provas no período da manhã, com abertura dos portões às 10h e fechamento dos portões às 10h15min, sendo que o inicio da aplicação da Prova será ás 10h30min e término da Prova ás 12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 xml:space="preserve">Art.3º - Consta no Anexo I o </w:t>
      </w:r>
      <w:r>
        <w:rPr>
          <w:rFonts w:cs="Calibri" w:ascii="Calibri" w:hAnsi="Calibri"/>
          <w:b/>
        </w:rPr>
        <w:t xml:space="preserve">ENSALAMENTO </w:t>
      </w:r>
      <w:r>
        <w:rPr>
          <w:rFonts w:cs="Calibri" w:ascii="Calibri" w:hAnsi="Calibri"/>
        </w:rPr>
        <w:t>do local de aplicação das Prov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 xml:space="preserve">Art.4º - </w:t>
      </w:r>
      <w:r>
        <w:rPr>
          <w:rFonts w:cs="Arial" w:ascii="Calibri" w:hAnsi="Calibri"/>
          <w:bCs/>
        </w:rPr>
        <w:t>O candidato deverá portar (no dia da Prova) obrigatoriamente um documento de identidade com foto (CNH, RG, passaporte ou registro no CRM) e uma caneta de tinta azul ou pret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113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ara que não se alegue ignorância, o presente Edital será afixado no Mural Sede da Prefeitura Municipal, publicado na integra nos seguintes endereços eletrônicos: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</w:t>
      </w:r>
      <w:r>
        <w:rPr>
          <w:rFonts w:cs="Calibri Light" w:ascii="Calibri" w:hAnsi="Calibri"/>
        </w:rPr>
        <w:t xml:space="preserve">e </w:t>
      </w:r>
      <w:hyperlink r:id="rId3">
        <w:r>
          <w:rPr>
            <w:rStyle w:val="InternetLink"/>
            <w:rFonts w:cs="Arial" w:ascii="Calibri" w:hAnsi="Calibri"/>
          </w:rPr>
          <w:t>www.diariomunicipal.sc.gov.br</w:t>
        </w:r>
      </w:hyperlink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mpo Alegre/SC., 05 de novembro de 2015.</w:t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BENS BLASZOWS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LOCAL DE PROVAS E ENSALAMEN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NCURSO PÚBLICO MUNICIPAL Nº 005/2015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SELETIVO MUNICIPAL Nº 003/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43"/>
        <w:gridCol w:w="3060"/>
        <w:gridCol w:w="907"/>
        <w:gridCol w:w="986"/>
        <w:gridCol w:w="305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l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ol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grid Kurzawa Zwiener dos Sa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gen Beuth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arita Conceição Rojas So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imar Barrozo Brag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id Kurzawa Zwiener Ostermay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rdo Gomes Marti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gen Beuth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co José Carvalho Vi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arita Conceição Rojas So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Adolfo Oswald Scha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co José Carvalho Vi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glas Henrique Golo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na Süssenbach Kraus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9:00Z</dcterms:created>
  <dc:creator>Folha</dc:creator>
  <dc:description/>
  <cp:keywords/>
  <dc:language>en-US</dc:language>
  <cp:lastModifiedBy>Folha</cp:lastModifiedBy>
  <cp:lastPrinted>2015-11-04T16:29:00Z</cp:lastPrinted>
  <dcterms:modified xsi:type="dcterms:W3CDTF">2015-11-05T12:49:00Z</dcterms:modified>
  <cp:revision>2</cp:revision>
  <dc:subject/>
  <dc:title>DEFERIMENTO DAS INZCRIÇÕES CONCURSO N° 004/2015</dc:title>
</cp:coreProperties>
</file>