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Campo Alegre - SC, 28 de julho de 20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</w:rPr>
        <w:t xml:space="preserve">         </w:t>
      </w:r>
      <w:r>
        <w:rPr>
          <w:sz w:val="24"/>
        </w:rPr>
        <w:t>Relação de inscritos  para os conselhos (Fiscal/Administrativo) por ordem de inscrição, para eleição do IPRECAL do biênio 2015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709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ELHO FISCAL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ELHO ADMINISTRATIVO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ZIA RECKZIEGEL ROEPK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ANO CARDOSO DE CARVALHO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A ZEZOTEKO SCHOLZE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LEY DRANKA DE SOUZA FREITAS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IO DA COSTA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MARA P. DE SOUZA IDALENCIO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O BUENO FRANCO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K ONGHEIRO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INA BAHR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LDA SCHADCK</w:t>
            </w:r>
          </w:p>
        </w:tc>
      </w:tr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RA JOCELI PEREIRA DE MIRAND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LIAN TEREZINHA BARTS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sidente Comissão de Elei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90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8"/>
      <w:gridCol w:w="5499"/>
    </w:tblGrid>
    <w:tr>
      <w:trPr/>
      <w:tc>
        <w:tcPr>
          <w:tcW w:w="47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851785" cy="9709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178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INSTITUTO DE PREVIDÊNCIA SOCIAL DOS SERVIDORES PÚBLICOS DO MUNICÍPIO DE CAMPO ALEGRE</w:t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Rua Cel Bueno Franco 292 – Centro - Campo Alegre – SC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(</w:t>
          </w:r>
          <w:hyperlink r:id="rId2">
            <w:r>
              <w:rPr>
                <w:rStyle w:val="InternetLink"/>
                <w:rFonts w:eastAsia="Calibri" w:cs="Calibri" w:ascii="Calibri" w:hAnsi="Calibri"/>
                <w:sz w:val="18"/>
                <w:szCs w:val="18"/>
              </w:rPr>
              <w:t>iprecal@campoalegre.sc.gov.br</w:t>
            </w:r>
          </w:hyperlink>
          <w:r>
            <w:rPr>
              <w:rFonts w:eastAsia="Calibri" w:cs="Calibri" w:ascii="Calibri" w:hAnsi="Calibri"/>
              <w:sz w:val="18"/>
              <w:szCs w:val="18"/>
            </w:rPr>
            <w:t>) (47 3632-1574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bCs/>
      <w:sz w:val="24"/>
      <w:szCs w:val="24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92" w:leader="none"/>
      </w:tabs>
      <w:overflowPunct w:val="true"/>
      <w:autoSpaceDE w:val="true"/>
      <w:jc w:val="both"/>
      <w:textAlignment w:val="auto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precal@campoalegr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01:00Z</dcterms:created>
  <dc:creator>Folha</dc:creator>
  <dc:description/>
  <dc:language>en-US</dc:language>
  <cp:lastModifiedBy>Usuario</cp:lastModifiedBy>
  <cp:lastPrinted>2015-07-02T13:23:00Z</cp:lastPrinted>
  <dcterms:modified xsi:type="dcterms:W3CDTF">2015-07-28T16:14:00Z</dcterms:modified>
  <cp:revision>4</cp:revision>
  <dc:subject/>
  <dc:title>Oficio 013/2006- Iprecal</dc:title>
</cp:coreProperties>
</file>