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01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Nº 112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>LUIS EDUARDO MACHADO</w:t>
      </w:r>
      <w:r>
        <w:rPr>
          <w:rFonts w:cs="Calibri" w:ascii="Calibri" w:hAnsi="Calibri"/>
        </w:rPr>
        <w:t xml:space="preserve">, inscrito no CPF/MF sob nº 085.246.2209-35, aprovado em 3º lugar no Processo Seletivo nº 001/2015-/PMCA, para o Cargo Público de </w:t>
      </w:r>
      <w:r>
        <w:rPr>
          <w:rFonts w:cs="Calibri" w:ascii="Calibri" w:hAnsi="Calibri"/>
          <w:b/>
        </w:rPr>
        <w:t>ENFERMEIRO</w:t>
      </w:r>
      <w:r>
        <w:rPr>
          <w:rFonts w:cs="Calibri" w:ascii="Calibri" w:hAnsi="Calibri"/>
        </w:rPr>
        <w:t xml:space="preserve">, na Função de </w:t>
      </w:r>
      <w:r>
        <w:rPr>
          <w:rFonts w:cs="Calibri" w:ascii="Calibri" w:hAnsi="Calibri"/>
          <w:b/>
        </w:rPr>
        <w:t>ENFERMEIRO</w:t>
      </w:r>
      <w:r>
        <w:rPr>
          <w:rFonts w:cs="Calibri" w:ascii="Calibri" w:hAnsi="Calibri"/>
        </w:rPr>
        <w:t>, para assumir o respectivo cargo. O convocado deverá comparecer no Serviço de Pessoal do Poder Executivo Municipal de Campo Alegre/SC., até as 17:00h do dia 24 de Julho de 2015, no Prédio Anexo Sede da Prefeitura Municipal, sito a Rua Cel. Bueno Franco, nº 292, Centro, Campo Alegre/SC., a fim de comunicar o interesse ou a desistência da vaga ofertada, sob pena de reclassificação, conforme prevêem os itens 15.1 e 15.2, passando a ocupar o último lugar da listagem de classificação para uma eventual 2ª chamada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1 de Julho de 2015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OLINA DA COSTA TELM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ecretária Municipal de Saúde e Desenvolvimento Soci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31:00Z</dcterms:created>
  <dc:creator>baixajato.com</dc:creator>
  <dc:description/>
  <cp:keywords/>
  <dc:language>en-US</dc:language>
  <cp:lastModifiedBy>PMCA</cp:lastModifiedBy>
  <dcterms:modified xsi:type="dcterms:W3CDTF">2015-07-21T19:39:00Z</dcterms:modified>
  <cp:revision>3</cp:revision>
  <dc:subject/>
  <dc:title>CONVOCAÇÃO PROCESSO SELETIVO Nº 007/2014</dc:title>
</cp:coreProperties>
</file>