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AL DE LOCAL DE PROVAS E ENSALAMEN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ONCURSO PÚBLICO MUNICIPAL Nº 004/2015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CESSO SELETIVO MUNICIPAL Nº 002/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M PROCEDIMENTO ADMINISTRATIVO ÚNIC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</w:rPr>
        <w:t>O Prefeito do Município de Campo Alegre, Estado de Santa Catarina, no uso de suas atribuições legais e tendo em vista o disposto no artigo 37, inciso II, da Constituição Federal, resolve tornar público o presente Edital de Local de Provas e Ensalamento, referente Concurso Público Municipal nº 004/2015 e Processo Seletivo nº 002/2015 (em Procedimento Administrativo Único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</w:rPr>
        <w:t xml:space="preserve">Art. 1º - A Prova objetiva será realizada em data de 26 de Julho de 2015, no prédio Sede da </w:t>
      </w:r>
      <w:r>
        <w:rPr>
          <w:rFonts w:cs="Calibri" w:ascii="Calibri" w:hAnsi="Calibri"/>
          <w:b/>
        </w:rPr>
        <w:t xml:space="preserve">EMEB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 xml:space="preserve">ESCOLA MUNICIPAL DE EDUCAÇÃO BÁSICA “MARIA JOSÉ DUARTE SILVA BERNARDES”, </w:t>
      </w:r>
      <w:r>
        <w:rPr>
          <w:rFonts w:cs="Calibri" w:ascii="Calibri" w:hAnsi="Calibri"/>
        </w:rPr>
        <w:t xml:space="preserve">localizada na Rua Benjamin Constant, nº 500, Centro, Município de Campo Alegre/SC. </w:t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</w:rPr>
        <w:t>Art. 2º - Os candidatos aos cargos de Médico I e Médico II, realizarão as Provas no período da manhã, com abertura dos portões ás 8h e fechamento dos portões às 8h15min, sendo que o inicio da aplicação da Prova será ás 8h30min e término da Prova às 10h. Os candidatos aos cargos de Médico III – Ginecologista e Médico IV – Plantonista, realizarão as Provas no período da manhã, com abertura dos portões às 10h e fechamento dos portões às 10h15min, sendo que o inicio da aplicação da Prova será ás 10h30min e término da Prova ás 12h.</w:t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</w:rPr>
        <w:t xml:space="preserve">Art.3º - Consta no Anexo I o </w:t>
      </w:r>
      <w:r>
        <w:rPr>
          <w:rFonts w:cs="Calibri" w:ascii="Calibri" w:hAnsi="Calibri"/>
          <w:b/>
        </w:rPr>
        <w:t xml:space="preserve">ENSALAMENTO </w:t>
      </w:r>
      <w:r>
        <w:rPr>
          <w:rFonts w:cs="Calibri" w:ascii="Calibri" w:hAnsi="Calibri"/>
        </w:rPr>
        <w:t>do local de aplicação das Prov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</w:rPr>
        <w:t xml:space="preserve">Art. 4º - </w:t>
      </w:r>
      <w:r>
        <w:rPr>
          <w:rFonts w:cs="Arial" w:ascii="Calibri" w:hAnsi="Calibri"/>
          <w:bCs/>
        </w:rPr>
        <w:t>O candidato deverá portar (no dia da Prova) obrigatoriamente um documento de identidade com foto (CNH, RG, passaporte ou registro no CRM) e uma caneta de tinta azul ou pret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113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ara que não se alegue ignorância, o presente Edital será afixado no Mural Sede da Prefeitura Municipal, publicado na integra nos seguintes endereços eletrônicos: </w:t>
      </w:r>
      <w:hyperlink r:id="rId2">
        <w:r>
          <w:rPr>
            <w:rStyle w:val="InternetLink"/>
            <w:rFonts w:cs="Calibri" w:ascii="Calibri" w:hAnsi="Calibri"/>
          </w:rPr>
          <w:t>www.campoalegre.sc.gov.br</w:t>
        </w:r>
      </w:hyperlink>
      <w:r>
        <w:rPr>
          <w:rFonts w:cs="Calibri" w:ascii="Calibri" w:hAnsi="Calibri"/>
        </w:rPr>
        <w:t xml:space="preserve"> </w:t>
      </w:r>
      <w:r>
        <w:rPr>
          <w:rFonts w:cs="Calibri Light" w:ascii="Calibri" w:hAnsi="Calibri"/>
        </w:rPr>
        <w:t xml:space="preserve">e </w:t>
      </w:r>
      <w:hyperlink r:id="rId3">
        <w:r>
          <w:rPr>
            <w:rStyle w:val="InternetLink"/>
            <w:rFonts w:cs="Arial" w:ascii="Calibri" w:hAnsi="Calibri"/>
          </w:rPr>
          <w:t>www.diariomunicipal.sc.gov.br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mpo Alegre/SC., 17 de Julho de 201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UBENS BLASZOWS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AL DE LOCAL DE PROVAS E ENSALAMEN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ONCURSO PÚBLICO MUNICIPAL Nº 004/2015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CESSO SELETIVO MUNICIPAL Nº 002/201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EM PROCEDIMENTO ADMINISTRATIVO ÚNICO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0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39"/>
        <w:gridCol w:w="1564"/>
        <w:gridCol w:w="907"/>
        <w:gridCol w:w="986"/>
        <w:gridCol w:w="305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criçã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Candida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l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da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col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ÉGIS ARIEL RIBEIRO JORDÃ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co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ÉGIS ARIEL RIBEIRO JORDÃ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co 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OS DANTE PENAN ROQU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co 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ISCO JOSÉ CARVALHO VIEI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co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IME RIBEIRO FREIT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co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LIPE AUGUSTO PALOMB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co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RO VINICIUS JALES DE ARAUJ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co 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RO VINICIUS JALES DE ARAUJ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co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STAVO OLAVO STEVAN TIMOTHE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co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IEL JOAQUIM COUTINH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co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URI ANTONIO VARGAS PLASENC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co I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OS DANTE PENAN ROQU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co I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IMBURGO DE LIMA MOU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co I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ISCO JOSÉ CARVALHO VIEI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co I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IME RIBEIRO FREIT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co I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ÔNIA MOURA ME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co III - Ginecologis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STAVO OLAVO STEVAN TIMOTHE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co I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r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MEB - MARIA JOSÉ DUARTE SILVA BERNARDE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diariomunicipal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19:00Z</dcterms:created>
  <dc:creator>Folha</dc:creator>
  <dc:description/>
  <cp:keywords/>
  <dc:language>en-US</dc:language>
  <cp:lastModifiedBy>Usuario</cp:lastModifiedBy>
  <cp:lastPrinted>2015-07-17T12:25:00Z</cp:lastPrinted>
  <dcterms:modified xsi:type="dcterms:W3CDTF">2015-07-17T16:24:00Z</dcterms:modified>
  <cp:revision>3</cp:revision>
  <dc:subject/>
  <dc:title>DEFERIMENTO DAS INZCRIÇÕES CONCURSO N° 004/2015</dc:title>
</cp:coreProperties>
</file>