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DE DEFERIMENTO DAS INSCRIÇÕ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ONCURSO PÚBLICO MUNICIPAL Nº 004/2015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CESSO SELETIVO MUNICIPAL Nº 002/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M PROCEDIMENTO ADMINISTRATIVO ÚNIC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</w:rPr>
        <w:t>O Prefeito do Município de Campo Alegre, Estado de Santa Catarina, no uso de suas atribuições legais e tendo em vista o disposto no artigo 37, inciso II, da Constituição Federal, resolve tornar público o presente Edital de Deferimento das Inscrições do Concurso Público Municipal nº 004/2015 e Processo Seletivo nº 002/2015 (em procedimento administrativo único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1º - Consta do Anexo I do presente Edital a lista de candidatos que tiveram suas inscrições homologada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2º - Não houve inscrições para candidatos Portadores de Necessidades Especiais – P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3º - Caso algum candidato tenha sua inscrição indeferida, poderá interpor recurso contra o presente Edital de Deferimento das Inscrições, conforme dispõe o item 7 do </w:t>
      </w:r>
      <w:r>
        <w:rPr>
          <w:rFonts w:cs="Arial" w:ascii="Calibri" w:hAnsi="Calibri"/>
          <w:bCs/>
        </w:rPr>
        <w:t xml:space="preserve">ATO CONVOCATÓRIO PARA SELEÇÃO POR CONCURSO PÚBLICO E PROCESSO SELETIVO (modelo 1 - </w:t>
      </w:r>
      <w:r>
        <w:rPr>
          <w:rFonts w:cs="Arial" w:ascii="Calibri" w:hAnsi="Calibri"/>
        </w:rPr>
        <w:t xml:space="preserve">RECURSO DEFERIMENTO/INDEFERIMENTO DE INSCRIÇÃO). </w:t>
      </w:r>
      <w:r>
        <w:rPr>
          <w:rFonts w:cs="Calibri" w:ascii="Calibri" w:hAnsi="Calibri"/>
        </w:rPr>
        <w:t>O prazo para interposição de recurso inicia ás 8 horas do dia 15/07/2015 e termina às 23h59min59seg do dia 16/07/2015 (horário oficial de Brasília)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1" w:firstLine="113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ara que não se alegue ignorância, o presente Edital será afixado no mural da Prefeitura Municipal, publicado, na integra, nos endereços eletrônicos: </w:t>
      </w:r>
      <w:hyperlink r:id="rId2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 xml:space="preserve"> </w:t>
      </w:r>
      <w:r>
        <w:rPr>
          <w:rFonts w:cs="Calibri Light;Calibri" w:ascii="Calibri Light;Calibri" w:hAnsi="Calibri Light;Calibri"/>
        </w:rPr>
        <w:t xml:space="preserve">e </w:t>
      </w:r>
      <w:hyperlink r:id="rId3">
        <w:r>
          <w:rPr>
            <w:rStyle w:val="InternetLink"/>
            <w:rFonts w:cs="Arial" w:ascii="Calibri" w:hAnsi="Calibri"/>
          </w:rPr>
          <w:t>www.diariomunicipal.sc.gov.br</w:t>
        </w:r>
      </w:hyperlink>
    </w:p>
    <w:p>
      <w:pPr>
        <w:pStyle w:val="Normal"/>
        <w:jc w:val="both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ampo Alegre/SC., 14 de Julho de 2015.</w:t>
      </w:r>
    </w:p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UBENS BLASZOWS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DE DEFERIMENTO DAS INSCRIÇÕES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NCURSO PÚBLICO MUNICIPAL Nº 004/2015 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CESSO SELETIVO MUNICIPAL Nº 002/20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M PROCEDIMENTO ADMINISTRATIVO ÚNIC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LISTA DE CANDIDATOS QUE TIVERAM SUAS INSCRIÇÕES DEFERID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7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18"/>
        <w:gridCol w:w="27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rição Deferid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Candidat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GIS ARIEL RIBEIRO JORDÃ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RI ANTONIO VARGAS PLASENC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OS DANTE PENAN ROQU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OS DANTE PENAN ROQU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MBURGO DE LIMA MOU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SCO JOSÉ CARVALHO VIEI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SCO JOSÉ CARVALHO VIEI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IME RIBEIRO FREIT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IME RIBEIRO FREIT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PE AUGUSTO PALOMB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VINICIUS JALES DE ARAUJ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RO VINICIUS JALES DE ARAUJ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ÔNIA MOURA MEL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édico III - Ginecologis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STAVO OLAVO STEVAN TIMOTHE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STAVO OLAVO STEVAN TIMOTHE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JOAQUIM COUTINH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I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diariomunicipal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45:00Z</dcterms:created>
  <dc:creator>Folha</dc:creator>
  <dc:description/>
  <cp:keywords/>
  <dc:language>en-US</dc:language>
  <cp:lastModifiedBy>Folha</cp:lastModifiedBy>
  <cp:lastPrinted>2015-07-14T13:23:00Z</cp:lastPrinted>
  <dcterms:modified xsi:type="dcterms:W3CDTF">2015-07-14T19:45:00Z</dcterms:modified>
  <cp:revision>2</cp:revision>
  <dc:subject/>
  <dc:title>DEFERIMENTO DAS INZCRIÇÕES CONCURSO N° 004/2015</dc:title>
</cp:coreProperties>
</file>