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EDITAL DE CONVOCAÇÃO PARA ELEIÇÕES DOS MEMBROS DO CONSELHO ADMINISTRATIVO E FISCAL DO IPRE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A Presidente da Comissão Eleitoral do processo eletivo IPRECAL/2015, no uso de suas atribuições legais, CONVOCA a todos os segurados do Instituto de Previdência Social dos Servidores Públicos do Município de Campo Alegre – IPRECAL, para as eleições dos membros do  Conselho Administrativo e Fiscal, que realizar-se-á no dia 07 de agosto de 2015, das 07:00 às 15:00 horas, na sede do instituto, sito a Rua. Cel. Bueno Franco, 292 Centro  e contará ainda com duas urnas itinerantes que percorrerão  os trajetos definido pela comissão eleitoral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egistro das candidaturas será recebido no período de 13 de julho de 2015 a 27 de julho de 2015, pela Comissão Eleitoral, na Sala do IPRECAL junto a Prefeitura Municipal, das 13:00 às 17:00 horas, com a apresentação da cópia da Carteira de Identidade, que será a este apensada. O registro será individual e pessoal, não podendo ser realizado por procu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andidatos deverão indicar previamente para qual Conselho estão aportando o registro de suas candidaturas, estando as vagas assim defin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(três)  titulares para o Conselho Administrativo;</w:t>
      </w:r>
    </w:p>
    <w:p>
      <w:pPr>
        <w:pStyle w:val="Normal"/>
        <w:jc w:val="both"/>
        <w:rPr/>
      </w:pPr>
      <w:r>
        <w:rPr/>
        <w:t>03 (três)  suplentes para o Conselho Administrativo;</w:t>
      </w:r>
    </w:p>
    <w:p>
      <w:pPr>
        <w:pStyle w:val="Normal"/>
        <w:jc w:val="both"/>
        <w:rPr/>
      </w:pPr>
      <w:r>
        <w:rPr/>
        <w:t>02 (dois) titulares para o Conselho Fiscal;</w:t>
      </w:r>
    </w:p>
    <w:p>
      <w:pPr>
        <w:pStyle w:val="Normal"/>
        <w:jc w:val="both"/>
        <w:rPr/>
      </w:pPr>
      <w:r>
        <w:rPr/>
        <w:t xml:space="preserve">02 (dois) suplentes para o Conselho Fiscal. 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 xml:space="preserve">Todas as normas para a condução e desenvolvimento do processo eleitoral estão estabelecidas no Regimento de Eleições,  que se encontra afixado no mural da sede da Prefeitura Municipal, do IPRECAL e da  Câmara Municipal de Vereadores e disponibilizado no site oficial do Município </w:t>
      </w:r>
      <w:hyperlink r:id="rId2">
        <w:r>
          <w:rPr>
            <w:rStyle w:val="InternetLink"/>
          </w:rPr>
          <w:t>www.campoalegre.sc.gov.br</w:t>
        </w:r>
      </w:hyperlink>
      <w:r>
        <w:rPr/>
        <w:t xml:space="preserve">.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Campo Alegre/SC, 10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Presidente da Comissão Eleitoral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Lilian Terezinha Bartsch</w:t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8"/>
      <w:gridCol w:w="5499"/>
    </w:tblGrid>
    <w:tr>
      <w:trPr/>
      <w:tc>
        <w:tcPr>
          <w:tcW w:w="47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847975" cy="9715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79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INSTITUTO DE PREVIDÊNCIA SOCIAL DOS SERVIDORES PÚBLICOS DO MUNICÍPIO DE CAMPO ALEGRE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Rua Cel Bueno Franco 292 – Centro - Campo Alegre – SC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(</w:t>
          </w:r>
          <w:hyperlink r:id="rId2">
            <w:r>
              <w:rPr>
                <w:rStyle w:val="InternetLink"/>
                <w:rFonts w:eastAsia="Calibri" w:cs="Calibri" w:ascii="Calibri" w:hAnsi="Calibri"/>
                <w:sz w:val="18"/>
                <w:szCs w:val="18"/>
              </w:rPr>
              <w:t>iprecal@campoalegre.sc.gov.br</w:t>
            </w:r>
          </w:hyperlink>
          <w:r>
            <w:rPr>
              <w:rFonts w:eastAsia="Calibri" w:cs="Calibri" w:ascii="Calibri" w:hAnsi="Calibri"/>
              <w:sz w:val="18"/>
              <w:szCs w:val="18"/>
            </w:rPr>
            <w:t>) (47 3632-1574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precal@campoalegr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19:00Z</dcterms:created>
  <dc:creator>Andrea Krause</dc:creator>
  <dc:description/>
  <cp:keywords/>
  <dc:language>en-US</dc:language>
  <cp:lastModifiedBy>Usuario</cp:lastModifiedBy>
  <cp:lastPrinted>2015-07-10T10:51:00Z</cp:lastPrinted>
  <dcterms:modified xsi:type="dcterms:W3CDTF">2015-07-10T13:58:00Z</dcterms:modified>
  <cp:revision>9</cp:revision>
  <dc:subject/>
  <dc:title>EDITAL DE CONVOCAÇÃO PARA ELEIÇÕES DOS MEMBROS DO CONSELHO ADMINISTRATIVO E FISCAL DO IPRECAL</dc:title>
</cp:coreProperties>
</file>