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095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ANTONIO ALMEIDA BURITI NETO</w:t>
      </w:r>
      <w:r>
        <w:rPr>
          <w:rFonts w:cs="Calibri" w:ascii="Calibri" w:hAnsi="Calibri"/>
        </w:rPr>
        <w:t xml:space="preserve">, inscrito no CPF/MF sob nº 063.280.229-48, aprovada em 3º lugar no Concurso Público nº 002/2015, para o Cargo Público de </w:t>
      </w:r>
      <w:r>
        <w:rPr>
          <w:rFonts w:cs="Calibri" w:ascii="Calibri" w:hAnsi="Calibri"/>
          <w:b/>
          <w:bCs/>
        </w:rPr>
        <w:t xml:space="preserve">PROFESSOR II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PROFESSOR DE EDUCAÇÃO FÍSICA (DOCÊNCIA NA EDUCAÇÃO INFANTIL E/OU ENSINO FUNDAMENTAL)</w:t>
      </w:r>
      <w:r>
        <w:rPr>
          <w:rFonts w:cs="Calibri" w:ascii="Calibri" w:hAnsi="Calibri"/>
        </w:rPr>
        <w:t xml:space="preserve">, para assumir o respectivo cargo. O convocado deverá comparecer no Serviço de Pessoal do Poder Executivo Municipal de Campo Alegre/SC., até as 17:00h do dia 08 de Julh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3 de Julh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dc:language>en-US</dc:language>
  <cp:lastModifiedBy>baixajato.com</cp:lastModifiedBy>
  <dcterms:modified xsi:type="dcterms:W3CDTF">2015-07-03T18:56:00Z</dcterms:modified>
  <cp:revision>11</cp:revision>
  <dc:subject/>
  <dc:title>CONVOCAÇÃO CONCURSO PÚBLICO N°</dc:title>
</cp:coreProperties>
</file>