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DITAL DE HOMOLOGAÇÃO DAS INSCRIÇÕ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(PROCESSO SELETIVO MUNICIPAL N° 001/2015)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 Prefeito do Município de Campo Alegre, Estado de Santa Catarina, no uso de suas atribuições legais e tendo em vista o disposto no artigo 37, inciso II, da Constituição Federal</w:t>
      </w:r>
      <w:r>
        <w:rPr>
          <w:rFonts w:cs="Arial" w:ascii="Calibri" w:hAnsi="Calibri"/>
          <w:color w:val="000000"/>
        </w:rPr>
        <w:t>,</w:t>
      </w:r>
      <w:r>
        <w:rPr>
          <w:rFonts w:cs="Arial" w:ascii="Calibri" w:hAnsi="Calibri"/>
        </w:rPr>
        <w:t xml:space="preserve"> resolve tornar público o presente Edital de Homologação das Inscrições do Processo Seletivo Municipal nº 001/2015</w:t>
      </w:r>
      <w:r>
        <w:rPr>
          <w:rFonts w:cs="Calibri" w:ascii="Calibri" w:hAnsi="Calibri"/>
          <w:color w:val="000000"/>
          <w:shd w:fill="FFFFFF" w:val="clear"/>
          <w:lang w:val="pt-PT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b/>
        </w:rPr>
        <w:t>Art.1º</w:t>
      </w:r>
      <w:r>
        <w:rPr>
          <w:rFonts w:cs="Calibri" w:ascii="Calibri" w:hAnsi="Calibri"/>
        </w:rPr>
        <w:t xml:space="preserve"> Consta do Anexo I do presente Edital a lista de candidatos que tiveram suas inscrições homologadas após o julgamento dos recursos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Consta do Anexo II do presente Edital a lista de candidatos que tiveram suas inscrições homologadas na condição de candidatos PNE’s (Pessoas com necessidades Especiais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Consta do Anexo III do presente Edital as respostas dos recursos interpostos contra o deferimento das inscri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Caso ainda tenha candidatos cujo nome não conte na lista de candidatos (Anexo I), este poderá comparecer ao local do Concurso Público (</w:t>
      </w:r>
      <w:r>
        <w:rPr>
          <w:rFonts w:cs="Arial" w:ascii="Calibri" w:hAnsi="Calibri"/>
        </w:rPr>
        <w:t>ESCOLA MUNICIPAL DE EDUCAÇÃO BÁSICA “MARIA JOSÉ DUARTE SILVA BERNARDES”, localizada na Rua Benjamin Constant, número 500, Centro – Campo Alegre/SC), respeitando o horário designado em edital de ensalamento, para o cargo que se inscreveu, solicitando ao Coordenador do Concurso para realizar prova condicional, devendo para tanto comprovar a inscrição e ainda, comprovar que efetuou o pagamento da taxa de inscrição dentro do prazo estabelecido em edit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Calibri Light" w:hAnsi="Calibri Light"/>
        </w:rPr>
        <w:t>Para que não se alegue ignorância, o presente Edital será afixado n</w:t>
      </w:r>
      <w:r>
        <w:rPr>
          <w:rFonts w:cs="Arial" w:ascii="Calibri Light" w:hAnsi="Calibri Light"/>
          <w:color w:val="000000"/>
        </w:rPr>
        <w:t xml:space="preserve">o mural da Prefeitura Municipal, publicado, na integra, nos endereços eletrônicos: </w:t>
      </w:r>
      <w:hyperlink r:id="rId2">
        <w:r>
          <w:rPr>
            <w:rStyle w:val="InternetLink"/>
            <w:rFonts w:cs="Arial" w:ascii="Calibri Light" w:hAnsi="Calibri Light"/>
          </w:rPr>
          <w:t>www.mgaconcursospublicos.com.br</w:t>
        </w:r>
      </w:hyperlink>
      <w:r>
        <w:rPr>
          <w:rFonts w:cs="Arial" w:ascii="Calibri Light" w:hAnsi="Calibri Light"/>
          <w:color w:val="000000"/>
        </w:rPr>
        <w:t xml:space="preserve"> e </w:t>
      </w:r>
      <w:hyperlink r:id="rId3">
        <w:r>
          <w:rPr>
            <w:rStyle w:val="InternetLink"/>
            <w:rFonts w:cs="Arial" w:ascii="Calibri Light" w:hAnsi="Calibri Light"/>
          </w:rPr>
          <w:t>www.campoalegre.sc.gov.br</w:t>
        </w:r>
      </w:hyperlink>
      <w:r>
        <w:rPr>
          <w:rFonts w:cs="Arial" w:ascii="Calibri Light" w:hAnsi="Calibri Light"/>
          <w:color w:val="000000"/>
        </w:rPr>
        <w:t xml:space="preserve"> e ainda, no Diário Oficial dos Municípios do Estado de Santa Catarina – DOM (órgão de publicações oficiais do Municípi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ab/>
        <w:t>Campo Alegre/SC, 07 de abril de 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UBENS BLASZKOW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Calibri" w:hAnsi="Calibri"/>
          <w:b/>
          <w:color w:val="000000"/>
        </w:rPr>
        <w:t>(EDITAL DE HOMOLOGAÇÃO DAS INSCRIÇÕE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SSO SELETIVO MUNICIPAL N° 001/2015)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ISTA DE CANDIDATOS QUE TIVERAM SUAS INSCRIÇÕES HOMOLOGADAS</w:t>
      </w:r>
    </w:p>
    <w:tbl>
      <w:tblPr>
        <w:tblW w:w="11688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07"/>
        <w:gridCol w:w="1560"/>
        <w:gridCol w:w="5321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OCUMENTO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R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30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ELORE EDINA KAUTNICK DE SOU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3344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17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OROTEIA BIAOBOCK BRUS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7613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84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RANCIELI DENISE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0672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65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ABRIELA NUNES SIL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2208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26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UILHERME FOIT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0235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9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EANE DE FATIMA HEID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2200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07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EFFERSON JEAN DA MA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988300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0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NAS DE OLIVEIRA SANT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1293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5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SE EDUARDO L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366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85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ULIANA DE FATIMA MACHADO PER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480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77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ARLA CRISTHIANY CAVALH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114640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03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CAS EDUARDO CAMPOL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8168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79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COS ROBERTO VAL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9592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6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LOMA SCHREI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911031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36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RAH HELENA BAIM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4425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80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ISABETH DONAD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6617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89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INE MAR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4407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2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EXANDRE FUN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706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23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ATIA BORGES DE LIMA FUN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87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2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EXANDRE FUN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706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DRIANA NOGA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79399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43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INE ESTELA MILCZVS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21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59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INE NICOLLE TAMANI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9046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79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DSON LUIZ WEDDERHOF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9227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34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IANE APARECIDA MACH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8057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03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ZEQUIEL SILVIO SOA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739608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3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ABIANA LARISSA MICHALSKY REIS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158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7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RANCILOIZE WILHIANE B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3045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33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ISELDA PUTTI KRI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8284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12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ISELI KUS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9341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9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CLEA ELISA DE M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954808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81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EONARDO JOSE HERMES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8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CELA CRISTINA PACHE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252178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9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YCKOL WALTRI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2186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18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BRINA ZWIF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57562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88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ELI GROSS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330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29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NESSA CONCEICAO DE FATIMA KOEPS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8998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30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NESSA HOFMAN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552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5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IVIANE HRUSCHKA JON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9306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88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ETLYN HINKEL CARVA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959901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55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INA RAQUEL SCHER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456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59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ZA PACHECO WEIHERMAN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509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55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INA RAQUEL SCHER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456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59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ZA PACHECO WEIHERMAN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509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55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INA RAQUEL SCHER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456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Administra-tiv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39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IZANDRA SOUZA MARTI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425366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5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NEIVA GLAUCI SCHOL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576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77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NIVIA GLACI SCHOLZE WOEH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0239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80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SEMERY DO AMARAL DREVE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865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01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ELEN APARECIDA HUMMELG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1681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16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ELYAN CRISTINA AUGUST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959371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3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ATIANE BUENO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7129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3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ATIANE BUENO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7129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3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ATIANE BUENO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7129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18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IOVANE STEPANSKI FUCK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20129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Administrativo III (Educaçã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96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ABRIELA MACHADO KERSCH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395136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Bairro Belo Horizonte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4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CIANE PRESTES DE SOUZA DA CR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233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Bairro Cascatas (Conjunto Habitacional Bela Vista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64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TRICIA DA SILVA FARI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74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Bairro Cascatas (Conjunto Habitacional Bela Vista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6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ENICE MICK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156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Bairro Cascatas (Vila Cedr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11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NGRIT FRANCINI PEREIRA BARB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3869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Bairro Cascatas (Vila Cedr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51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VETE MARIA LOPES ALEXAND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8416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Bairro Cascatas (Vila Cedr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85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UREMA ISOLDE GREIP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417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Bairro Santo Antônio e Cascata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90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EONICE IOHAN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9304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Bairro Santo Antônio e Cascata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40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LARICE NIONE PIS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5888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Distrito de Bateias de Baix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21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ANA CORREA DE M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9413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Distrito de Bateias de Baix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13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VANI GONCALVES DA CR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559508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 Distrito de Bateias de Baix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59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INE DE SOUZA FREIT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6111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39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A RUTH LIMA PRUSS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18773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9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ELITA ALVES RODRIGUES MO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400261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81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TRICIA LILIANE SAROVI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5844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6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AQUEL DE OLIVEIRA PER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93577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64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NDRA DA CONCEICAO ZADOROS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4278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65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MARA MA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80020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69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NAS WRU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9023472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65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MARA MA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80020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Distrito de Fragos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5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A JOANA DO ROSARIO KATZMAN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30598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Localidade de São Migue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ENISE IOHAN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9388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Localidades de Avenca do Rio Negro e Capinza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5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IRONETE APARECIDA RIB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8086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Comunitário de Saúde- Localidades de Avenca do Rio Negro e Capinza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17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ABRIELA DERENIEVICZ DOMINGU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0672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Agente Comunitário de Saúde- Localidades de Saltinho, Lavrinha e Mutirão (Bateias de Baixo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89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DRIANA ROSELI M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430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49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LAUDINEIA GONCALVES DE ABR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8027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24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STELA KOHLBE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220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30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ESSICA FRANCO BARB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8131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06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ATIA IRIS MILCHEVS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16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6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AQUEL DE OLIVEIRA PER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93577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98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SALINA LINZMEYER RON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64700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20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SENILDA FERREIRA DE MEL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1254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25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OENI CARDOSO BORG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737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34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TRICIA MILCHEVS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84165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-Auxiliar de Serviços Ger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30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BIRATAN BEZERRA DE SOU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9713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II-Operador de Máquinas e Equipament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30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UBIRATAN BEZERRA DE SOU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9713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II-Operador de Máquinas e Equipamento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6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TONIO JOARES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02662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I-Vi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5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CIO JOSE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8049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I-Vi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41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DINEI JOSE O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0293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I-Vi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92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UNO ZANDI VI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72784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I-Vi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24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ERSON DE SOU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98564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V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5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AUANA CUB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8139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V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39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ERSON JOSE VE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5829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gente Operacional IV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9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CIA PAWLOWYTS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87446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ssistente Socia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SEMERI BUENO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0118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ssistente Socia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6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A CARLA CARVALHO SOA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013022005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ssistente Socia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01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INE SOARES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1569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16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A LUIZA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00760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02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A MARIA CAMARGO DREVE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7142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45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ZA DANIELE VIEIRA DE LIMA DE M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445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5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IANCA R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4452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8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UNA FERNANDA GRUB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58730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81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LA SANDREA DA SILVA SIDRONE DE FREIT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1977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31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OLINI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1113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7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HIRLEI ROBERTA DA CRUZ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93095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73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LAUDIANE GONCALVES DE ABR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44610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95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ANIELA ARMELINDA OLIBO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8155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6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DICLER ORENICE CUBAS MUNHO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15424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14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IANA FLORIANO GUM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92511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09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IZANGELA ADRIANA MICHASLS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3304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7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MLYN SORAYA EHL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9923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1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ULALIA GORNIACK CUSTOD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233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40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VILIN FERRAZ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8861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8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ERNANDO DOS SANTOS HERB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47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8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LAVIA BIANCA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0671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57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IZELE DRANKA WOICIEKOV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84127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42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RACIELE CALIST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43715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48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NINE APARECIDA STELZ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93304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25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ICE MICHELI STEILE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618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85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SIMARA ELOISA LU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475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88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UCELIA RIBAS DAS NE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4406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2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ULIANE WIELIVI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84150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67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ALITA DAMARES GARC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0693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24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  <w:t>KARIN ELAINE WAGNER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7760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1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ARMEN FABIANE CAVALH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1146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80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ILIAN CRISTINA MAS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1094991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0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ZIA HORNI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7052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37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LI RIB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20889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6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YARA DE FATIMA SCHLOEG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3844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98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RGANA DO NASCIMEN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418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24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ELI DE FATIMA FERNANDES STUEP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8655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81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TRICIA LU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476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71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QUEILA FRANSINE GARC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2203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55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ICOBERT JOHANSON JUNI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17475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74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CKSANDRA ALVES MARIN LI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057222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66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SANE APARECIDA ROP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8606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2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SANE CARITAS NUNES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93101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35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NDRA GRE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511946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3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MARA APARECIDA FARIA BAUMGART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0317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56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MONE MICK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7756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1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OLANGE RIB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4832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97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ATIANE MUEHLMANN TEL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9390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31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HAIS BORGES RADOLL IDALENC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84187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19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NESSA LIMA AGAPI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41568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25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LEIDIANE MUNHOZ FUCK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9381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39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NESSA DOS SANTOS JAGEL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2225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9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RISTIANE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89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9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RISTIANE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89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tendente de Sal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2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ISIANE ETELVINA WOLL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2200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62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ABRIELA ALINE BAIM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4425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03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ISLAINE GOMES DOS SANTOS MICK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1112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4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ILCE BUENO NEVES BAPT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4205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97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CIA UNISES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92708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12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A DENISE MARTI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401249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98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A VALDELEI APARECIDA MIRANDA CR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0397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53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RISCILA ALMEIDA PSCHEIDT HEID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366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9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MARA ELISA PSCHEIDT RUJANOWS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641889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8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VANE CO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2060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74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VIA BOEGERSHAU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427456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5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NESSA ADRIANE DE SOUZA L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1600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xiliar de Odontolog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29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MANUELE CRISTINA GIRELLI CECC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567866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55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LAVIA TRINDADE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3969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3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SEANE APARECIDA FERNANDES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858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85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ARINA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6536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19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IS EDUARDO MACH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471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79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A CARMEM ONGH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0059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99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DIA MARIA MALCHOV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33990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6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TRICIA NATALI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328170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5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SANGELA CORD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1965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28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ANIELA ALMEIDA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8890411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27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ANIELA ALMEIDA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8890411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56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EX ROMANIU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541276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98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IA BROSOWS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1128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1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UNA HASSE CER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354870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1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UNA RAMA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4164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20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IZABETE CRISTINE BONAD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5261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03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SABELA LETICIA PESSEN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67766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66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ILIAN SCHAFASCHE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19264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71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CAS TREVIS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235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0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CEL BAU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40619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04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OKI KIT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3409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Agrônom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56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DRIANE PCZIECZ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556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5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A KAROLINY FERR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90345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23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ANIEL ESTEVAO BONIFAC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13608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92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EBORA HARM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2701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4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IMITRI FABRICIO CARVALHO RODERM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189406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60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RIC BEUTH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3024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5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RICO CELSO JURGEN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8312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5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VERTON PODSKARB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466940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58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ERNANDO ROCHA PEIX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0007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08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EORGE DROZCZ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120605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25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SIMAR PHILIPPI MACH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53994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41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TEUS VALAND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6556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96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AFAEL REB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94451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74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IAGO BASSA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17260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7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INICIUS KROLO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888579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66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DUARDO VOLTOLI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5881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53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IZ HENRIQUE GUESS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442871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55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UDINEI MALINOV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73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ngenheiro Civi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99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ABRIELA CRISTOFOLI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17448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armacêutic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4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NICA GORNI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80388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armacêutic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3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RISCILA DE ANDRADE VALENT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27624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armacêutic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81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ANIELE CRISTINE BRO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85627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armacêutic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58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GEANE APARECIDA KMIEC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045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iscal da Vigilância Sanitári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8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OLINE RODRIGUES REICH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779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isioterapeu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8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ULIANE CREMA CARVA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22776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isioterapeu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06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ZIANE FABIA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6290379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isioterapeu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83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A ROZANE DOS PASS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6028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isioterapeu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1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TALIA MEIRA RIBEIRO VI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isioterapeu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2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RAH REGINA CARDO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8066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isioterapeu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78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IANCA ALVES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306664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isioterapeu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84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IZA LYA PESSOA NE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05350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onoaudi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05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UNA CARLA FU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3002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onoaudi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9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ONRAD MUSIALOW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nstrutor de Informátic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46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VIA RAFAELE KERSCH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57946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nstrutor de Informátic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9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ISON B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94143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nstrutor de Informátic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58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LIVIA VI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96809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édic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LAUDINEI V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589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a Saúde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0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AO TEL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9676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a Saúde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3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COS ROBERTO BUENO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32950334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a Saúde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03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NALDO GOES TOR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968011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a Saúde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8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ARIO MUNHO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561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a Saúde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11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TAIR DA R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3125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e Transporte de Pessoa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7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ERSON DA R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464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e Transporte de Pessoa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74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RISTIANO MUNHO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5820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e Transporte de Pessoa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62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DIR NIKHOLD NAG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71494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e Transporte de Pessoa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07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LAUDIO ATHAY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746286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e Veículos Leve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EISON MOR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168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torista de Veículos Leve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42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A CAROLINA PIMENTEL CES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13581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6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A PAULA DELL AGNELO PACHEWS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19723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15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SSA PLOSZ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1165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59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IELLI DE FATIMA ROSARIO DA CR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8142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9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TONIO CESARIO SOBRINHO FI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71514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3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RUNA APARECIDA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12845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8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OLINE PACHE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0941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39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TARINA YOSHI KIRIY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53406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16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EBORA BRUS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43743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46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MILENE NEUMAN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376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9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RANCIELI GRING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7025603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75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ESSICA SABR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84155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86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SIANE HILLESHE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92729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2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ULIANA DITZEL M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368033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5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UCIANE STOEBER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17334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21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NYA NASCIMENTO DOS ANJ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7739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9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NATA JOAO SANT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14243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72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BERTA MARIA BECK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20876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93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AMIRYS KO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8036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44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NE MARIA DORNELES DUAR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03380954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39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IA MICHELI PECHEBELA VICEN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79434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04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ERIDIANA TSCHO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435252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14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YDIA KARYNE WOSSGRA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90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14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YDIA KARYNE WOSSGRA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90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utricionista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56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ESSANDRA CRISTINA SIVIERO ROB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356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35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ESSANDRO TOMAZ OLIVEIRA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519889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70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IO MASTELLA EN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8867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95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MILA JULIANA MATTH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11333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59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LOS GUSTAVO DA SILVA IA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01036034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1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CKSON BRUNO BUTTELBR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12851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6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YARA PAOLA DE SIQUE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474860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4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IARA NIESCIUR BECKE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10437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54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RISCILA BINDER R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24384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4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IARA NIESCIUR BECKE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10437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-2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35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ESSANDRO TOMAZ OLIVEIRA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519889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42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A PAULA CORREA PANZIE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989198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0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SSA SALVAD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10224732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99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MILA THOMAZ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4709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66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LOS ALBERTO MARCOND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20843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2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OLINA FLORES SILV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879154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4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AIANE APARECIDA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524927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7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EBORA HENRICH BRINH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9422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7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ESIREE DA SILVA BAPT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547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94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DHER TONY M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95900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08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DUARDO AUGUSTO RIG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77635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48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RICO FRANCISCO BERTOZZI DI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089389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25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ABIOLA DESCHAM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6834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20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ELIPE ALEXANDRE SIM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40689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95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RANKLIN ADEMAR DOR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832770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2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SMAEL ANTONIO MARTINS PATUZZ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7505664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4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SRAEL DE SOUZA LANDA JO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428467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90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OAO DIAS SOBRINHO FI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737886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58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AIS STEINWANDT LOP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228978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36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AYS PRISCILLA JUCA NEGRISSO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2638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33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ORENA DE OLIVEIRA DINIZ BRAMM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59170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15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TEUS CARDOSO PER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74547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76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THALIA DA SILVA BARUFF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4984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43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TAVIO VIAC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0010038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19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AMELA DE OLIV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87014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97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RISCILA DA SILVA MASS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8876180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27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AQUEL HAIDE SANTOS ALDRIG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642278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0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NATO MEDEIR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323071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9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ODRIGO PEREIRA DE MA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622222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99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HAYS RIBEIRO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6474780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29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IAGO MUCE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917018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64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GNER PIMENTA PED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860237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3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ICOLLY OLIVEIRA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888523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86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NIQUE TRIERWEI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7411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86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HENRIQUE PALANCH REPE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99348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68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IARA NIESCIUR BECKE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104370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54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MILA SONTAG DOS RE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055604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86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NIQUE TRIERWEI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7411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4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DUARDO MEDEIROS LAURE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0077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Odontólogo II-40 horas semanai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52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LEXANDRA GUER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0387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02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NDRE FELIPE DE CASTRO M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532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85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MILA SUELEN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87525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95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OLINA BECKERT POL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8837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7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ROLINE SEMBALISTA SOU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4709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07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SSIO HEIDEN MAO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12939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67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ELISANE CORD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3545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55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ERNANDA MANUELLA BORNHAU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6926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84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ERNANDA PADIL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0286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25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DELAIDE FORTES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3210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50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SABELLE CRISTINE ARTMANN MA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95164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7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QUELINE BENO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40907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1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EILA REGINA WERLI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4868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78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LEONARDO FERRAZ NOGU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34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ATALI CRISTINE SIMONET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4673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93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EDRO HENRIQUE VAZ DE ALCANTA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26706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30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ENAN GOMES CORREA PED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100365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36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ILVIANA INEZ VIEIRA LIL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64630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6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TEFANI VITACZ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4607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9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ELI VANESSA DE OLIVEIRA RIB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0368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25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ZETE VIDAL TEIX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474408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41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HAYSE GLEVIN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4512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172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NESSA BAI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1659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92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ELI ADRIANA MINELA GODO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92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KELI ADRIANA MINELA GODO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25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RANCIELE RODRIGUES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7411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81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EREZA RAKSA KUI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537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83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A LIZIANE PICKISIUS PSCHI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44908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25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RANCIELE RODRIGUES DA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7411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63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LIA ANGELICA DORIGAO KRAEM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1211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83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IA LIZIANE PICKISIUS PSCHI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44908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45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ERUSA SCHMID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0761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81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EREZA RAKSA KUI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537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52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DRIANO HENRIQUE NIL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664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20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VANIR APARECIDA CORDEIRO DA CR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1996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77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IZOLETE HANTSCH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7393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65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ISON ALBUQUERQ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547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406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QUELINE JEDNORAL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6956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76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RCELA FONTANEL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40643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7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AMANTA MARGARETE DA CO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96752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78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UELI TEREZINHA GORNI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552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828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ERA LUCIA CARVA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08081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46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JANINE ZAT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201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erapeuta Ocupaciona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642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ORGANA PAULA KOMINKIEWICZ LANZZAR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40705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erapeuta Ocupaciona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988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VALDIRENE GREISI MALLON SCROE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9782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Terapeuta Ocupacion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Calibri" w:hAnsi="Calibri"/>
          <w:b/>
          <w:color w:val="000000"/>
        </w:rPr>
        <w:t>(EDITAL DE HOMOLOGAÇÃO DAS INSCRIÇÕE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SSO SELETIVO MUNICIPAL N° 001/2015)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ISTA DE CANDIDATOS QUE TIVERAM SUAS INSCRIÇÕES HOMOLOGADAS NA CONDIÇÃO DE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Calibri Light" w:ascii="Calibri Light" w:hAnsi="Calibri Light"/>
          <w:b/>
        </w:rPr>
        <w:t>CANDIDATOS PNE’S (PESSOAS COM NECESSIDADES ESPECIAI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385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523"/>
        <w:gridCol w:w="5391"/>
        <w:gridCol w:w="1452"/>
      </w:tblGrid>
      <w:tr>
        <w:trPr>
          <w:trHeight w:val="24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5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CARGO 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19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ZOE MARIA KUCHNIER SEPKA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ssistente Social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942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Calibri" w:hAnsi="Calibri"/>
          <w:b/>
          <w:color w:val="000000"/>
        </w:rPr>
        <w:t>(EDITAL DE HOMOLOGAÇÃO DAS INSCRIÇÕE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SSO SELETIVO MUNICIPAL Nº 003/201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SPOSTAS AOS RECURSOS CONTRA O DEFERIMENTO DAS INSCR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084701.26810.85.485.177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01544.29450.85.485.203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01714.21395.85.485.133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20437.28309.85.485.161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21021.28319.85.485.96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25430.24251.85.485.28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32838.20255.85.485.125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34244.25301.85.485.167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41754.21250.85.485.134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41848.21250.85.485.134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61700.27666.85.485.187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165414.28864.85.485.197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221207.26810.85.485.177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1.222113.26836.85.485.18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00027.26786.85.485.179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00119.27559.85.485.186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01215.19816.85.485.120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33910.27599.85.485.186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40509.19807.85.485.1208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51540.29865.85.485.206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55823.27559.85.485.186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71644.28687.85.485.196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71717.20255.85.485.125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181154.24395.85.485.159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2.200313.29633.85.485.204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3.153121.26836.85.485.18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3.200703.29453.85.485.203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4.093508.26810.85.485.177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4.094614.23393.85.485.151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5.183731.28319.85.485.96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5.183901.28309.85.485.161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5.185505.28309.85.485.161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5.190447.28319.85.485.96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5.225447.29541.85.485.2039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5.230536.28864.85.485.197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5.231849.27599.85.485.186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021610.31840.85.485.223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075013.27559.85.485.186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095233.30040.85.485.208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03933.28532.85.485.194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11648.23143.85.485.149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25002.25396.85.485.155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44144.29898.85.485.200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60147.27344.85.485.184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60456.27344.85.485.184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61211.24181.85.485.158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64205.26819.85.485.179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70532.27057.85.485.181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72753.28230.85.485.192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73342.28235.85.485.192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81520.23927.85.485.155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82249.23143.85.485.149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182841.23927.85.485.155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203430.28628.85.485.195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210003.28973.85.485.198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211049.28230.85.485.192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Protocolo: 20150406.231658.29559.85.485.204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sta: Em resposta ao recurso interposto a MGA Concursos esclarece que, o candidato constando na lista de isenções deferidas está apto a realizar a prova e constará no Edital de Local de Prova a ser divulgado. Sendo assim, recurso indeferido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76" w:right="1134" w:gutter="0" w:header="40" w:top="1701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Rua Cel. Bueno Franco, nº 292, Centro, Campo Alegre-SC, CEP. 89.294-000 Campo Alegre-SC, Tel: (47) 3632-2266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08"/>
        <w:tab w:val="center" w:pos="4942" w:leader="none"/>
      </w:tabs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362585</wp:posOffset>
          </wp:positionH>
          <wp:positionV relativeFrom="paragraph">
            <wp:posOffset>97155</wp:posOffset>
          </wp:positionV>
          <wp:extent cx="857250" cy="10001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rPr/>
    </w:pPr>
    <w:r>
      <w:rPr/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CAMPO ALEGRE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ANTA CATAR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eastAsia="Calibri"/>
      <w:color w:val="00000A"/>
      <w:lang w:val="pt-BR" w:bidi="ar-SA"/>
    </w:rPr>
  </w:style>
  <w:style w:type="character" w:styleId="FooterChar">
    <w:name w:val="Footer Char"/>
    <w:basedOn w:val="Fontepargpadro"/>
    <w:qFormat/>
    <w:rPr>
      <w:rFonts w:eastAsia="Calibri"/>
      <w:color w:val="00000A"/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concursospublicos.com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32:00Z</dcterms:created>
  <dc:creator>Usuario</dc:creator>
  <dc:description/>
  <cp:keywords/>
  <dc:language>en-US</dc:language>
  <cp:lastModifiedBy>Usuario</cp:lastModifiedBy>
  <dcterms:modified xsi:type="dcterms:W3CDTF">2015-04-07T21:38:00Z</dcterms:modified>
  <cp:revision>8</cp:revision>
  <dc:subject/>
  <dc:title>EDITAL DE HOMOLOGAÇÃO DAS INSCRIÇÕES</dc:title>
</cp:coreProperties>
</file>