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  <w:b/>
          <w:color w:val="000000"/>
        </w:rPr>
        <w:t xml:space="preserve">                             </w:t>
      </w:r>
      <w:r>
        <w:rPr>
          <w:rFonts w:cs="Arial" w:ascii="Calibri" w:hAnsi="Calibri"/>
          <w:b/>
          <w:color w:val="000000"/>
        </w:rPr>
        <w:t>EDITAL DE LOCAL DE PROVAS E ENSALAMENTO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</w:rPr>
        <w:t>CONCURSO PÚBLICO MUNICIPAL Nº 001/2015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libri" w:hAnsi="Calibri"/>
        </w:rPr>
        <w:tab/>
        <w:t>O Prefeito do Município de Campo Alegre, Estado de Santa Catarina, no uso de suas atribuições legais e tendo em vista o disposto no artigo 37, inciso II, da Constituição Federal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Arial" w:ascii="Calibri" w:hAnsi="Calibri"/>
        </w:rPr>
        <w:t>resolve tornar público o presente Edital de Local de Provas e Ensalamento que será regido pelas instruções especiais constantes do presente instrumento, elaborado em conformidade com os ditames da Legislação Federal e Municipal vigentes e pertinentes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andard"/>
        <w:spacing w:lineRule="auto" w:line="240"/>
        <w:ind w:firstLine="708"/>
        <w:jc w:val="both"/>
        <w:rPr/>
      </w:pPr>
      <w:r>
        <w:rPr>
          <w:rFonts w:cs="Arial" w:ascii="Calibri" w:hAnsi="Calibri"/>
          <w:b/>
          <w:bCs/>
        </w:rPr>
        <w:t>Art.1°</w:t>
      </w:r>
      <w:r>
        <w:rPr>
          <w:rFonts w:cs="Arial" w:ascii="Calibri" w:hAnsi="Calibri"/>
        </w:rPr>
        <w:t xml:space="preserve"> A Prova Objetiva será realizada no dia </w:t>
      </w:r>
      <w:r>
        <w:rPr>
          <w:rFonts w:cs="Arial" w:ascii="Calibri" w:hAnsi="Calibri"/>
          <w:b/>
        </w:rPr>
        <w:t>22</w:t>
      </w:r>
      <w:r>
        <w:rPr>
          <w:rFonts w:cs="Arial" w:ascii="Calibri" w:hAnsi="Calibri"/>
          <w:b/>
          <w:bCs/>
        </w:rPr>
        <w:t xml:space="preserve"> DE MARÇO DE 2015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andard"/>
        <w:spacing w:lineRule="auto" w:line="240"/>
        <w:ind w:firstLine="708"/>
        <w:jc w:val="both"/>
        <w:rPr/>
      </w:pPr>
      <w:r>
        <w:rPr>
          <w:rFonts w:cs="Arial" w:ascii="Calibri" w:hAnsi="Calibri"/>
          <w:b/>
          <w:color w:val="000000"/>
        </w:rPr>
        <w:t xml:space="preserve">Art. 2º </w:t>
      </w:r>
      <w:r>
        <w:rPr>
          <w:rFonts w:cs="Arial" w:ascii="Calibri" w:hAnsi="Calibri"/>
          <w:color w:val="000000"/>
        </w:rPr>
        <w:t xml:space="preserve">Consta no Anexo I o ensalamento do local de aplicação de Prova, para os candidatos que realizarão as provas no período da </w:t>
      </w:r>
      <w:r>
        <w:rPr>
          <w:rFonts w:cs="Arial" w:ascii="Calibri" w:hAnsi="Calibri"/>
          <w:b/>
          <w:color w:val="000000"/>
        </w:rPr>
        <w:t>MANHÃ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</w:rPr>
        <w:t>com abertura dos portões as 08h e seu fechamento as 08h45min, a prova terá início às 09h e seu término as 12h.</w:t>
      </w:r>
    </w:p>
    <w:p>
      <w:pPr>
        <w:pStyle w:val="Standard"/>
        <w:spacing w:lineRule="auto" w:line="24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libri" w:hAnsi="Calibri"/>
          <w:b/>
          <w:color w:val="000000"/>
        </w:rPr>
        <w:t xml:space="preserve">I) </w:t>
      </w:r>
      <w:r>
        <w:rPr>
          <w:rFonts w:cs="Arial" w:ascii="Calibri" w:hAnsi="Calibri"/>
          <w:color w:val="000000"/>
        </w:rPr>
        <w:t xml:space="preserve">As provas serão realizadas na </w:t>
      </w:r>
      <w:r>
        <w:rPr>
          <w:rFonts w:cs="Arial" w:ascii="Calibri" w:hAnsi="Calibri"/>
          <w:b/>
        </w:rPr>
        <w:t>ESCOLA MUNICIPAL DE EDUCAÇÃO BÁSICA “MARIA JOSÉ DUARTE SILVA BERNARDES”</w:t>
      </w:r>
      <w:r>
        <w:rPr>
          <w:rFonts w:cs="Arial" w:ascii="Calibri" w:hAnsi="Calibri"/>
        </w:rPr>
        <w:t xml:space="preserve">, localizada na Rua Benjamin Constant, número 500, Centro – Campo Alegre/SC, </w:t>
      </w:r>
      <w:r>
        <w:rPr>
          <w:rFonts w:cs="Arial" w:ascii="Calibri" w:hAnsi="Calibri"/>
          <w:color w:val="000000"/>
        </w:rPr>
        <w:t>para os cargos de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édico I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édico II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andard"/>
        <w:spacing w:lineRule="auto" w:line="240"/>
        <w:jc w:val="both"/>
        <w:rPr/>
      </w:pPr>
      <w:r>
        <w:rPr>
          <w:rFonts w:cs="Arial" w:ascii="Calibri" w:hAnsi="Calibri"/>
          <w:b/>
        </w:rPr>
        <w:t>Art. 3º</w:t>
      </w:r>
      <w:r>
        <w:rPr>
          <w:rFonts w:cs="Arial" w:ascii="Calibri" w:hAnsi="Calibri"/>
        </w:rPr>
        <w:t xml:space="preserve"> Consta no anexo II </w:t>
      </w:r>
      <w:r>
        <w:rPr>
          <w:rFonts w:cs="Arial" w:ascii="Calibri" w:hAnsi="Calibri"/>
          <w:color w:val="000000"/>
        </w:rPr>
        <w:t xml:space="preserve">o ensalamento do local de aplicação de Prova, para os candidatos que realizarão as provas no período da </w:t>
      </w:r>
      <w:r>
        <w:rPr>
          <w:rFonts w:cs="Arial" w:ascii="Calibri" w:hAnsi="Calibri"/>
          <w:b/>
          <w:color w:val="000000"/>
        </w:rPr>
        <w:t>TARDE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</w:rPr>
        <w:t>com abertura dos portões as 13h e seu fechamento as 13h45min, a prova terá início às 14h e seu término as 17h.</w:t>
      </w:r>
    </w:p>
    <w:p>
      <w:pPr>
        <w:pStyle w:val="Standard"/>
        <w:spacing w:lineRule="auto" w:line="24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libri" w:hAnsi="Calibri"/>
          <w:b/>
          <w:color w:val="000000"/>
        </w:rPr>
        <w:t xml:space="preserve">I) </w:t>
      </w:r>
      <w:r>
        <w:rPr>
          <w:rFonts w:cs="Arial" w:ascii="Calibri" w:hAnsi="Calibri"/>
          <w:color w:val="000000"/>
        </w:rPr>
        <w:t xml:space="preserve">As provas serão realizadas na </w:t>
      </w:r>
      <w:r>
        <w:rPr>
          <w:rFonts w:cs="Arial" w:ascii="Calibri" w:hAnsi="Calibri"/>
          <w:b/>
        </w:rPr>
        <w:t>ESCOLA MUNICIPAL DE EDUCAÇÃO BÁSICA “MARIA JOSÉ DUARTE SILVA BERNARDES”</w:t>
      </w:r>
      <w:r>
        <w:rPr>
          <w:rFonts w:cs="Arial" w:ascii="Calibri" w:hAnsi="Calibri"/>
        </w:rPr>
        <w:t xml:space="preserve">, localizada na Rua Benjamin Constant, número 500, Centro – Campo Alegre/SC, </w:t>
      </w:r>
      <w:r>
        <w:rPr>
          <w:rFonts w:cs="Arial" w:ascii="Calibri" w:hAnsi="Calibri"/>
          <w:color w:val="000000"/>
        </w:rPr>
        <w:t>para os cargos de:</w:t>
      </w:r>
    </w:p>
    <w:p>
      <w:pPr>
        <w:pStyle w:val="Standard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édico III (Pediatra)</w:t>
      </w:r>
    </w:p>
    <w:p>
      <w:pPr>
        <w:pStyle w:val="Standard"/>
        <w:spacing w:lineRule="auto" w:line="24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Médico IV (Plantonista)</w:t>
      </w:r>
    </w:p>
    <w:p>
      <w:pPr>
        <w:pStyle w:val="Standard"/>
        <w:spacing w:lineRule="auto" w:line="24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andard"/>
        <w:spacing w:lineRule="auto" w:line="24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candidatos deverão comparecer ao local de prova munidos de caneta de tinta azul ou preta e documento oficial, original com foto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Calibri" w:hAnsi="Calibri"/>
        </w:rPr>
        <w:t>Para que não se alegue ignorância, o presente Edital será afixado n</w:t>
      </w:r>
      <w:r>
        <w:rPr>
          <w:rFonts w:cs="Arial" w:ascii="Calibri" w:hAnsi="Calibri"/>
          <w:color w:val="000000"/>
        </w:rPr>
        <w:t xml:space="preserve">o mural da Prefeitura Municipal, publicado, na integra, nos endereços eletrônicos: </w:t>
      </w:r>
      <w:hyperlink r:id="rId2">
        <w:r>
          <w:rPr>
            <w:rStyle w:val="InternetLink"/>
            <w:rFonts w:cs="Arial" w:ascii="Calibri" w:hAnsi="Calibri"/>
          </w:rPr>
          <w:t>www.mgaconcursospublicos.com.br</w:t>
        </w:r>
      </w:hyperlink>
      <w:r>
        <w:rPr>
          <w:rFonts w:cs="Arial" w:ascii="Calibri" w:hAnsi="Calibri"/>
          <w:color w:val="000000"/>
        </w:rPr>
        <w:t xml:space="preserve"> e </w:t>
      </w:r>
      <w:hyperlink r:id="rId3">
        <w:r>
          <w:rPr>
            <w:rStyle w:val="InternetLink"/>
            <w:rFonts w:cs="Arial" w:ascii="Calibri" w:hAnsi="Calibri"/>
          </w:rPr>
          <w:t>www.campoalegre.sc.gov.br</w:t>
        </w:r>
      </w:hyperlink>
      <w:r>
        <w:rPr>
          <w:rFonts w:cs="Arial" w:ascii="Calibri" w:hAnsi="Calibri"/>
          <w:color w:val="000000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Campo Alegre/SC, 16 de março de 2015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UBENS BLASZKOWSKI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276" w:right="1134" w:gutter="0" w:header="40" w:top="1701" w:footer="51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feito Municipal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  <w:bCs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olor w:val="000000"/>
        </w:rPr>
        <w:t>EDITAL DE LOCAL DE PROVAS E ENSALAMENTO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</w:rPr>
        <w:t>CONCURSO PÚBLICO MUNICIPAL Nº 001/2015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tbl>
      <w:tblPr>
        <w:tblW w:w="14254" w:type="dxa"/>
        <w:jc w:val="left"/>
        <w:tblInd w:w="-1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4754"/>
        <w:gridCol w:w="1623"/>
        <w:gridCol w:w="1169"/>
        <w:gridCol w:w="925"/>
        <w:gridCol w:w="1031"/>
        <w:gridCol w:w="3884"/>
      </w:tblGrid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BR"/>
              </w:rPr>
              <w:t>Insc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BR"/>
              </w:rPr>
              <w:t>DOCUMENT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BR"/>
              </w:rPr>
              <w:t>CARGO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BR"/>
              </w:rPr>
              <w:t>SAL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BR"/>
              </w:rPr>
              <w:t>ANDAR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BR"/>
              </w:rPr>
              <w:t>ESCOLA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8350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OSE FIRMINO COUTO COSTA EVELYN SOARES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45134288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edico I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ÉRREO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SCOLA MUNICIPAL DE EDUCAÇÃO BÁSICA MARIA JOSÉ DUARTE SILVA BERNARDES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8439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NUEL RODRIGUEZ DEL OLMO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272571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edico I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ÉRREO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SCOLA MUNICIPAL DE EDUCAÇÃO BÁSICA MARIA JOSÉ DUARTE SILVA BERNARDES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8393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ICARDO GOMES MARTINS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0590459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edico I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ÉRREO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SCOLA MUNICIPAL DE EDUCAÇÃO BÁSICA MARIA JOSÉ DUARTE SILVA BERNARDES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8282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OBERTO ALEXANDRE PEREIRA BUTRON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2640617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edico I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ÉRREO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SCOLA MUNICIPAL DE EDUCAÇÃO BÁSICA MARIA JOSÉ DUARTE SILVA BERNARDES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8399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HEILA ANTONA DE OLIVEIRA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9313798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edico I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ÉRREO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SCOLA MUNICIPAL DE EDUCAÇÃO BÁSICA MARIA JOSÉ DUARTE SILVA BERNARDES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7812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ESAR VINICIUS DE MORAES PETISCO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944256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édico II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ÉRREO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SCOLA MUNICIPAL DE EDUCAÇÃO BÁSICA MARIA JOSÉ DUARTE SILVA BERNARDES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8405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INTIA SIMONE FETT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6046496649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édico II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ÉRREO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SCOLA MUNICIPAL DE EDUCAÇÃO BÁSICA MARIA JOSÉ DUARTE SILVA BERNARDES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7933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LEONICE MOREIRA MORAES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51126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édico II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ÉRREO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SCOLA MUNICIPAL DE EDUCAÇÃO BÁSICA MARIA JOSÉ DUARTE SILVA BERNARDES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7567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MERSON MACHADO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41001183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édico II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ÉRREO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SCOLA MUNICIPAL DE EDUCAÇÃO BÁSICA MARIA JOSÉ DUARTE SILVA BERNARDES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8203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AIME RIBEIRO FREITAS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375168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édico II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ÉRREO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SCOLA MUNICIPAL DE EDUCAÇÃO BÁSICA MARIA JOSÉ DUARTE SILVA BERNARDES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7599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ANINE LOUISE DA SILVA MASO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780343916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édico II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ÉRREO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SCOLA MUNICIPAL DE EDUCAÇÃO BÁSICA MARIA JOSÉ DUARTE SILVA BERNARDES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8377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OSE FIRMINO COUTO COSTA EVELYN SOARES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45134288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édico II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ÉRREO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SCOLA MUNICIPAL DE EDUCAÇÃO BÁSICA MARIA JOSÉ DUARTE SILVA BERNARDES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8149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OBERTO KOCENKO DE OLIVEIRA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04845899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édico II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ÉRREO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SCOLA MUNICIPAL DE EDUCAÇÃO BÁSICA MARIA JOSÉ DUARTE SILVA BERNARDES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8363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YARA GROTT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994071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édico II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ÉRREO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SCOLA MUNICIPAL DE EDUCAÇÃO BÁSICA MARIA JOSÉ DUARTE SILVA BERNARDES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olor w:val="000000"/>
        </w:rPr>
        <w:t>EDITAL DE LOCAL DE PROVAS E ENSALAMENTO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</w:rPr>
        <w:t>CONCURSO PÚBLICO MUNICIPAL Nº 001/2015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4269" w:type="dxa"/>
        <w:jc w:val="left"/>
        <w:tblInd w:w="-1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4754"/>
        <w:gridCol w:w="1623"/>
        <w:gridCol w:w="1223"/>
        <w:gridCol w:w="925"/>
        <w:gridCol w:w="1031"/>
        <w:gridCol w:w="3845"/>
      </w:tblGrid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BR"/>
              </w:rPr>
              <w:t>Insc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BR"/>
              </w:rPr>
              <w:t>DOCUMENTO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BR"/>
              </w:rPr>
              <w:t>CARGO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BR"/>
              </w:rPr>
              <w:t>SAL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BR"/>
              </w:rPr>
              <w:t>ANDAR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BR"/>
              </w:rPr>
              <w:t>ESCOLA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302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ERONICA DEL CARMEN COWEN PINTO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8640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édico III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ÉRREO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SCOLA MUNICIPAL DE EDUCAÇÃO BÁSICA</w:t>
            </w:r>
            <w:bookmarkStart w:id="0" w:name="_GoBack"/>
            <w:r>
              <w:rPr>
                <w:rFonts w:cs="Arial" w:ascii="Calibri" w:hAnsi="Calibri"/>
                <w:color w:val="000000"/>
                <w:lang w:eastAsia="pt-BR"/>
              </w:rPr>
              <w:t xml:space="preserve"> </w:t>
            </w:r>
            <w:bookmarkEnd w:id="0"/>
            <w:r>
              <w:rPr>
                <w:rFonts w:cs="Arial" w:ascii="Calibri" w:hAnsi="Calibri"/>
                <w:color w:val="000000"/>
                <w:lang w:eastAsia="pt-BR"/>
              </w:rPr>
              <w:t>MARIA JOSÉ DUARTE SILVA BERNARDES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928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SAR VINICIUS DE MORAES PETISCO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4425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édico IV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ÉRREO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SCOLA MUNICIPAL DE EDUCAÇÃO BÁSICA MARIA JOSÉ DUARTE SILVA BERNARDES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215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HRISTINA DE MEDEIROS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43992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édico IV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ÉRREO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SCOLA MUNICIPAL DE EDUCAÇÃO BÁSICA MARIA JOSÉ DUARTE SILVA BERNARDES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934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EONICE MOREIRA MORAES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112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édico IV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ÉRREO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SCOLA MUNICIPAL DE EDUCAÇÃO BÁSICA MARIA JOSÉ DUARTE SILVA BERNARDES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000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E FIRMINO COUTO COSTA EVELYN SOARES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513428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édico IV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ÉRREO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SCOLA MUNICIPAL DE EDUCAÇÃO BÁSICA MARIA JOSÉ DUARTE SILVA BERNARDES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408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 TEUBER FURTADO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46692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édico IV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ÉRREO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SCOLA MUNICIPAL DE EDUCAÇÃO BÁSICA MARIA JOSÉ DUARTE SILVA BERNARDES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444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ONIVALDO DA COSTA MENEZES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44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édico IV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ÉRREO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SCOLA MUNICIPAL DE EDUCAÇÃO BÁSICA MARIA JOSÉ DUARTE SILVA BERNARDES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835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O ISSAO KANASHIRO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94515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édico IV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ÉRREO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SCOLA MUNICIPAL DE EDUCAÇÃO BÁSICA MARIA JOSÉ DUARTE SILVA BERNARDES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383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ICARDO GOMES MARTINS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59045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édico IV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ÉRREO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SCOLA MUNICIPAL DE EDUCAÇÃO BÁSICA MARIA JOSÉ DUARTE SILVA BERNARDES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004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DRIGO ELLER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3804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édico IV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ÉRREO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SCOLA MUNICIPAL DE EDUCAÇÃO BÁSICA MARIA JOSÉ DUARTE SILVA BERNARDES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701" w:right="1134" w:gutter="0" w:header="40" w:top="1134" w:footer="51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ind w:right="360" w:hanging="0"/>
      <w:jc w:val="center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  <w:t>Rua Cel. Bueno Franco, nº 292, Centro, Campo Alegre-SC, CEP. 89.294-000 Campo Alegre-SC, Tel: (47) 3632-226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ind w:right="360" w:hanging="0"/>
      <w:jc w:val="center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  <w:t>Rua Cel. Bueno Franco, nº 292, Centro, Campo Alegre-SC, CEP. 89.294-000 Campo Alegre-SC, Tel: (47) 3632-226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2" w:leader="none"/>
        <w:tab w:val="center" w:pos="4942" w:leader="none"/>
      </w:tabs>
      <w:spacing w:before="0" w:after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tabs>
        <w:tab w:val="clear" w:pos="708"/>
        <w:tab w:val="center" w:pos="4942" w:leader="none"/>
      </w:tabs>
      <w:rPr>
        <w:rFonts w:ascii="Arial" w:hAnsi="Arial" w:cs="Arial"/>
        <w:b/>
        <w:b/>
        <w:bCs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2585</wp:posOffset>
          </wp:positionH>
          <wp:positionV relativeFrom="paragraph">
            <wp:posOffset>97155</wp:posOffset>
          </wp:positionV>
          <wp:extent cx="857250" cy="10001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772" w:leader="none"/>
        <w:tab w:val="center" w:pos="4942" w:leader="none"/>
      </w:tabs>
      <w:spacing w:before="0" w:after="0"/>
      <w:rPr/>
    </w:pPr>
    <w:r>
      <w:rPr/>
    </w:r>
  </w:p>
  <w:p>
    <w:pPr>
      <w:pStyle w:val="Header"/>
      <w:tabs>
        <w:tab w:val="clear" w:pos="708"/>
        <w:tab w:val="left" w:pos="772" w:leader="none"/>
        <w:tab w:val="center" w:pos="4942" w:leader="none"/>
      </w:tabs>
      <w:spacing w:before="0" w:after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REFEITURA MUNICIPAL CAMPO ALEGRE</w:t>
    </w:r>
  </w:p>
  <w:p>
    <w:pPr>
      <w:pStyle w:val="Header"/>
      <w:spacing w:before="0" w:after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ESTADO DE SANTA CATARI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2" w:leader="none"/>
        <w:tab w:val="center" w:pos="4942" w:leader="none"/>
      </w:tabs>
      <w:spacing w:before="0" w:after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tabs>
        <w:tab w:val="clear" w:pos="708"/>
        <w:tab w:val="center" w:pos="4942" w:leader="none"/>
      </w:tabs>
      <w:rPr>
        <w:rFonts w:ascii="Arial" w:hAnsi="Arial" w:cs="Arial"/>
        <w:b/>
        <w:b/>
        <w:bCs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62585</wp:posOffset>
          </wp:positionH>
          <wp:positionV relativeFrom="paragraph">
            <wp:posOffset>97155</wp:posOffset>
          </wp:positionV>
          <wp:extent cx="857250" cy="1000125"/>
          <wp:effectExtent l="0" t="0" r="0" b="0"/>
          <wp:wrapSquare wrapText="bothSides"/>
          <wp:docPr id="3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772" w:leader="none"/>
        <w:tab w:val="center" w:pos="4942" w:leader="none"/>
      </w:tabs>
      <w:spacing w:before="0" w:after="0"/>
      <w:rPr/>
    </w:pPr>
    <w:r>
      <w:rPr/>
    </w:r>
  </w:p>
  <w:p>
    <w:pPr>
      <w:pStyle w:val="Header"/>
      <w:tabs>
        <w:tab w:val="clear" w:pos="708"/>
        <w:tab w:val="left" w:pos="772" w:leader="none"/>
        <w:tab w:val="center" w:pos="4942" w:leader="none"/>
      </w:tabs>
      <w:spacing w:before="0" w:after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REFEITURA MUNICIPAL CAMPO ALEGRE</w:t>
    </w:r>
  </w:p>
  <w:p>
    <w:pPr>
      <w:pStyle w:val="Header"/>
      <w:spacing w:before="0" w:after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ESTADO DE SANTA CATAR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color w:val="00000A"/>
      <w:lang w:val="en-US" w:bidi="ar-SA"/>
    </w:rPr>
  </w:style>
  <w:style w:type="character" w:styleId="FooterChar">
    <w:name w:val="Footer Char"/>
    <w:basedOn w:val="Fontepargpadro"/>
    <w:qFormat/>
    <w:rPr>
      <w:color w:val="00000A"/>
      <w:sz w:val="24"/>
      <w:szCs w:val="24"/>
      <w:lang w:val="en-US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Calibri" w:cs="Arial"/>
      <w:color w:val="00000A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concursospublicos.com.br/" TargetMode="External"/><Relationship Id="rId3" Type="http://schemas.openxmlformats.org/officeDocument/2006/relationships/hyperlink" Target="http://www.campoalegre.sc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19:00Z</dcterms:created>
  <dc:creator>Usuario</dc:creator>
  <dc:description/>
  <cp:keywords/>
  <dc:language>en-US</dc:language>
  <cp:lastModifiedBy>Folha</cp:lastModifiedBy>
  <cp:lastPrinted>2015-03-16T14:18:00Z</cp:lastPrinted>
  <dcterms:modified xsi:type="dcterms:W3CDTF">2015-03-16T17:19:00Z</dcterms:modified>
  <cp:revision>2</cp:revision>
  <dc:subject/>
  <dc:title>CONCURSO PÚBLICO MUNICIPAL Nº 001/2015 </dc:title>
</cp:coreProperties>
</file>