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VO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 PREFEITURA MUNICIPAL DE CAMPO ALEGRE/SC CONVOCA A </w:t>
      </w:r>
      <w:r>
        <w:rPr>
          <w:b/>
        </w:rPr>
        <w:t>SRª. DAIANE JANAINA STIEGLER FAGUNDES E SRª. ANA PAULA MILCZEWSKY</w:t>
      </w:r>
      <w:r>
        <w:rPr/>
        <w:t xml:space="preserve"> A COMPARECER NA SECRETARIA MUNICIPAL DE EDUCAÇÃO, SITO A RUA CEL. BUENO FRANCO, N° 167, CENTRO, PARA TRATAR DE ASSUNTO DE SEU INTERESSE, REFERENTE AO PROCESSO SELETIVO CLASSIFICATÓRIO EDITAL  007/2014, NO DIA 10/02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mpo Alegre, 09 de fevereiro d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RVIÇO DE PESSO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6:00Z</dcterms:created>
  <dc:creator>Folha</dc:creator>
  <dc:description/>
  <cp:keywords/>
  <dc:language>en-US</dc:language>
  <cp:lastModifiedBy>Folha</cp:lastModifiedBy>
  <dcterms:modified xsi:type="dcterms:W3CDTF">2015-02-09T16:10:00Z</dcterms:modified>
  <cp:revision>1</cp:revision>
  <dc:subject/>
  <dc:title>CONVOCAÇÃO</dc:title>
</cp:coreProperties>
</file>