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CAMPO ALEGRE</w:t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</w:rPr>
        <w:drawing>
          <wp:inline distT="0" distB="0" distL="0" distR="0">
            <wp:extent cx="142684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EMORIAL DESCRI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IVAÇÃO DE POÇO TUBULAR PROFUN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Distrito de Bateias de Baixo – Campo Alegre – 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Alegre (SC), set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NEAMENTO AMBIENT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GER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O – </w:t>
      </w:r>
      <w:r>
        <w:rPr>
          <w:rFonts w:cs="Arial" w:ascii="Arial" w:hAnsi="Arial"/>
          <w:bCs/>
        </w:rPr>
        <w:t>Ativação de poço tubular profun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L – </w:t>
      </w:r>
      <w:r>
        <w:rPr>
          <w:rFonts w:cs="Arial" w:ascii="Arial" w:hAnsi="Arial"/>
          <w:bCs/>
        </w:rPr>
        <w:t>Distrito de Bateias de Baixo – Campo Alegre/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ÇO –</w:t>
      </w:r>
      <w:r>
        <w:rPr>
          <w:rFonts w:cs="Arial" w:ascii="Arial" w:hAnsi="Arial"/>
          <w:bCs/>
        </w:rPr>
        <w:t xml:space="preserve"> Fornecimento/instalação de equipamentos/materiais e juntada de documentos para ativação de poço tubular prof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O projeto para ativação de poço tubular profundo contém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çamento Estim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ronograma Físico-Financeir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ratar-se de serviços essenciais à manutenção e garantia do abastecimento público de água potável à população, contrata-se empresa especializada para ativação de poço tubular profundo, visando melhorar o fornecimento de água ao Distrito de Bateias de Baixo, incluindo todos os equipamentos/materiais hidráulicos e elétricos necessários, além de juntada de documentos relacionados à obtenção da Outorga de Direito de Uso junto ao órgão compet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caderno estabelece as condições e requisitos técnicos que deverão ser obedecidos pela CONTRATADA na execução dos serviços que, nos termos da legislação vigente, assume integral responsabilidade técnica sobre todos os equipamentos/materiais e mão de obra a serem ado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à CONTRATANT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o livre acesso dos empregados da CONTRATADA ao local do serviç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as informações e os esclarecimentos que venham a ser solicitados pelo Responsável Técnico da CONTRATADA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r e fiscalizar o andamento do serviç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r quaisquer serviços pertinentes ao serviço, decorrentes de imprevistos durante a sua execução, mediante orçamento detalhado e previamente submetido e aprovado pela autoridade competente da CONTRATANTE, desde que comprovada a necessidade dele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itar quaisquer equipamentos/materiais fornecidos ou serviços executados equivocadamente ou em desacordo com as especificações constantes no Edital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notas fiscais/faturas correspondentes, por intermédio da unidade fiscalizadora da CONTRATANTE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à CONTRATADA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que o profissional, Responsável Técnico, possui certidão de acervo técnico, devidamente registrado no CREA (Conselho Regional de Engenharia e Agronomia), de execução de serviços pertinentes e compatíveis em características, quantidades e prazos, com o objeto da licitaçã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responsável, em relação aos seus empregados, por todas as despesas decorrentes da execução das atividades, tais como: salários, seguros de acidentes, taxas, impostos e contribuições, indenizações, vale-refeição, vale-transporte, uso de EPIs obrigatórios, e outras que porventura venham a ser criadas e exigidas pelo Govern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os seus empregados identificados, quando em trabalho a serviço da CONTRATANT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elos danos causados diretamente à CONTRATANTE ou a terceiros, decorrentes de sua culpa ou dolo, quando da execução da atividad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despesa decorrente de qualquer infração, seja qual for, desde que praticada por seus empregados ou prepostos no recinto da CONTRATANT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ar, corrigir, remover, reconstruir ou substituir, às suas expensas, no total ou em parte, os serviços efetuados em que se verificarem vícios, defeitos ou incorreções resultantes da execução ou dos equipamentos/materiais utilizados a qualquer tempo no prazo estabelecido pela fiscalização e após a entrega, durante o prazo prescricional de sua responsabilidad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, por conta própria, toda a sinalização necessária à execução dos trabalhos, no sentido de evitar qualquer tipo de acident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, aos técnicos da CONTRANTE e àqueles a quem o Município indicar, acesso às suas instalações e a todos os locais onde estiverem sendo estocados equipamentos/materiais relacionados aos serviços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CONTRATANTE, por escrito, qualquer anormalidade de caráter urgente e prestar os esclarecimentos que julgar necessári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zar-se pelas despesas decorrentes da rejeição de equipamentos/materiais e serviços pela unidade fiscalizadora da CONTRATANTE e pelos atrasos acarretados por essa rejeiçã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zar-se por todo transporte necessário, bem como por quaisquer autorizações e licenças junto aos órgãos competentes, inerentes à prestação dos serviços combinado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zar-se pela perfeita execução e completo acabamento dos serviços avençados, conforme NBR 12.212 e 12.244 e demais legislações pertinentes, obrigando-se a prestar assistência técnica e administrativa necessária para assegurar o andamento conveniente dos trabalho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 a Anotação de Responsabilidade Técnica - ART no CREA/SC, entregando uma via à CONTRATANT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eter à aprovação da CONTRATANTE, o nome e os dados demonstrativos do Responsável Técnico que, porventura, venha a substituir o originalmente indicad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eter à unidade fiscalizadora da CONTRATANTE, sempre que solicitado, as amostras de todos os equipamentos/materiais a serem empregados nos serviços antes da sua execuçã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nizar ou restaurar os danos causados às vias ou logradouros público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nejar quaisquer redes ou empecilhos, porventura existentes no local do serviç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ada uma das normas regulamentares sobre medicina e segurança do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S E EXECUÇÃO: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execução do serviço é de 30 (trinta) dias a contar da assinatura do contra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efetuado no prazo máximo de 15 (quinze) dias, contados da apresentação da correspondente Nota Fiscal de Serviços, emitida pela CONTRATADA após cada medição feita pela CONTRATAN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</w:r>
      <w:r>
        <w:rPr>
          <w:rFonts w:cs="Arial" w:ascii="Arial" w:hAnsi="Arial"/>
        </w:rPr>
        <w:t>A CONTRATANTE deve garantir que o sistema proposto estará livre de defeitos construtivos por 05 (cinco) anos, bem como daqueles provenientes de equipamentos elétricos por 01 (um) a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es-ES_tradnl"/>
        </w:rPr>
        <w:t>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zação do poço artesiano a ser ativ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5715000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xigências da Secretaria de Estado do Desenvolvimento Econômico Sustentável (SDE) para obtenção da Outorga de Direito de 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2:00Z</dcterms:created>
  <dc:creator>Usuario</dc:creator>
  <dc:description/>
  <cp:keywords/>
  <dc:language>en-US</dc:language>
  <cp:lastModifiedBy>User</cp:lastModifiedBy>
  <cp:lastPrinted>2020-06-16T09:58:00Z</cp:lastPrinted>
  <dcterms:modified xsi:type="dcterms:W3CDTF">2021-08-31T14:29:00Z</dcterms:modified>
  <cp:revision>5</cp:revision>
  <dc:subject/>
  <dc:title>16</dc:title>
</cp:coreProperties>
</file>