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2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006/2021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ICE BAYERL GROSSKOPF, Prefeita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JACINTA ZEZOTKO WOYAKEIVICZ </w:t>
      </w:r>
      <w:r>
        <w:rPr>
          <w:rFonts w:cs="Calibri" w:ascii="Calibri" w:hAnsi="Calibri"/>
        </w:rPr>
        <w:t xml:space="preserve">inscrita no CPF/MF sob nº 067.226.179-04 aprovada em 25 º lugar no Concurso Público nº 02/2016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</w:rPr>
        <w:t>PROFESSOR DE EDUCAÇÃO INFANTIL E ANOS INCIA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A convocada deverá comparecer no Serviço de Pessoal do Poder Executivo Municipal de Campo Alegre/SC., até as 17:00h do dia 01 de fevereiro  de 2021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6 de janeiro de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CE BAYERL GROSSKOP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a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CELI DE SOUZA COTHOVIS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Administr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5:00Z</dcterms:created>
  <dc:creator>baixajato.com</dc:creator>
  <dc:description/>
  <cp:keywords/>
  <dc:language>en-US</dc:language>
  <cp:lastModifiedBy>Usuario</cp:lastModifiedBy>
  <dcterms:modified xsi:type="dcterms:W3CDTF">2021-01-26T14:05:00Z</dcterms:modified>
  <cp:revision>2</cp:revision>
  <dc:subject/>
  <dc:title>CONVOCAÇÃO CONCURSO PÚBLICO Nº 003/2015</dc:title>
</cp:coreProperties>
</file>