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LASSIFICAÇÃO PROCESSO SELETIVO SIMPLIFICADO EDITAL 015/2013 – PÓS RECURS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TENDENTE DE SAL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úcinda Isabel Zollner Kroh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a Paes Pschi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laine Rais Qu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za Correia Kach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liane Osnilda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Robes Lisaq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e Yohans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e Schneid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liane Ossovsky d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Mari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e Batista da Silva Pflanz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i T. S. da Silva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de Lima Teix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Zélia Neppel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Link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Mara Alves Affons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laudia Lin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Oliveira Camargo Schad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isi Kirschbau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lly Cristiane Friedrich Drefah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iane Aparecida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abel Marques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atriz Aparecida de Souza Camarg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Maria C.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Bonett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eline Bai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laine Luiz de Oliveira da S. 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cler Orenice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 Leidi Contrat Eh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r Maria Forlin Frits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Aparecida Lopes M.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Maria Dornellas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i Aparecida de Jes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eni Cardoso Borg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sa Terezinha Chup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grit Axt Neneve Cord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Zilma Fuckner Ottva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ita Medeiros Dz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eli Schiess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ene Luzia Paga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cia Regina Felix de Jes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zia Hornig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ia Wehrmeis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tia Regina Kob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sandra de Fatima Soar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na Pereira do Rosário de Cam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e B. Fran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ra Neide de Oliveira de Jes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Goeten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.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e Seidel Pinh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leia Prussak Biabo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a Barb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 Lucia Carva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ssandra Suomi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idiane Munhoz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 S. Uhlig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e Pereira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niele Regine Padil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rely Fagundes Bin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dos Santos Ram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eli Lisbo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ila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te Tcho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a Adriele Rodrigues Mach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sica Franco Barb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ini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ice Johans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celia Aparecida d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Bolgenhagen A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ílian Paula Solevitz Slomin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eane Cristina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sica Maiara Dan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la Kohlb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mela Regin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ge Aparecida Simões de F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a Seg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a Rafaele Kersch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 de Fátima Wollner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s Bub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nca R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mela de Fátima Monney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GENTE OPERACIONAL 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Aparecida Lopes Massaneiro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eni Cardoso Borg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grit Axt Neneve Cord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eli Schiess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ssica Franco Barb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irian Carla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Patrícia Munhoz Fer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lise Nenev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la Kolhb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ge Aparecida Simões de F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niela de Fátima Wollner da Cruz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Aparecida Ferraz Kolhb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mela F. M.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 – EDUCAÇÃO INFANTIL E ANOS INICIAIS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lina Cchaloupek Alex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celia Santos Stib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 Terezinha Machado Hub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r Maria Forlin Frits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cir Rober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e Aparecida Silvé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oralice Sestren Arbiga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lize Ture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ia Irene Kerscher Weis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lvia Lobeneyer Pollu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Wojciecho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lia Regina Simioni Var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Terezinha Pacheco Hut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Aparecida Franco August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Raquel Branco Carvalho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arla Koval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Stach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de Mira Cald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Aparecida da Veiga Zenf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queline Soraia Amorim Tabe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eltraud Onivia Cubas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eusa For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ete Matioski Lab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anielli Godescki Gre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Cristina Hubner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elaide Dolores Lieb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viane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oseane Kie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vete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zan Mabel Web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3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lla de Lima Pe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rny Kioko Hidaka Colbac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a Paula Silveira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eidiane Munhoz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viliane Osnilda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drea Aparecida Fari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atrícia Simone Wilaczy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olange Hermes Menegazz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laine Luiz de Oliveira da Silva 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ca Augustin Dran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iana Paz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quielli Aparecida Rosário da Cruz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inta Zezotko Woyakei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cheila Batista Fragoso Moraes Mer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Mara La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ila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ine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ícia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e Feran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leia Buthevit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nica Konefal 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audiceia Franco de Oliveira Ter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Nogueira de Lim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rotides Urbanek Petrocef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ane de Fátima Trenti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ilde Eufrásio Parto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iele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ielly dos Santos Marti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Bueno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rina Michel Adenil Ferreir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mara Rodrig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yan Cristina August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a de Souz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atrícia Pab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ícia Lílian Ruzanow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meri Sever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de Oliveira Camargo Schad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Teixeira Knop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Margarete Giese Ros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ez Silvane Neppel Liscz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sandra Pscheidt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Maura Bertoli Ran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oline Neuma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ônica Piechontcosk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Preiss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 Pereir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ice de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Clatiane Osinski Juba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direne Woichekoski Kruczkie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res Roberta Lesnh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Lourdes da Sil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elen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8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a Sofia Cordeiro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Cristina Matos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de Fátima Soar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e Aparecida Piment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ne Regina Iankoski Ferreira Zambel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Lourdes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e Johans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zia Horn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cinda Isabel Zollner Kroh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Sandra Uhlig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i Teresinha Schumacher da Silva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e Pereira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Helia de Fátima Elias Portela Wal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Mari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ane Emanuele Fer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cilda Bolgenhagen Aze L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Maria Aparecida Bagato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ana Pereira do Rosário de Cam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Kely Cristiane Friedrich Drefah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ane Goeb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Viviane da Silva Tand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ete Rosenilda Derenievcz Woyecies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te Tchöe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lang w:val="en-US"/>
              </w:rPr>
              <w:t>Rikelin Daiana Ba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mara Aparecida de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 – EDUCAÇÃO INFANTIL E ANOS INICIAIS – NÃO HABILITADO CURSANDO</w:t>
      </w:r>
    </w:p>
    <w:tbl>
      <w:tblPr>
        <w:tblW w:w="9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35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Zélia Neppel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Goeten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Maciel da R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Mara Pscheid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sa Terezinha Chup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 Rank Ruth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e Beira Fran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ovane Stepanski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i Seidel Pinh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slaine Rais Qu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leia Pruss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ene Pereira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a Alves dos Santos Men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Beatriz Bezerra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s Bub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I – EDUCAÇÃO FÍSICA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ciele Vanessa Rüh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e Aníbal Massan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lly Myucha Moes Messi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ato Dallazen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erson dos Santos Silvé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csandra de Cácia Bend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Jean Paulo Gomes da Concei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0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Robson Antonio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abrieli Gross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efferson Eduardo Bo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ucas de Fari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milin Rosana Fin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0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Bruna Justine Koto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ilia Gabriela Lima Coe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tony Schuko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élica Patríci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I – EDUCAÇÃO FÍSIC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a Carl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ana Lüdtk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ão Lindomar Bati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e Anízio Mach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drigo Henning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mone Schoff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ROFESSOR III – ARTES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Malinovski Hort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mari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i Cardoz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lyn Louisiana Duvoisin Eh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layne Weiss de Mira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Olenik Peschi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anca Kestering Greip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ROFESSOR III – ARTES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s Cubas Munhoz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nessa Hac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tlin Taschek Wie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tia Regina Kob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ana Bruna Rodrig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nciline Derenie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nca R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II – ARTES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 Eng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queline Soraia Amorim Tabe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quielli Ap Rosário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inta Zezotko Woyakei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Danila Terezinha Od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iana Paz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ez Silvane Neppel Liscz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line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Clatiane Osinski Juba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zielly dos Santos Marti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elen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xandra de Fátima Soar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de Lourdes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32"/>
              </w:rPr>
              <w:t>Helia de Fátima Elias Portela Wal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Ângela Mari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Maria Aparecida Bagato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ete Rosenilda Derenievcz Woyecies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mara Aparecida de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V – LÍNGUA INGLESA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ter Henry Grim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ia Bernado Cord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íntia Regina Röep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V – LÍNGUA INGLES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a Caroline Kr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ne Lop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meani Goeb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elen Elisa Vier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V – LÍNGUA INGLES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xsandra Pscheidt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 – LÍNGUA PORTUGUESA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íntia Regina Röep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rny Kioko Hidaka Colbac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a Caroline Kr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ice Vergopolan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 – LÍNGUA PORTUGUES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ne Lop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elen Elisa Vier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lvia Rafaele Kersch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 – LÍNGUA PORTUGUES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 – MATEMÁTICA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li Schlagenhaufer Zoell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élia Aparecida Velozo do Amar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ina Rank Tex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VI – MATEMÁTIC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ldonir Soares de Cam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ago Lopes Roderig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smari Levermann Mo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Jardell Fragos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na Zigoviski Biaobo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Suelen Milczwevsk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 – MATEMÁTIC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ais Aparecida Odia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CIÊNCAIS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ciane Wojciechovsky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Sofia Cubas Mach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aciele Goeten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ais Aparecida Odia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CIÊNCIAS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éssica Jaqueline Brüs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abel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CIÊNCIAS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I – GEOGRAFIA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auri Carlos Schwar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ieli Cha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odoaldo Faus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ana Aparecida Bue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ROFESSOR VII – GEOGRAFI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eline Bai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GEOGRAFI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ciane Wojciechov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oline Neuma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er Suczeck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X – HISTÓRIA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fael Hi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er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icler Orenice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ton Ram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X – HISTÓRI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liana Pia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ego José Andrade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milin Mari Juc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ROFESSOR IX – HISTÓRI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oline Neuma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X- ENSINO RELIGIOSO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lyn Louisiana Duvoisin Eh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</w:rPr>
              <w:t>Cleidiane Munhoz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quielli Aparecida Rosário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inta Zezotko Woyakei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line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32"/>
              </w:rPr>
              <w:t>Clatiane Osinski Juba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odoaldo Faus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árcia Elizabete Azeredo Eng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zia Horn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fael Hi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 Sandra Uhlig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er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ane Emanuele Fer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ete Rosenilda Derenievcz Woyecies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Alegre, 14 de jan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o Processo Seletivo Simplificado Edital 015/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3:00Z</dcterms:created>
  <dc:creator>baixajato.com</dc:creator>
  <dc:description/>
  <dc:language>en-US</dc:language>
  <cp:lastModifiedBy>baixajato.com</cp:lastModifiedBy>
  <dcterms:modified xsi:type="dcterms:W3CDTF">2014-01-22T10:49:00Z</dcterms:modified>
  <cp:revision>3</cp:revision>
  <dc:subject/>
  <dc:title>CLASSIFICAÇÃO PROCESSO SELETIVO SIMPLIFICADO EDITAL 003/2013</dc:title>
</cp:coreProperties>
</file>