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LASSIFICAÇÃO PROCESSO SELETIVO SIMPLIFICADO EDITAL 013/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ÉDICO I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I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imi Tibiriçá de Carva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Alegre, 03 de outu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o Processo Seletivo Simplificado Edital 013/20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1:00Z</dcterms:created>
  <dc:creator>baixajato.com</dc:creator>
  <dc:description/>
  <dc:language>en-US</dc:language>
  <cp:lastModifiedBy>baixajato.com</cp:lastModifiedBy>
  <dcterms:modified xsi:type="dcterms:W3CDTF">2013-10-03T18:41:00Z</dcterms:modified>
  <cp:revision>2</cp:revision>
  <dc:subject/>
  <dc:title>CLASSIFICAÇÃO PROCESSO SELETIVO SIMPLIFICADO EDITAL 003/2013</dc:title>
</cp:coreProperties>
</file>