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LASSIFICAÇÃO PROCESSO SELETIVO SIMPLIFICADO EDITAL 012/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INSTRUTOR DE MÚSICA – INSTRUMENTAL (BATERIA)</w:t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245"/>
        <w:gridCol w:w="1260"/>
        <w:gridCol w:w="1260"/>
        <w:gridCol w:w="900"/>
        <w:gridCol w:w="900"/>
        <w:gridCol w:w="1440"/>
        <w:gridCol w:w="172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º INSCR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NDID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 N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O SERV. (M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° PONT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MPO SERV.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IFICAÇÃ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uan Cesar Engelke Moura Costa Sab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354629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02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anos 06 meses 26 d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NSTRUTOR DE MÚSICA – INSTRUMENTAL (VIOLÃO)</w:t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245"/>
        <w:gridCol w:w="1260"/>
        <w:gridCol w:w="1260"/>
        <w:gridCol w:w="900"/>
        <w:gridCol w:w="900"/>
        <w:gridCol w:w="1440"/>
        <w:gridCol w:w="172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º INSCR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NDID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 N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O SERV. (M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° PONT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MPO SERV.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IFICAÇÃ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alério Felipe Chico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814349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06/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anos 03 meses 01 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Alegre, 17 de set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do Processo Seletivo Simplificado Edital 012/2013.</w:t>
      </w:r>
    </w:p>
    <w:sectPr>
      <w:type w:val="nextPage"/>
      <w:pgSz w:orient="landscape" w:w="15840" w:h="12240"/>
      <w:pgMar w:left="1418" w:right="141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9:00Z</dcterms:created>
  <dc:creator>baixajato.com</dc:creator>
  <dc:description/>
  <dc:language>en-US</dc:language>
  <cp:lastModifiedBy>baixajato.com</cp:lastModifiedBy>
  <dcterms:modified xsi:type="dcterms:W3CDTF">2013-09-17T14:24:00Z</dcterms:modified>
  <cp:revision>3</cp:revision>
  <dc:subject/>
  <dc:title>CLASSIFICAÇÃO PROCESSO SELETIVO SIMPLIFICADO EDITAL 002/2013-02-16</dc:title>
</cp:coreProperties>
</file>