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CLASSIFICAÇÃO PROCESSO SELETIVO SIMPLIFICADO EDITAL 004/201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PROFESSOR IV - INGLÊS</w:t>
      </w:r>
    </w:p>
    <w:tbl>
      <w:tblPr>
        <w:tblW w:w="5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343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IFICAÇÃ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DIDATOS</w:t>
            </w:r>
          </w:p>
        </w:tc>
      </w:tr>
      <w:tr>
        <w:trPr/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HABILITADA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º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Evely Stockchneider</w:t>
            </w:r>
          </w:p>
        </w:tc>
      </w:tr>
      <w:tr>
        <w:trPr/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NÃO HABILITADA - CURSANDO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º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a Rita Meister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º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melyn soraia Ehlk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jc w:val="left"/>
        <w:rPr/>
      </w:pPr>
      <w:r>
        <w:rPr/>
        <w:t>PROFESSOR VI - MATEMÁTICA</w:t>
      </w:r>
    </w:p>
    <w:tbl>
      <w:tblPr>
        <w:tblW w:w="5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355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IFICAÇÃ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ANDIDATOS</w:t>
            </w:r>
          </w:p>
        </w:tc>
      </w:tr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NÃO HABILITADA - CURSANDO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Gabriela Tibes Bueno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lvana Rhenius Vidal Martinsk Kubiak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rla Elisa Cost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ampo Alegre, 26 de abril de 2013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omissão do Processo Seletivo Simplificado Edital 004/2013.</w:t>
      </w:r>
    </w:p>
    <w:sectPr>
      <w:type w:val="nextPage"/>
      <w:pgSz w:orient="landscape" w:w="16838" w:h="11906"/>
      <w:pgMar w:left="1701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39:00Z</dcterms:created>
  <dc:creator>JOSE CARLOS</dc:creator>
  <dc:description/>
  <dc:language>en-US</dc:language>
  <cp:lastModifiedBy>baixajato.com</cp:lastModifiedBy>
  <cp:lastPrinted>2013-04-22T17:00:00Z</cp:lastPrinted>
  <dcterms:modified xsi:type="dcterms:W3CDTF">2013-04-25T14:47:00Z</dcterms:modified>
  <cp:revision>3</cp:revision>
  <dc:subject/>
  <dc:title>PROCESSO SELETIVO – EDITAL 004/2013 </dc:title>
</cp:coreProperties>
</file>