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LASSIFICAÇÃO PROCESSO SELETIVO SIMPLIFICADO EDITAL 009/20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MÉDICO IV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FICA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º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_tradnl"/>
              </w:rPr>
            </w:pPr>
            <w:r>
              <w:rPr>
                <w:lang w:val="es-ES_tradnl"/>
              </w:rPr>
              <w:t>Jeuri Antonio Vargas Plasenci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Campo Alegre, 08 de agost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ssão do Processo Seletivo Simplificado Edital 009/201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32:00Z</dcterms:created>
  <dc:creator>baixajato.com</dc:creator>
  <dc:description/>
  <dc:language>en-US</dc:language>
  <cp:lastModifiedBy>baixajato.com</cp:lastModifiedBy>
  <dcterms:modified xsi:type="dcterms:W3CDTF">2013-08-06T13:32:00Z</dcterms:modified>
  <cp:revision>2</cp:revision>
  <dc:subject/>
  <dc:title>CLASSIFICAÇÃO PROCESSO SELETIVO SIMPLIFICADO EDITAL 003/2013</dc:title>
</cp:coreProperties>
</file>