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CLASSIFICAÇÃO PROCESSO SELETIVO SIMPLIFICADO EDITAL 008/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ÉDICO I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386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ICAÇÃ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S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AN CÉZAR GHISSI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Campo Alegre/SC, 01 de julho de 2013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Comissão do Processo Seletivo Simplificado Edital nº 008/20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9:00Z</dcterms:created>
  <dc:creator>baixajato.com</dc:creator>
  <dc:description/>
  <cp:keywords/>
  <dc:language>en-US</dc:language>
  <cp:lastModifiedBy>Assessor de Gabinete</cp:lastModifiedBy>
  <dcterms:modified xsi:type="dcterms:W3CDTF">2013-07-01T11:59:00Z</dcterms:modified>
  <cp:revision>2</cp:revision>
  <dc:subject/>
  <dc:title>CLASSIFICAÇÃO PROCESSO SELETIVO SIMPLIFICADO EDITAL 003/2013</dc:title>
</cp:coreProperties>
</file>