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ÍPIO DE CAMPO ALEGRE-S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jc w:val="center"/>
        <w:rPr/>
      </w:pPr>
      <w:r>
        <w:rPr>
          <w:b/>
          <w:bCs/>
        </w:rPr>
        <w:t>PROCESSO SELETIVO SIMPLIFICADO EDITAL Nº 008/201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080"/>
        <w:jc w:val="both"/>
        <w:rPr/>
      </w:pPr>
      <w:r>
        <w:rPr>
          <w:sz w:val="22"/>
        </w:rPr>
        <w:t>O Município de Campo Alegre, Estado de Santa Catarina, conforme dispõe o Art. 37, inciso IX da Constituição Federal de 1988 e Art. 300, inciso X da Lei Municipal nº 006 de 19 de setembro de 2002, torna público para o conhecimento dos interessados que estão abertas às inscrições do processo seletivo simplificado para contratação de pessoal em Caráter Temporário, no quadro de pessoal da Prefeitura Municipal de Campo Aleg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DO OBJETO</w:t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080"/>
        <w:rPr/>
      </w:pPr>
      <w:r>
        <w:rPr>
          <w:sz w:val="22"/>
        </w:rPr>
        <w:t>O objeto do presente Edital consiste no Processo Seletivo Simplificado para contratação em caráter temporário, na Secretaria Municipal de Saúde e Desenvolvimento Social de Campo Alegre/SC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376"/>
        <w:gridCol w:w="1545"/>
        <w:gridCol w:w="1917"/>
        <w:gridCol w:w="2160"/>
        <w:gridCol w:w="168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° VAG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AR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UNÇ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RGA HOR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ABILITAÇÃO PROFISSI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ENCIMENTO</w:t>
            </w:r>
          </w:p>
        </w:tc>
      </w:tr>
      <w:tr>
        <w:trPr>
          <w:trHeight w:val="9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Imedia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édico IV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Médico Plantonis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 horas no sábado das 19:00 às 07:00 horas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urso Superior de Medicina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istro no Conselho Regional de Medicin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$ 32,02 a hora, acrescida de mais 40% de gratificação especial médica; adicional noturno R$ 11,21 por hor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12 horas noturna =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R$ 672,49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- DAS INSCRIÇÕES</w:t>
      </w:r>
    </w:p>
    <w:p>
      <w:pPr>
        <w:pStyle w:val="Normal"/>
        <w:jc w:val="both"/>
        <w:rPr/>
      </w:pPr>
      <w:r>
        <w:rPr>
          <w:b/>
          <w:bCs/>
          <w:sz w:val="22"/>
        </w:rPr>
        <w:t> </w:t>
      </w:r>
      <w:r>
        <w:rPr>
          <w:sz w:val="22"/>
        </w:rPr>
        <w:t>2.1 – As inscrições estarão abertas no período de 17 a 19 de junho de 2013, na Prefeitura Municipal de Campo Alegre, sita à rua Cel. Bueno Franco nº 292, Centro, Município de Campo Alegre/SC, no horário das 08:00 horas às 12:00 horas e 13:00 horas às 17:00 ho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 – São condições de Inscri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r brasileiro nato ou natur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Encontrar-se em pleno exercício de seus direitos civis e polít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tar quite com as obrigações militares e eleitor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Conhecer e estar de acordo com as exigências contidas neste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0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Possuir escolaridade ou habilitação correspondente aos níveis exigidos por Lei para o car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 – O candidato deverá preencher a ficha de inscrição e anexar fotocópias dos seguintes documentos:</w:t>
      </w:r>
    </w:p>
    <w:p>
      <w:pPr>
        <w:pStyle w:val="Normal"/>
        <w:jc w:val="both"/>
        <w:rPr/>
      </w:pPr>
      <w:r>
        <w:rPr>
          <w:sz w:val="22"/>
        </w:rPr>
        <w:t>I - Carteira de identidade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>II - Cadastro de pessoa física – CPF (fotocópia legível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>III - Certidão de Nascimento dos filhos menores de 18 anos e ou guarda/ tutel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>IV - Comprovante de Quitação Eleitora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>V- Certificado Milita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>VI - Comprovação do nível de escolaridade exigido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>VII - Registro do Conselho Regional de Medicin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>VIII - Documentos hábeis para a contagem de tempo de serviço, se houver, comprovando experiência profissional no nível/função para qual se inscreveu mediante fotocópia da Carteira de Trabalho ou Certidão expedida por Repartição Públic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 – A adulteração ou a não veracidade de qualquer declaração ou documento apresentado pelo candidato verificado a qualquer tempo, o eliminará do Processo Seletivo, sem prejuízo da adoção de medidas judiciais necessárias à responsabilização criminal do candid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 – Uma vez efetuada e protocolada a inscrição, não serão aceitos pedidos de alteração, e nem permitido anexar docume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6 – Será permitida a inscrição por procuração pública ou por instrumento particular com firma reconhecida, específica para este Processo Seletivo constando à função para qual candidato deseja inscrever-se. O procurador deverá entregar além dos documentos do candidato exigidos no item 2.3, a fotocópia legível de sua cédula de identidade, bem como instrumento de procu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TextBody"/>
        <w:rPr/>
      </w:pPr>
      <w:r>
        <w:rPr>
          <w:sz w:val="22"/>
        </w:rPr>
        <w:t>2.7 – As inscrições deferidas, serão homologadas e publicadas na imprensa, bem como afixadas no mural da Prefeitura Municipal de Campo Alegre/SC. O candidato que tiver indeferido a inscrição terá 02 (dois) dias úteis, a contar da publicação para recorrer da decisão, em recurso dirigido ao Prefeito Municipal, que o julgará em igual período, após parecer conclusivo da Comissão Organizad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 – DA CLASSIFICAÇÃ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 – Os critérios de classificação do presente processo seletivo será de Tempo de Serviço do candidato na áre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– Para a contagem de tempo de serviço será considerado como data limite, o dia 31 de maio de 201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 – Para efeitos de classificação de Tempo de Serviço será atribuída a seguinte pontu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– 0,05 (zero vírgula zero cinco) ponto por mês completo de serviço prestado, público ou particular, dentro da área para qual o candidato se inscreve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– No cálculo de pontuação por tempo de serviço, computar-se-á o mês de 30 dias, caso haja sobra de dias, somar-se-á a fração de 16 dias ou mais, como um mê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5 – Resultado final será a maior pontuação do tempo de serviço na área. </w:t>
      </w:r>
    </w:p>
    <w:p>
      <w:pPr>
        <w:pStyle w:val="TextBody"/>
        <w:rPr>
          <w:sz w:val="22"/>
        </w:rPr>
      </w:pPr>
      <w:r>
        <w:rPr>
          <w:sz w:val="22"/>
        </w:rPr>
        <w:t>3.6 – Para o caso de empate, entre candidato, após a classificação final, serão aplicados os critérios de preferência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 mais ido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maior número de filhos ou dependentes menores de 18 anos (conforme certidão dos mesmos anexos a ficha de inscriçã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7 – A lista do resultado final será divulgada no quadro de avisos da Prefeitura Municipal de Campo Alegre/SC e publicado na imprensa, sendo a classificação final dos candidatos, feita em ordem crescente de po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8 – O candidato terá o prazo de 02 (dois) dias, a contar da data de divulgação da listagem para entrar com pedido de reconsideração da classificação, junto ao Setor de Protocolos da Prefeitura Municip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 – DA JORNADA DE TRABALHO E DO REGIME EMPREGATÍC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 – A jornada de trabalho do contratado para o cargo de médico IV é de 12:00 horas até 60:00 horas semanais conforme necessidade da Administ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 – Os classificados no processo seletivo serão admitidos sob regime especial, conforme necess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 – DAS EXIGÊNCIAS PARA A ADMISS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 – Os classificados serão admitidos neste Processo obedecendo rigorosamente à ordem de classificação por car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 – A habilitação e classificação neste Processo Seletivo não asseguram o direito de ingresso automático no quadro de pessoal da Prefeitura Municipal. A decisão sobre a admissão é de competência da Prefeitura, dentro do interesse e conveniência da mesm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 – Por ocasião da admissão, serão exigidos do candidato, os seguintes documentos:</w:t>
      </w:r>
    </w:p>
    <w:p>
      <w:pPr>
        <w:pStyle w:val="Normal"/>
        <w:rPr>
          <w:sz w:val="22"/>
        </w:rPr>
      </w:pPr>
      <w:r>
        <w:rPr>
          <w:sz w:val="22"/>
        </w:rPr>
        <w:t>a) Carteira de Identidade</w:t>
      </w:r>
    </w:p>
    <w:p>
      <w:pPr>
        <w:pStyle w:val="Normal"/>
        <w:rPr>
          <w:sz w:val="22"/>
        </w:rPr>
      </w:pPr>
      <w:r>
        <w:rPr>
          <w:sz w:val="22"/>
        </w:rPr>
        <w:t>b) Certidão de nascimento</w:t>
      </w:r>
    </w:p>
    <w:p>
      <w:pPr>
        <w:pStyle w:val="Normal"/>
        <w:rPr>
          <w:sz w:val="22"/>
        </w:rPr>
      </w:pPr>
      <w:r>
        <w:rPr>
          <w:sz w:val="22"/>
        </w:rPr>
        <w:t>c) Certidão de casamento</w:t>
      </w:r>
    </w:p>
    <w:p>
      <w:pPr>
        <w:pStyle w:val="Normal"/>
        <w:rPr>
          <w:sz w:val="22"/>
        </w:rPr>
      </w:pPr>
      <w:r>
        <w:rPr>
          <w:sz w:val="22"/>
        </w:rPr>
        <w:t>d) CPF</w:t>
      </w:r>
    </w:p>
    <w:p>
      <w:pPr>
        <w:pStyle w:val="Normal"/>
        <w:rPr>
          <w:sz w:val="22"/>
        </w:rPr>
      </w:pPr>
      <w:r>
        <w:rPr>
          <w:sz w:val="22"/>
        </w:rPr>
        <w:t>e) Comprovante de regularidade de situação cadastral no CPF</w:t>
      </w:r>
    </w:p>
    <w:p>
      <w:pPr>
        <w:pStyle w:val="Normal"/>
        <w:rPr>
          <w:sz w:val="22"/>
        </w:rPr>
      </w:pPr>
      <w:r>
        <w:rPr>
          <w:sz w:val="22"/>
        </w:rPr>
        <w:t>f) Titulo de eleitor</w:t>
      </w:r>
    </w:p>
    <w:p>
      <w:pPr>
        <w:pStyle w:val="Normal"/>
        <w:rPr>
          <w:sz w:val="22"/>
        </w:rPr>
      </w:pPr>
      <w:r>
        <w:rPr>
          <w:sz w:val="22"/>
        </w:rPr>
        <w:t>g) Comprovante de votação ou comprovante de regularidade eleitoral</w:t>
      </w:r>
    </w:p>
    <w:p>
      <w:pPr>
        <w:pStyle w:val="Normal"/>
        <w:rPr>
          <w:sz w:val="22"/>
        </w:rPr>
      </w:pPr>
      <w:r>
        <w:rPr>
          <w:sz w:val="22"/>
        </w:rPr>
        <w:t>h) Carteira de Trabalho</w:t>
      </w:r>
    </w:p>
    <w:p>
      <w:pPr>
        <w:pStyle w:val="Normal"/>
        <w:rPr>
          <w:sz w:val="22"/>
        </w:rPr>
      </w:pPr>
      <w:r>
        <w:rPr>
          <w:sz w:val="22"/>
        </w:rPr>
        <w:t>i) Comprovante de Residência</w:t>
      </w:r>
    </w:p>
    <w:p>
      <w:pPr>
        <w:pStyle w:val="Normal"/>
        <w:rPr>
          <w:sz w:val="22"/>
        </w:rPr>
      </w:pPr>
      <w:r>
        <w:rPr>
          <w:sz w:val="22"/>
        </w:rPr>
        <w:t>j) Certificado de reservista</w:t>
      </w:r>
    </w:p>
    <w:p>
      <w:pPr>
        <w:pStyle w:val="Normal"/>
        <w:rPr>
          <w:sz w:val="22"/>
        </w:rPr>
      </w:pPr>
      <w:r>
        <w:rPr>
          <w:sz w:val="22"/>
        </w:rPr>
        <w:t>k) Declaração de dependentes</w:t>
      </w:r>
    </w:p>
    <w:p>
      <w:pPr>
        <w:pStyle w:val="Normal"/>
        <w:rPr>
          <w:sz w:val="22"/>
        </w:rPr>
      </w:pPr>
      <w:r>
        <w:rPr>
          <w:sz w:val="22"/>
        </w:rPr>
        <w:t>l) Declaração de Imposto de renda ou de isento</w:t>
      </w:r>
    </w:p>
    <w:p>
      <w:pPr>
        <w:pStyle w:val="Normal"/>
        <w:rPr>
          <w:sz w:val="22"/>
        </w:rPr>
      </w:pPr>
      <w:r>
        <w:rPr>
          <w:sz w:val="22"/>
        </w:rPr>
        <w:t>m) Certidão nascimento dos filhos</w:t>
      </w:r>
    </w:p>
    <w:p>
      <w:pPr>
        <w:pStyle w:val="Normal"/>
        <w:rPr>
          <w:sz w:val="22"/>
        </w:rPr>
      </w:pPr>
      <w:r>
        <w:rPr>
          <w:sz w:val="22"/>
        </w:rPr>
        <w:t>n) Carteira de Vacina filhos menores de 06 anos</w:t>
      </w:r>
    </w:p>
    <w:p>
      <w:pPr>
        <w:pStyle w:val="Normal"/>
        <w:rPr>
          <w:sz w:val="22"/>
        </w:rPr>
      </w:pPr>
      <w:r>
        <w:rPr>
          <w:sz w:val="22"/>
        </w:rPr>
        <w:t>o) Informar se possui filhos deficientes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p) Carteira de registro no órgão de fiscalização profissional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q) Certificado do nível de escolaridade</w:t>
      </w:r>
    </w:p>
    <w:p>
      <w:pPr>
        <w:pStyle w:val="Normal"/>
        <w:rPr>
          <w:sz w:val="22"/>
        </w:rPr>
      </w:pPr>
      <w:r>
        <w:rPr>
          <w:sz w:val="22"/>
        </w:rPr>
        <w:t>r) Pis/Pasep</w:t>
      </w:r>
    </w:p>
    <w:p>
      <w:pPr>
        <w:pStyle w:val="Normal"/>
        <w:rPr>
          <w:sz w:val="22"/>
        </w:rPr>
      </w:pPr>
      <w:r>
        <w:rPr>
          <w:sz w:val="22"/>
        </w:rPr>
        <w:t>s) Conta corrente no Banco Brasil</w:t>
      </w:r>
    </w:p>
    <w:p>
      <w:pPr>
        <w:pStyle w:val="Normal"/>
        <w:rPr>
          <w:sz w:val="22"/>
        </w:rPr>
      </w:pPr>
      <w:r>
        <w:rPr>
          <w:sz w:val="22"/>
        </w:rPr>
        <w:t>t) Atestado Admissional</w:t>
      </w:r>
    </w:p>
    <w:p>
      <w:pPr>
        <w:pStyle w:val="Normal"/>
        <w:rPr>
          <w:sz w:val="22"/>
        </w:rPr>
      </w:pPr>
      <w:r>
        <w:rPr>
          <w:sz w:val="22"/>
        </w:rPr>
        <w:t>u)-Em caso de acumulabilidade de cargo público apresentar declaração constando cargo, carga horária semanal e horário cumprido.</w:t>
      </w:r>
    </w:p>
    <w:p>
      <w:pPr>
        <w:pStyle w:val="Normal"/>
        <w:rPr>
          <w:sz w:val="22"/>
        </w:rPr>
      </w:pPr>
      <w:r>
        <w:rPr>
          <w:sz w:val="22"/>
        </w:rPr>
        <w:t>v)- Certidão negativa expedida pelo poder judiciário Cartório de distribuição de feitos civis e criminais da comarca de São Bento do sul, de não existir quaisquer procedimento sumaríssimo ou ordinário ou processo de execução promovido pela administração pública que desabone sua situação fun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)- O candidato deverá apresentar certidão expedida pelo Serviço de Pessoal da Prefeitura Municipal, na qual seja expressamente indicado que o mesmo não possui contrato rescindido antecipadamente pela administração.</w:t>
      </w:r>
    </w:p>
    <w:p>
      <w:pPr>
        <w:pStyle w:val="TextBody"/>
        <w:rPr>
          <w:sz w:val="22"/>
        </w:rPr>
      </w:pPr>
      <w:r>
        <w:rPr>
          <w:sz w:val="22"/>
        </w:rPr>
        <w:t>5.4 – A prática de ato de falsidade ideológica em prova documental, resultará na eliminação do candidato do presente Edital e anulação dos demais atos decorrentes, sujeitando-se às penas da lei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5.5 – O candidato que for classificado deverá manter, durante todo o prazo de validade do Processo Seletivo, seu telefone e endereço atualizado junto ao Departamento de Recursos Humanos da Prefeitura Municipal. Caso o candidato não seja localizado por alteração de telefone ou por endereço insuficiente, será considerado como desistente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 – DAS DISPOSIÇÕES FINAI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6.1 – È de exclusiva responsabilidade do candidato o preenchimento correto de sua ficha de inscrição e também o anexo de seus documentos conforme item 2.3 deste Edital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6.2 – Este Edital tem validade de um ano, podendo ser prorrogado se necessário por apenas mais um an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6.3 – Os casos omissos e situações não previstas neste Edital, serão analisados e deferidos pela Comissão Organizadora e Avaliadora deste Processo Seletivo.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Campo Alegre “SC”, 13 de junho de 2013.</w:t>
      </w:r>
    </w:p>
    <w:p>
      <w:pPr>
        <w:pStyle w:val="TextBodyIndent"/>
        <w:rPr>
          <w:sz w:val="22"/>
        </w:rPr>
      </w:pPr>
      <w:r>
        <w:rPr>
          <w:sz w:val="22"/>
        </w:rPr>
        <w:t> </w:t>
      </w:r>
    </w:p>
    <w:p>
      <w:pPr>
        <w:pStyle w:val="TextBodyInden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UBENS BLASZKOWSKI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feito Municipal</w:t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NEXO I</w:t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RIBUIÇÕES E RESPONSABILIDAD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Cargo: </w:t>
            </w:r>
            <w:r>
              <w:rPr>
                <w:b/>
                <w:bCs/>
                <w:color w:val="000000"/>
                <w:sz w:val="22"/>
                <w:szCs w:val="18"/>
              </w:rPr>
              <w:t>Médico IV – Função Médico Plantonista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1. Acolher, reconhecer e diagnosticar medidas terapêuticas para tratamento e ou controle das diversas patologias como urgências cardio respiratória, do sistema nervoso central, gastrintestinais, genito-urinárias, endocrinológicas, hematológicas, vasculares, otorrinolaringológicas, oftalmológicas, em saúde mental,traumáticas e gineco obstétricas de acordo com as instruções e protocolos relativos  a cada tipo de patologia,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. Conhecer e realizar manejo de equipamentos;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. Conhecer soluções e medicamentos;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. Responsabilizar se pelo encaminhamento adequado do paciente, quando a patologia apresentada exigir recursos terapêuticos e ou diagnósticos inexistentes na unidade;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. Conhecer o sistema de saúde e a rede hierarquizada de assistência;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. Atender as normas de Medicina, Higiene e Segurança do Trabalho;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. Zelar pela guarda de materiais e equipamentos de trabalho;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. Executar outras atividades correlatas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Observar, quanto às atribuições as disposições contidas no Regulamento a que se refere à Lei Federal n</w:t>
            </w:r>
            <w:r>
              <w:rPr>
                <w:rFonts w:eastAsia="Symbol" w:cs="Symbol" w:ascii="Symbol" w:hAnsi="Symbol"/>
                <w:color w:val="000000"/>
                <w:sz w:val="22"/>
                <w:szCs w:val="18"/>
              </w:rPr>
              <w:t></w:t>
            </w:r>
            <w:r>
              <w:rPr>
                <w:color w:val="000000"/>
                <w:sz w:val="22"/>
                <w:szCs w:val="18"/>
              </w:rPr>
              <w:t xml:space="preserve"> 3268/57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ANEXO II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46"/>
        <w:gridCol w:w="156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22" w:color="000000"/>
                <w:left w:val="single" w:sz="4" w:space="31" w:color="000000"/>
                <w:bottom w:val="single" w:sz="4" w:space="1" w:color="000000"/>
                <w:right w:val="single" w:sz="4" w:space="31" w:color="000000"/>
              </w:pBdr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0425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22" w:color="000000"/>
                <w:left w:val="single" w:sz="4" w:space="31" w:color="000000"/>
                <w:bottom w:val="single" w:sz="4" w:space="1" w:color="000000"/>
                <w:right w:val="single" w:sz="4" w:space="31" w:color="000000"/>
              </w:pBdr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DO DE SANTA CATARINA </w:t>
            </w:r>
          </w:p>
          <w:p>
            <w:pPr>
              <w:pStyle w:val="Heading1"/>
              <w:pBdr>
                <w:top w:val="single" w:sz="4" w:space="22" w:color="000000"/>
                <w:left w:val="single" w:sz="4" w:space="31" w:color="000000"/>
                <w:bottom w:val="single" w:sz="4" w:space="1" w:color="000000"/>
                <w:right w:val="single" w:sz="4" w:space="3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FEITURA MUNICIPAL DE CAMPO ALEGR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PESSO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ICHA DE INSCRIÇÃO PROCESSO SELETIVO SIMPLIFICADO EDITAL 008/2013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sz w:val="22"/>
          <w:szCs w:val="20"/>
        </w:rPr>
      </w:pPr>
      <w:r>
        <w:rPr>
          <w:sz w:val="22"/>
          <w:szCs w:val="20"/>
        </w:rPr>
        <w:t>NÚMERO:_____CARGO PRETENDIDO:____________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OME:_____________________________________RG:_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A DE NASCIMENTO:______________SEXO:____CPF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ITULO DE ELEITOR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STADO CIVIL ___________________________N° DEPENDENTES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UA:_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AIRRO:______________________________CIDADE:__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EP:________________________ESTADO:_______TEL: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ORMAÇÃO ESCOLAR: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bs: Anexar cópia dos documentos exigidos no Edital de Processo Seletivo número 008/2013</w:t>
      </w:r>
    </w:p>
    <w:p>
      <w:pPr>
        <w:pStyle w:val="Heading1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DATA:________________________________ASS:_____________________________                        </w:t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>FICHA DE INSCRIÇÃO PROCESSO SELETIVO SIMPLIFICADO</w:t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32410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3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0"/>
        </w:rPr>
        <w:t>EDITAL 008/2013</w:t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0"/>
        </w:rPr>
      </w:pPr>
      <w:r>
        <w:rPr>
          <w:sz w:val="22"/>
          <w:szCs w:val="20"/>
        </w:rPr>
        <w:t>NÚMERO:_____CARGO PRETENDIDO:____________________________</w:t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OME:_____________________________________RG:________________________</w:t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____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32:00Z</dcterms:created>
  <dc:creator>baixajato.com</dc:creator>
  <dc:description/>
  <dc:language>en-US</dc:language>
  <cp:lastModifiedBy>Usuario</cp:lastModifiedBy>
  <cp:lastPrinted>2013-06-13T11:18:00Z</cp:lastPrinted>
  <dcterms:modified xsi:type="dcterms:W3CDTF">2013-06-13T21:32:00Z</dcterms:modified>
  <cp:revision>2</cp:revision>
  <dc:subject/>
  <dc:title>PROCESSO SELETIVO SIMPLIFICADO EDITAL Nº 010/2012</dc:title>
</cp:coreProperties>
</file>