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ÍPIO DE CAMPO ALEGRE-S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jc w:val="center"/>
        <w:rPr/>
      </w:pPr>
      <w:r>
        <w:rPr>
          <w:b/>
          <w:bCs/>
        </w:rPr>
        <w:t>PROCESSO SELETIVO SIMPLIFICADO EDITAL Nº 007/201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>O Município de Campo Alegre, Estado de Santa Catarina, conforme dispõe o Art. 37, inciso IX da Constituição Federal de 1988 e Art. 300, inciso X da Lei Municipal nº 006 de 19 de setembro de 2002, torna público para o conhecimento dos interessados que estão abertas às inscrições do processo seletivo simplificado para contratação de pessoal em Caráter Temporário, no quadro de pessoal da Prefeitura Municipal de Campo Alegre/SC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- DO OBJET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080"/>
        <w:jc w:val="both"/>
        <w:rPr/>
      </w:pPr>
      <w:r>
        <w:rPr>
          <w:sz w:val="22"/>
        </w:rPr>
        <w:t>O objeto do presente Edital consiste no processo seletivo simplificado para contratação em caráter temporário, na Secretaria Municipal de Administração de Campo Alegre/S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488"/>
        <w:gridCol w:w="1212"/>
        <w:gridCol w:w="2160"/>
        <w:gridCol w:w="19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° 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AR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UN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GA HOR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ABILITAÇÃO PROFISSION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ENCIMENTO</w:t>
            </w:r>
          </w:p>
        </w:tc>
      </w:tr>
      <w:tr>
        <w:trPr>
          <w:trHeight w:val="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écnico em Nível Méd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Técnico em Processamento de Dad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 horas seman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Técnico em Análise de Sistemas, Ciências da Computação ou Processamento de Dado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383,67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mais R$ 130,00 de vale  alimentação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- DAS INSCRIÇÕES</w:t>
      </w:r>
    </w:p>
    <w:p>
      <w:pPr>
        <w:pStyle w:val="Normal"/>
        <w:jc w:val="both"/>
        <w:rPr/>
      </w:pPr>
      <w:r>
        <w:rPr>
          <w:sz w:val="22"/>
        </w:rPr>
        <w:t>2.1 – As inscrições estarão abertas no período de 12 a 18 de junho de 2013, na Prefeitura Municipal de Campo Alegre/SC, no seguinte endereço: Rua Cél Bueno Franco nº 292, Centro, no horário das 08:00 horas às 12:00 horas e 13:00 horas às 17:00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 – São condições de Inscriçã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r brasileiro nato ou naturaliz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Encontrar-se em pleno exercício de seus direitos civis e polít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ar quite com as obrigações militare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hecer e estar de acordo com as exigências contidas neste Edi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Possuir escolaridade ou habilitação correspondente aos níveis exigidos por Lei para o car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 – O candidato deverá preencher a ficha de inscrição e anexar fotocópias dos seguintes documen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- Carteira de identidad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- Cadastro de pessoa física – CPF (fotocópia legíve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ertidão de Nascimento dos filhos menores de 18 anos e ou guarda/ tut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omprovante de Quitação Eleit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ertificado Milit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omprovação do nível de escolaridade exigido para o car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- Documentos hábeis para a contagem de tempo de serviço, se houver, comprovando experiência profissional no nível/função para qual se inscreveu mediante fotocópia da Carteira de Trabalho ou Certidão expedida por Repartição Públ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 – A adulteração ou a não veracidade de qualquer declaração ou documento apresentado pelo candidato verificado a qualquer tempo, o eliminará do Processo Seletivo, sem prejuízo da adoção de medidas judiciais necessárias à responsabilização criminal do candid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 – Uma vez efetuada e protocolada a inscrição, não serão aceitos pedidos de alteração, e nem permitido anexar docu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 – Será permitida a inscrição por procuração pública ou por instrumento particular com firma reconhecida, específica para este Processo Seletivo constando à função para qual candidato deseja inscrever-se. O procurador deverá entregar além dos documentos do candidato exigidos no item 2.3, a fotocópia legível de sua cédula de identidade, bem como instrumento de procu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rPr/>
      </w:pPr>
      <w:r>
        <w:rPr>
          <w:sz w:val="22"/>
        </w:rPr>
        <w:t>2.7 – As inscrições deferidas serão homologadas e publicadas na imprensa, bem como afixadas no mural da Prefeitura Municipal de Campo Alegre/SC. O candidato que tiver indeferido a inscrição terá 02 (dois) dias úteis, a contar da publicação para recorrer da decisão, em recurso dirigido ao Prefeito Municipal, que o julgará em igual período, após parecer conclusivo da Comissão Organizad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> </w:t>
      </w:r>
      <w:r>
        <w:rPr>
          <w:b/>
          <w:bCs/>
          <w:sz w:val="22"/>
        </w:rPr>
        <w:t>3 – DA CLASSIFICAÇ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 – Os critérios de classificação do presente processo seletivo será de Tempo de Serviço do candidato na á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2 – Para a contagem de tempo de serviço será considerado como data limite, o dia 31 de maio de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3 – Para efeitos de classificação de Tempo de Serviço será atribuída a seguinte pontu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– 0,05 (zero vírgula zero cinco) ponto por mês completo de serviço prestado, público ou particular, dentro da área para qual o candidato se inscreve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– No cálculo de pontuação por tempo de serviço, computar-se-á o mês de 30 dias, caso haja sobra de dias, somar-se-á a fração de 16 dias ou mais, como um mês. </w:t>
      </w:r>
    </w:p>
    <w:p>
      <w:pPr>
        <w:pStyle w:val="Normal"/>
        <w:jc w:val="both"/>
        <w:rPr/>
      </w:pPr>
      <w:r>
        <w:rPr>
          <w:sz w:val="22"/>
        </w:rPr>
        <w:t>3.5 – O resultado final será a maior  pontuação por tempo de serviço na áre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3.6 – Para o caso de empate, entre candidato, após a classificação final, serão aplicados os critérios de preferência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mais idoso;</w:t>
      </w:r>
    </w:p>
    <w:p>
      <w:pPr>
        <w:pStyle w:val="Normal"/>
        <w:jc w:val="both"/>
        <w:rPr/>
      </w:pPr>
      <w:r>
        <w:rPr>
          <w:sz w:val="22"/>
        </w:rPr>
        <w:t>–</w:t>
      </w:r>
      <w:r>
        <w:rPr>
          <w:iCs/>
          <w:sz w:val="22"/>
        </w:rPr>
        <w:t xml:space="preserve"> </w:t>
      </w:r>
      <w:r>
        <w:rPr>
          <w:sz w:val="22"/>
        </w:rPr>
        <w:t>maior número de filhos ou dependentes menores de 18 anos (conforme certidão dos mesmos anexos a ficha de inscriçã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7 – A lista do resultado final será divulgada no quadro de avisos da Prefeitura Municipal de Campo Alegre/SC e publicado na imprensa, sendo a classificação final dos candidatos, feita em ordem crescente de po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0 – O candidato terá o prazo de 02 (dois) dias, a contar da data de divulgação da listagem para entrar com pedido de reconsideração da classificação, junto ao Setor de Protocolos da Prefeitura Municip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– DA JORNADA DE TRABALHO E DO REGIME EMPREGATÍC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– A jornada de trabalho do contratado para a função de Técnico em Processamento de Dados será de 40 horas semanais conforme necessidade da Administ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2 – Os classificados no processo seletivo serão admitidos sob Regime Administrativo Especial (contrato temporár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 – DAS EXIGÊNCIAS PARA A ADMISS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 – Os classificados serão admitidos neste Processo obedecendo rigorosamente à ordem de classificação por car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 – A habilitação e classificação neste Processo Seletivo não asseguram o direito de ingresso automático no quadro de pessoal da Prefeitura Municipal. A decisão sobre a admissão é de competência da Prefeitura, dentro do interesse e conveniência da mes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 – Por ocasião da admissão, serão exigidos do candidato, os seguintes documentos:</w:t>
      </w:r>
    </w:p>
    <w:p>
      <w:pPr>
        <w:pStyle w:val="Normal"/>
        <w:rPr>
          <w:sz w:val="22"/>
        </w:rPr>
      </w:pPr>
      <w:r>
        <w:rPr>
          <w:sz w:val="22"/>
        </w:rPr>
        <w:t>a) Carteira de Identidade;</w:t>
      </w:r>
    </w:p>
    <w:p>
      <w:pPr>
        <w:pStyle w:val="Normal"/>
        <w:rPr>
          <w:sz w:val="22"/>
        </w:rPr>
      </w:pPr>
      <w:r>
        <w:rPr>
          <w:sz w:val="22"/>
        </w:rPr>
        <w:t>b) Certidão de Nascimento;</w:t>
      </w:r>
    </w:p>
    <w:p>
      <w:pPr>
        <w:pStyle w:val="Normal"/>
        <w:rPr>
          <w:sz w:val="22"/>
        </w:rPr>
      </w:pPr>
      <w:r>
        <w:rPr>
          <w:sz w:val="22"/>
        </w:rPr>
        <w:t>c) Certidão de Casamento;</w:t>
      </w:r>
    </w:p>
    <w:p>
      <w:pPr>
        <w:pStyle w:val="Normal"/>
        <w:rPr>
          <w:sz w:val="22"/>
        </w:rPr>
      </w:pPr>
      <w:r>
        <w:rPr>
          <w:sz w:val="22"/>
        </w:rPr>
        <w:t>d) CPF/MF;</w:t>
      </w:r>
    </w:p>
    <w:p>
      <w:pPr>
        <w:pStyle w:val="Normal"/>
        <w:rPr>
          <w:sz w:val="22"/>
        </w:rPr>
      </w:pPr>
      <w:r>
        <w:rPr>
          <w:sz w:val="22"/>
        </w:rPr>
        <w:t>e) Comprovante de regularidade de situação cadastral no CPF/MF;</w:t>
      </w:r>
    </w:p>
    <w:p>
      <w:pPr>
        <w:pStyle w:val="Normal"/>
        <w:rPr>
          <w:sz w:val="22"/>
        </w:rPr>
      </w:pPr>
      <w:r>
        <w:rPr>
          <w:sz w:val="22"/>
        </w:rPr>
        <w:t>f) Titulo de Eleitor;</w:t>
      </w:r>
    </w:p>
    <w:p>
      <w:pPr>
        <w:pStyle w:val="Normal"/>
        <w:rPr>
          <w:sz w:val="22"/>
        </w:rPr>
      </w:pPr>
      <w:r>
        <w:rPr>
          <w:sz w:val="22"/>
        </w:rPr>
        <w:t>g) Comprovante de votação ou Certidão de quitação de eleitoral;</w:t>
      </w:r>
    </w:p>
    <w:p>
      <w:pPr>
        <w:pStyle w:val="Normal"/>
        <w:rPr>
          <w:sz w:val="22"/>
        </w:rPr>
      </w:pPr>
      <w:r>
        <w:rPr>
          <w:sz w:val="22"/>
        </w:rPr>
        <w:t>h) Carteira de Trabalho;</w:t>
      </w:r>
    </w:p>
    <w:p>
      <w:pPr>
        <w:pStyle w:val="Normal"/>
        <w:rPr>
          <w:sz w:val="22"/>
        </w:rPr>
      </w:pPr>
      <w:r>
        <w:rPr>
          <w:sz w:val="22"/>
        </w:rPr>
        <w:t>i) Comprovante de Residência;</w:t>
      </w:r>
    </w:p>
    <w:p>
      <w:pPr>
        <w:pStyle w:val="Normal"/>
        <w:rPr>
          <w:sz w:val="22"/>
        </w:rPr>
      </w:pPr>
      <w:r>
        <w:rPr>
          <w:sz w:val="22"/>
        </w:rPr>
        <w:t>j) Certificado de Reservista;</w:t>
      </w:r>
    </w:p>
    <w:p>
      <w:pPr>
        <w:pStyle w:val="Normal"/>
        <w:rPr>
          <w:sz w:val="22"/>
        </w:rPr>
      </w:pPr>
      <w:r>
        <w:rPr>
          <w:sz w:val="22"/>
        </w:rPr>
        <w:t>k) Declaração de Dependentes;</w:t>
      </w:r>
    </w:p>
    <w:p>
      <w:pPr>
        <w:pStyle w:val="Normal"/>
        <w:rPr>
          <w:sz w:val="22"/>
        </w:rPr>
      </w:pPr>
      <w:r>
        <w:rPr>
          <w:sz w:val="22"/>
        </w:rPr>
        <w:t>l) Declaração Imposto de Renda ou de isento;</w:t>
      </w:r>
    </w:p>
    <w:p>
      <w:pPr>
        <w:pStyle w:val="Normal"/>
        <w:rPr>
          <w:sz w:val="22"/>
        </w:rPr>
      </w:pPr>
      <w:r>
        <w:rPr>
          <w:sz w:val="22"/>
        </w:rPr>
        <w:t>m) Certidão nascimento dos filhos;</w:t>
      </w:r>
    </w:p>
    <w:p>
      <w:pPr>
        <w:pStyle w:val="Normal"/>
        <w:rPr>
          <w:sz w:val="22"/>
        </w:rPr>
      </w:pPr>
      <w:r>
        <w:rPr>
          <w:sz w:val="22"/>
        </w:rPr>
        <w:t>n) Carteira de Vacina filhos menores de 06 anos;</w:t>
      </w:r>
    </w:p>
    <w:p>
      <w:pPr>
        <w:pStyle w:val="Normal"/>
        <w:rPr>
          <w:sz w:val="22"/>
        </w:rPr>
      </w:pPr>
      <w:r>
        <w:rPr>
          <w:sz w:val="22"/>
        </w:rPr>
        <w:t>o) Informar se possui filhos deficientes;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p) Carteira de registro no órgão de fiscalização profissional, quando exigido para o cargo;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q) Certificado do nível de escolaridade;</w:t>
      </w:r>
    </w:p>
    <w:p>
      <w:pPr>
        <w:pStyle w:val="Normal"/>
        <w:rPr>
          <w:sz w:val="22"/>
        </w:rPr>
      </w:pPr>
      <w:r>
        <w:rPr>
          <w:sz w:val="22"/>
        </w:rPr>
        <w:t>r) Pis/Pasep;</w:t>
      </w:r>
    </w:p>
    <w:p>
      <w:pPr>
        <w:pStyle w:val="Normal"/>
        <w:rPr>
          <w:sz w:val="22"/>
        </w:rPr>
      </w:pPr>
      <w:r>
        <w:rPr>
          <w:sz w:val="22"/>
        </w:rPr>
        <w:t>s) Conta corrente no Banco Brasil;</w:t>
      </w:r>
    </w:p>
    <w:p>
      <w:pPr>
        <w:pStyle w:val="Normal"/>
        <w:rPr>
          <w:sz w:val="22"/>
        </w:rPr>
      </w:pPr>
      <w:r>
        <w:rPr>
          <w:sz w:val="22"/>
        </w:rPr>
        <w:t>t) Atestado Admissional;</w:t>
      </w:r>
    </w:p>
    <w:p>
      <w:pPr>
        <w:pStyle w:val="Normal"/>
        <w:rPr>
          <w:sz w:val="22"/>
        </w:rPr>
      </w:pPr>
      <w:r>
        <w:rPr>
          <w:sz w:val="22"/>
        </w:rPr>
        <w:t>u)-Em caso de acumulabilidade de cargo público apresentar declaração constando cargo, carga horária semanal e horário cumpr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)- Certidão negativa expedida pelo poder judiciário Cartório de distribuição de feitos civis e criminais da comarca de São Bento do sul, de não existir quaisquer procedimento sumaríssimo ou ordinário ou processo de execução promovido pela administração pública que desabone sua situação funcion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.4 – A prática de ato de falsidade ideológica em prova documental, resultará na eliminação do candidato do presente Edital e anulação dos demais atos decorrentes, sujeitando-se às penas da le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5.5 – O candidato que for classificado deverá manter, durante todo o prazo de validade do Processo Seletivo, seu telefone e endereço atualizado junto ao Departamento de Recursos Humanos da Prefeitura Municipal. Caso o candidato não seja localizado por alteração de telefone ou por endereço insuficiente, será considerado como desistente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 – DAS DISPOSIÇÕES FIN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6.1 – È de exclusiva responsabilidade do candidato o preenchimento correto de sua ficha de inscrição e também o anexo de seus documentos conforme item 2.3 deste Edital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6.2 – Este Edital tem validade de um ano, podendo ser prorrogado se necessário por apenas mais um an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6.3 – Os casos omissos e situações não previstas neste Edital, serão analisados e deferidos pela Comissão Organizadora e Avaliadora deste Processo Seletivo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Campo Alegre “SC”, 11 de junho de 2013.</w:t>
      </w:r>
    </w:p>
    <w:p>
      <w:pPr>
        <w:pStyle w:val="TextBodyIndent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UBENS BLASZKOWSKI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feito Municipal</w:t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NEXO I</w:t>
      </w:r>
    </w:p>
    <w:p>
      <w:pPr>
        <w:pStyle w:val="TextBodyInden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RIBUIÇÕES E RESPONSABILIDADES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Técnico em Nível Méd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unção: Técnico em Processamento de Dad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1. Estudar as características e planos da Administração Municipal em conjunto com o corpo diretivo, para verificar as possibilidades e conveniências do processamento eletrônico de dados e da criação de sistemas e aplicativos específicos ao órgão ou unidade;                                              </w:t>
        <w:br/>
        <w:t>2. Identificar a estrutura organizacional dos diversos órgãos ou unidades, efetuando contatos com os servidores que neles trabalham, para obter idéia do volume de dados e levantar o fluxograma dos sistemas atuais;</w:t>
      </w:r>
    </w:p>
    <w:p>
      <w:pPr>
        <w:pStyle w:val="Normal"/>
        <w:jc w:val="both"/>
        <w:rPr/>
      </w:pPr>
      <w:r>
        <w:rPr/>
        <w:t>3. Desenvolver estudos sobre a viabilidade e custo da utilização de sistemas e aplicativos existentes no mercado ou de seu desenvolvimento, levantando, os recursos disponíveis e necessários. Para ser submetido a uma decisão;</w:t>
      </w:r>
    </w:p>
    <w:p>
      <w:pPr>
        <w:pStyle w:val="Normal"/>
        <w:jc w:val="both"/>
        <w:rPr/>
      </w:pPr>
      <w:r>
        <w:rPr/>
        <w:t xml:space="preserve">4. Coordenar os processos de aquisição, atualização e treinamento em sistemas e aplicativos;                                                                                      </w:t>
        <w:br/>
        <w:t>5. Examinar os dados de entrada disponíveis, estudando as modificações necessárias e sua normatização, para determinar os planos e seqüências de elaboração de programas, bem como estabelecer os métodos e os procedimentos possíveis, para obter dados que se prestem ao tratamento em computador;</w:t>
      </w:r>
    </w:p>
    <w:p>
      <w:pPr>
        <w:pStyle w:val="Normal"/>
        <w:jc w:val="both"/>
        <w:rPr/>
      </w:pPr>
      <w:r>
        <w:rPr/>
        <w:t>6. Preparar diagramas de fluxo e outras instruções referentes ao sistema ou aplicativos, elaborando-os segundo linguagem apropriada, para orientar os programadores e outros servidores envolvidos na operação do computador;</w:t>
      </w:r>
    </w:p>
    <w:p>
      <w:pPr>
        <w:pStyle w:val="Normal"/>
        <w:jc w:val="both"/>
        <w:rPr/>
      </w:pPr>
      <w:r>
        <w:rPr/>
        <w:t>7. Verificar o desempenho de sistema ou aplicativo proposto, realizando experiências práticas, para assegurar-se de sua eficiência e introduzir as modificações oportunas; Coordenar as atividades de profissionais que realizam as diferentes fases da análise do programa, as definições e o detalhamento das soluções, a codificação do problema, e eliminação de erros, para assegurar exatidão e rapidez dos diversos sistemas;</w:t>
      </w:r>
    </w:p>
    <w:p>
      <w:pPr>
        <w:pStyle w:val="Normal"/>
        <w:jc w:val="both"/>
        <w:rPr/>
      </w:pPr>
      <w:r>
        <w:rPr/>
        <w:t>9. Orientar sobre o tipo de sistema e equipamento mais adequado, dirigir e coordenar a instalação de sistemas de tratamento automático da informação, supervisionando e planejando a passagem do sistema antigo para o novo;</w:t>
      </w:r>
    </w:p>
    <w:p>
      <w:pPr>
        <w:pStyle w:val="Normal"/>
        <w:jc w:val="both"/>
        <w:rPr/>
      </w:pPr>
      <w:r>
        <w:rPr/>
        <w:t>10. Implantar e administrar a operação de bancos de dados distribuídos, redes locais de computadores e acessos a redes remotas via internet;</w:t>
      </w:r>
    </w:p>
    <w:p>
      <w:pPr>
        <w:pStyle w:val="Normal"/>
        <w:jc w:val="both"/>
        <w:rPr/>
      </w:pPr>
      <w:r>
        <w:rPr/>
        <w:t>11. Supervisionar e coordenar todas as unidades de processamento de dados dos órgãos Municipais;</w:t>
      </w:r>
    </w:p>
    <w:p>
      <w:pPr>
        <w:pStyle w:val="Normal"/>
        <w:jc w:val="both"/>
        <w:rPr/>
      </w:pPr>
      <w:r>
        <w:rPr/>
        <w:t>12. Zelar pela guarda dos materiais e equipamentos de trabalho; outras atividades correlata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6717"/>
        <w:gridCol w:w="1923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22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86042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22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spacing w:before="24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STADO DE SANTA CATARINA </w:t>
            </w:r>
          </w:p>
          <w:p>
            <w:pPr>
              <w:pStyle w:val="Heading1"/>
              <w:pBdr>
                <w:top w:val="single" w:sz="4" w:space="22" w:color="000000"/>
                <w:left w:val="single" w:sz="4" w:space="31" w:color="000000"/>
                <w:bottom w:val="single" w:sz="4" w:space="1" w:color="000000"/>
                <w:right w:val="single" w:sz="4" w:space="31" w:color="000000"/>
              </w:pBd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EFEITURA MUNICIPAL DE CAMPO ALEG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ERVIÇO PESSO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2"/>
          <w:szCs w:val="20"/>
        </w:rPr>
        <w:t>FICHA DE INSCRIÇÃO PROCESSO SELETIVO SIMPLIFICADO EDITAL 007/2013</w:t>
      </w:r>
    </w:p>
    <w:p>
      <w:pPr>
        <w:pStyle w:val="Heading1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2"/>
          <w:szCs w:val="20"/>
        </w:rPr>
      </w:pPr>
      <w:r>
        <w:rPr>
          <w:sz w:val="22"/>
          <w:szCs w:val="20"/>
        </w:rPr>
        <w:t>NÚMERO:_____CARGO PRETENDIDO:_______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NOME: _____________________________________RG: 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DATA DE NASCIMENTO:______________SEXO:____CPF/MF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TITULO DE ELEITOR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ESTADO CIVIL ___________________________N° DEPENDENTES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RUA: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BAIRRO:______________________________CIDADE: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CEP:________________________ESTADO:_______TEL: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FORMAÇÃO ESCOLAR: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b/>
          <w:sz w:val="22"/>
          <w:szCs w:val="20"/>
        </w:rPr>
        <w:t>Obs: Anexar cópia dos documentos exigidos no Edital de Processo Seletivo número 007/2013</w:t>
      </w:r>
    </w:p>
    <w:p>
      <w:pPr>
        <w:pStyle w:val="Heading1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DATA:________________________________ASS:_____________________________                        </w:t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>FICHA DE INSCRIÇÃO PROCESSO SELETIVO SIMPLIFICADO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0"/>
        </w:rPr>
        <w:t>EDITAL 007/2013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sz w:val="22"/>
          <w:szCs w:val="20"/>
        </w:rPr>
      </w:pPr>
      <w:r>
        <w:rPr>
          <w:sz w:val="22"/>
          <w:szCs w:val="20"/>
        </w:rPr>
        <w:t>NÚMERO:_____CARGO PRETENDIDO:____________________________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ME:_____________________________________RG:________________________</w:t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22" w:color="000000"/>
          <w:left w:val="single" w:sz="4" w:space="3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____________________________________</w:t>
      </w:r>
    </w:p>
    <w:sectPr>
      <w:type w:val="nextPage"/>
      <w:pgSz w:w="12240" w:h="15840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4:00Z</dcterms:created>
  <dc:creator>baixajato.com</dc:creator>
  <dc:description/>
  <cp:keywords/>
  <dc:language>en-US</dc:language>
  <cp:lastModifiedBy>Assessor de Gabinete</cp:lastModifiedBy>
  <cp:lastPrinted>2013-06-11T10:28:00Z</cp:lastPrinted>
  <dcterms:modified xsi:type="dcterms:W3CDTF">2013-06-11T21:42:00Z</dcterms:modified>
  <cp:revision>3</cp:revision>
  <dc:subject/>
  <dc:title>PROCESSO SELETIVO SIMPLIFICADO EDITAL Nº 010/2012</dc:title>
</cp:coreProperties>
</file>