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66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TATIANE MUEHLMANN TELMA</w:t>
      </w:r>
      <w:r>
        <w:rPr>
          <w:rFonts w:cs="Calibri" w:ascii="Calibri" w:hAnsi="Calibri"/>
        </w:rPr>
        <w:t xml:space="preserve">, inscrita no CPF/MF sob nº 054.123.229-05, aprovada em 36º lugar no Processo Seletivo nº 001/2015-/PMCA, para o Cargo Público exercendo 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1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agost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8-29T14:32:00Z</dcterms:modified>
  <cp:revision>132</cp:revision>
  <dc:subject/>
  <dc:title>CONVOCAÇÃO PROCESSO SELETIVO Nº 007/2014</dc:title>
</cp:coreProperties>
</file>