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59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LAIS SILVA SCHEFFER </w:t>
      </w:r>
      <w:r>
        <w:rPr>
          <w:rFonts w:cs="Calibri" w:ascii="Calibri" w:hAnsi="Calibri"/>
        </w:rPr>
        <w:t>inscrita no CPF/MF sob nº 056.509.987-60, aprovada em 1º lugar no Concurso Público nº 01/2017, para o Cargo Públ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AGENTE ADMINISTRATIVO III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23 de agost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8 de agost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LAINE MOKFA SCHWAR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Administr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8-17T19:54:00Z</dcterms:modified>
  <cp:revision>85</cp:revision>
  <dc:subject/>
  <dc:title>CONVOCAÇÃO CONCURSO PÚBLICO N°</dc:title>
</cp:coreProperties>
</file>