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rPr>
      </w:pPr>
      <w:r>
        <w:rPr>
          <w:rFonts w:cs="Calibri" w:ascii="Calibri" w:hAnsi="Calibri"/>
          <w:b/>
        </w:rPr>
        <w:t>PROCESSO LICITATÓRIO 08/2017</w:t>
      </w:r>
    </w:p>
    <w:p>
      <w:pPr>
        <w:pStyle w:val="Normal"/>
        <w:widowControl w:val="false"/>
        <w:autoSpaceDE w:val="false"/>
        <w:jc w:val="center"/>
        <w:rPr>
          <w:rFonts w:ascii="Calibri" w:hAnsi="Calibri" w:cs="Calibri"/>
          <w:b/>
          <w:b/>
        </w:rPr>
      </w:pPr>
      <w:r>
        <w:rPr>
          <w:rFonts w:cs="Calibri" w:ascii="Calibri" w:hAnsi="Calibri"/>
          <w:b/>
        </w:rPr>
        <w:t xml:space="preserve">PREGÃO ELETRÔNICO </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w:t>
      </w:r>
      <w:r>
        <w:rPr>
          <w:rFonts w:cs="Calibri" w:ascii="Calibri" w:hAnsi="Calibri"/>
          <w:b/>
          <w:bCs/>
        </w:rPr>
        <w:t>Sistema de Registro de Preços</w:t>
      </w:r>
      <w:r>
        <w:rPr>
          <w:rFonts w:cs="Calibri" w:ascii="Calibri" w:hAnsi="Calibri"/>
          <w:bCs/>
        </w:rPr>
        <w:t xml:space="preserve"> no Município de Campo Alegre, </w:t>
      </w:r>
      <w:r>
        <w:rPr>
          <w:rFonts w:cs="Calibri" w:ascii="Calibri" w:hAnsi="Calibri"/>
          <w:b/>
          <w:bCs/>
        </w:rPr>
        <w:t>PREGÃO ELETRÔNICO</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20/02/2017 </w:t>
      </w:r>
      <w:r>
        <w:rPr>
          <w:rFonts w:cs="Calibri" w:ascii="Calibri" w:hAnsi="Calibri"/>
          <w:bCs/>
          <w:spacing w:val="-2"/>
        </w:rPr>
        <w:t xml:space="preserve">até as </w:t>
      </w:r>
      <w:r>
        <w:rPr>
          <w:rFonts w:cs="Calibri" w:ascii="Calibri" w:hAnsi="Calibri"/>
          <w:b/>
          <w:bCs/>
          <w:spacing w:val="-2"/>
        </w:rPr>
        <w:t xml:space="preserve">08h45min </w:t>
      </w:r>
      <w:r>
        <w:rPr>
          <w:rFonts w:cs="Calibri" w:ascii="Calibri" w:hAnsi="Calibri"/>
          <w:bCs/>
          <w:spacing w:val="-2"/>
        </w:rPr>
        <w:t xml:space="preserve">do dia </w:t>
      </w:r>
      <w:r>
        <w:rPr>
          <w:rFonts w:cs="Calibri" w:ascii="Calibri" w:hAnsi="Calibri"/>
          <w:b/>
          <w:bCs/>
          <w:spacing w:val="-2"/>
        </w:rPr>
        <w:t>07/03/2017</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09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07/03/2017</w:t>
      </w:r>
      <w:r>
        <w:rPr>
          <w:rFonts w:cs="Calibri" w:ascii="Calibri" w:hAnsi="Calibri"/>
        </w:rPr>
        <w:t xml:space="preserve"> no endereço eletrônico </w:t>
      </w:r>
      <w:hyperlink r:id="rId2">
        <w:r>
          <w:rPr>
            <w:rStyle w:val="InternetLink"/>
            <w:rFonts w:cs="Calibri" w:ascii="Calibri" w:hAnsi="Calibri"/>
            <w:color w:val="000000"/>
            <w:spacing w:val="-3"/>
          </w:rPr>
          <w:t>www.portaldecompraspublicas.com.br</w:t>
        </w:r>
      </w:hyperlink>
      <w:r>
        <w:rPr>
          <w:rFonts w:cs="Calibri" w:ascii="Calibri" w:hAnsi="Calibri"/>
          <w:spacing w:val="-3"/>
        </w:rPr>
        <w:t>, horário de Brasília – DF.</w:t>
      </w:r>
    </w:p>
    <w:p>
      <w:pPr>
        <w:pStyle w:val="Normal"/>
        <w:widowControl w:val="false"/>
        <w:autoSpaceDE w:val="false"/>
        <w:jc w:val="both"/>
        <w:rPr>
          <w:rFonts w:ascii="Calibri" w:hAnsi="Calibri" w:cs="Calibri"/>
          <w:spacing w:val="-3"/>
        </w:rPr>
      </w:pPr>
      <w:r>
        <w:rPr>
          <w:rFonts w:cs="Calibri"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color w:val="000000"/>
            <w:spacing w:val="-3"/>
          </w:rPr>
          <w:t>www.portaldecompraspublicas.com.br</w:t>
        </w:r>
      </w:hyperlink>
      <w:r>
        <w:rPr>
          <w:rFonts w:cs="Calibri" w:ascii="Calibri" w:hAnsi="Calibri"/>
          <w:spacing w:val="-3"/>
        </w:rPr>
        <w:t xml:space="preserve"> </w:t>
      </w:r>
      <w:r>
        <w:rPr>
          <w:rFonts w:cs="Calibri" w:ascii="Calibri" w:hAnsi="Calibri"/>
          <w:spacing w:val="-1"/>
        </w:rPr>
        <w:t xml:space="preserve">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pPr>
      <w:r>
        <w:rPr>
          <w:rFonts w:cs="Calibri" w:ascii="Calibri" w:hAnsi="Calibri"/>
          <w:spacing w:val="-2"/>
        </w:rPr>
        <w:t>2.4 – O julgamento das propostas será feito pelo</w:t>
      </w:r>
      <w:r>
        <w:rPr>
          <w:rFonts w:cs="Calibri" w:ascii="Calibri" w:hAnsi="Calibri"/>
          <w:b/>
          <w:bCs/>
          <w:spacing w:val="-2"/>
        </w:rPr>
        <w:t xml:space="preserve"> menor valor unitário</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rPr>
      </w:pPr>
      <w:r>
        <w:rPr>
          <w:rFonts w:cs="Calibri" w:ascii="Calibri" w:hAnsi="Calibri"/>
        </w:rPr>
        <w:t>3.5 - O acolhimento do recurso importará a invalidação apenas dos atos insuscetíveis de aproveitamento;</w:t>
      </w:r>
    </w:p>
    <w:p>
      <w:pPr>
        <w:pStyle w:val="Recuodecorpodetexto2"/>
        <w:ind w:left="0" w:hanging="0"/>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 xml:space="preserve">O objeto da licitação consiste no REGISTRO DE PREÇOS para  aquisição de medicamentos para farmácia básica das Unidades de Saúde do município de Campo Alegre/SC.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color w:val="000000"/>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 xml:space="preserve">PREGÃO ELETRÔNICO Nº 8/2017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1"/>
        </w:rPr>
      </w:pPr>
      <w:r>
        <w:rPr>
          <w:rFonts w:cs="Calibri"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7.2.3 – QUALIFICAÇÃO TÉCNICA</w:t>
      </w:r>
    </w:p>
    <w:p>
      <w:pPr>
        <w:pStyle w:val="Texto1"/>
        <w:spacing w:lineRule="auto" w:line="240" w:before="0" w:after="0"/>
        <w:rPr/>
      </w:pPr>
      <w:r>
        <w:rPr>
          <w:rStyle w:val="StrongEmphasis"/>
          <w:rFonts w:cs="Calibri" w:ascii="Calibri" w:hAnsi="Calibri"/>
          <w:b w:val="false"/>
          <w:sz w:val="24"/>
          <w:szCs w:val="24"/>
        </w:rPr>
        <w:t xml:space="preserve">7.2.3.1 - </w:t>
      </w:r>
      <w:r>
        <w:rPr>
          <w:rFonts w:cs="Calibri" w:ascii="Calibri" w:hAnsi="Calibri"/>
          <w:bCs/>
          <w:sz w:val="24"/>
          <w:szCs w:val="24"/>
        </w:rPr>
        <w:t>Alvará ou licença sanitária atualizada estadual ou municipal (quando competente);</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
          <w:b/>
          <w:sz w:val="24"/>
        </w:rPr>
      </w:pPr>
      <w:r>
        <w:rPr>
          <w:rFonts w:cs="Calibri" w:ascii="Calibri" w:hAnsi="Calibri"/>
          <w:b/>
          <w:sz w:val="24"/>
        </w:rPr>
        <w:t>7.2.3.2 - Certificado de Regularidade do Conselho Regional de Farmácia;</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rPr>
        <w:t>7.2.3.3 -</w:t>
      </w:r>
      <w:r>
        <w:rPr>
          <w:rFonts w:cs="Calibri" w:ascii="Calibri" w:hAnsi="Calibri"/>
          <w:b/>
        </w:rPr>
        <w:t xml:space="preserve"> </w:t>
      </w:r>
      <w:r>
        <w:rPr>
          <w:rFonts w:cs="Calibri" w:ascii="Calibri" w:hAnsi="Calibri"/>
          <w:b/>
          <w:bCs/>
          <w:u w:val="single"/>
        </w:rPr>
        <w:t xml:space="preserve">Comprovação da Autorização de Funcionamento e/ou </w:t>
      </w:r>
      <w:r>
        <w:rPr>
          <w:rStyle w:val="StrongEmphasis"/>
          <w:rFonts w:cs="Calibri" w:ascii="Calibri" w:hAnsi="Calibri"/>
          <w:u w:val="single"/>
        </w:rPr>
        <w:t>Autorização Especial de Funcionamento da empresa licitante,</w:t>
      </w:r>
      <w:r>
        <w:rPr>
          <w:rStyle w:val="StrongEmphasis"/>
          <w:rFonts w:cs="Calibri" w:ascii="Calibri" w:hAnsi="Calibri"/>
          <w:b w:val="false"/>
          <w:bCs w:val="false"/>
          <w:u w:val="single"/>
        </w:rPr>
        <w:t xml:space="preserve"> </w:t>
      </w:r>
      <w:r>
        <w:rPr>
          <w:rStyle w:val="StrongEmphasis"/>
          <w:rFonts w:cs="Calibri" w:ascii="Calibri" w:hAnsi="Calibri"/>
          <w:u w:val="single"/>
        </w:rPr>
        <w:t>atualizada (dentro do prazo de validade)</w:t>
      </w:r>
      <w:r>
        <w:rPr>
          <w:rStyle w:val="StrongEmphasis"/>
          <w:rFonts w:cs="Calibri" w:ascii="Calibri" w:hAnsi="Calibri"/>
          <w:b w:val="false"/>
          <w:bCs w:val="false"/>
        </w:rPr>
        <w:t xml:space="preserve"> </w:t>
      </w:r>
      <w:r>
        <w:rPr>
          <w:rFonts w:cs="Calibri" w:ascii="Calibri" w:hAnsi="Calibri"/>
        </w:rPr>
        <w:t xml:space="preserve">(Autorização Especial para os medicamentos controlados), expedida pela Agência Nacional de Vigilância Sanitária (ANVISA) do Ministério da Saúde, (inclusive para Distribuidoras), </w:t>
      </w:r>
      <w:r>
        <w:rPr>
          <w:rFonts w:cs="Calibri" w:ascii="Calibri" w:hAnsi="Calibri"/>
          <w:u w:val="single"/>
        </w:rPr>
        <w:t xml:space="preserve">que se dará com a apresentação de cópia da </w:t>
      </w:r>
      <w:r>
        <w:rPr>
          <w:rFonts w:cs="Calibri" w:ascii="Calibri" w:hAnsi="Calibri"/>
          <w:b/>
          <w:u w:val="single"/>
        </w:rPr>
        <w:t xml:space="preserve">publicação </w:t>
      </w:r>
      <w:r>
        <w:rPr>
          <w:rFonts w:cs="Calibri" w:ascii="Calibri" w:hAnsi="Calibri"/>
          <w:u w:val="single"/>
        </w:rPr>
        <w:t xml:space="preserve">da Autorização de Funcionamento no </w:t>
      </w:r>
      <w:r>
        <w:rPr>
          <w:rFonts w:cs="Calibri" w:ascii="Calibri" w:hAnsi="Calibri"/>
          <w:b/>
          <w:u w:val="single"/>
        </w:rPr>
        <w:t>Diário Oficial da União</w:t>
      </w:r>
      <w:r>
        <w:rPr>
          <w:rFonts w:cs="Calibri" w:ascii="Calibri" w:hAnsi="Calibri"/>
        </w:rPr>
        <w:t>;</w:t>
      </w:r>
    </w:p>
    <w:p>
      <w:pPr>
        <w:pStyle w:val="Normal"/>
        <w:jc w:val="both"/>
        <w:rPr>
          <w:rFonts w:ascii="Calibri" w:hAnsi="Calibri" w:cs="Calibri"/>
        </w:rPr>
      </w:pPr>
      <w:r>
        <w:rPr>
          <w:rFonts w:cs="Calibri" w:ascii="Calibri" w:hAnsi="Calibri"/>
        </w:rPr>
        <w:t>7.2.3.3.1 – NÃO SERÁ ACEITO PROTOCOLO OU GUIA DE RECOLHIMENTO DA TAXA DE RENOVAÇÃO.</w:t>
      </w:r>
    </w:p>
    <w:p>
      <w:pPr>
        <w:pStyle w:val="Corpodetexto3"/>
        <w:rPr/>
      </w:pPr>
      <w:r>
        <w:rPr>
          <w:rFonts w:cs="Calibri" w:ascii="Calibri" w:hAnsi="Calibri"/>
          <w:b/>
          <w:sz w:val="24"/>
        </w:rPr>
        <w:t xml:space="preserve">7.2.3.3.2 - A comprovação da publicação da Autorização de Funcionamento </w:t>
      </w:r>
      <w:r>
        <w:rPr>
          <w:rFonts w:cs="Calibri" w:ascii="Calibri" w:hAnsi="Calibri"/>
          <w:b/>
          <w:sz w:val="24"/>
          <w:u w:val="single"/>
        </w:rPr>
        <w:t xml:space="preserve">somente se dará com a apresentação de cópia autenticada ou original da publicação da Autorização de Funcionamento no </w:t>
      </w:r>
      <w:r>
        <w:rPr>
          <w:rFonts w:cs="Calibri" w:ascii="Calibri" w:hAnsi="Calibri"/>
          <w:b/>
          <w:bCs/>
          <w:sz w:val="24"/>
          <w:u w:val="single"/>
        </w:rPr>
        <w:t>Diário Oficial da União</w:t>
      </w:r>
      <w:r>
        <w:rPr>
          <w:rFonts w:cs="Calibri" w:ascii="Calibri" w:hAnsi="Calibri"/>
          <w:b/>
          <w:bCs/>
          <w:sz w:val="24"/>
        </w:rPr>
        <w:t xml:space="preserve"> ou</w:t>
      </w:r>
      <w:r>
        <w:rPr>
          <w:rFonts w:cs="Calibri" w:ascii="Calibri" w:hAnsi="Calibri"/>
          <w:b/>
          <w:sz w:val="24"/>
        </w:rPr>
        <w:t xml:space="preserve"> impressão extraída do </w:t>
      </w:r>
      <w:r>
        <w:rPr>
          <w:rFonts w:cs="Calibri" w:ascii="Calibri" w:hAnsi="Calibri"/>
          <w:b/>
          <w:sz w:val="24"/>
          <w:u w:val="single"/>
        </w:rPr>
        <w:t>site da IMPRENSA NACIONAL</w:t>
      </w:r>
      <w:r>
        <w:rPr>
          <w:rFonts w:cs="Calibri" w:ascii="Calibri" w:hAnsi="Calibri"/>
          <w:b/>
          <w:sz w:val="24"/>
        </w:rPr>
        <w:t xml:space="preserve"> (Diário Oficial da União), que deverá conter o número da página, a data da publicação e a sessão, para fins de comprovação no respectivo site.</w:t>
      </w:r>
    </w:p>
    <w:p>
      <w:pPr>
        <w:pStyle w:val="Normal"/>
        <w:jc w:val="both"/>
        <w:rPr>
          <w:rFonts w:ascii="Calibri" w:hAnsi="Calibri" w:cs="Calibri"/>
          <w:b/>
          <w:b/>
          <w:sz w:val="24"/>
        </w:rPr>
      </w:pPr>
      <w:r>
        <w:rPr>
          <w:rFonts w:cs="Calibri" w:ascii="Calibri" w:hAnsi="Calibri"/>
          <w:b/>
          <w:sz w:val="24"/>
        </w:rPr>
      </w:r>
    </w:p>
    <w:p>
      <w:pPr>
        <w:pStyle w:val="Normal"/>
        <w:overflowPunct w:val="false"/>
        <w:autoSpaceDE w:val="false"/>
        <w:ind w:right="-1" w:hanging="0"/>
        <w:jc w:val="both"/>
        <w:textAlignment w:val="baseline"/>
        <w:rPr/>
      </w:pPr>
      <w:r>
        <w:rPr>
          <w:rFonts w:cs="Calibri" w:ascii="Calibri" w:hAnsi="Calibri"/>
        </w:rPr>
        <w:t xml:space="preserve">7.2.3.4 </w:t>
      </w:r>
      <w:r>
        <w:rPr>
          <w:rFonts w:cs="Calibri" w:ascii="Calibri" w:hAnsi="Calibri"/>
          <w:bCs/>
        </w:rPr>
        <w:t xml:space="preserve">- </w:t>
      </w:r>
      <w:r>
        <w:rPr>
          <w:rFonts w:cs="Calibri" w:ascii="Calibri" w:hAnsi="Calibri"/>
          <w:b/>
          <w:bCs/>
          <w:u w:val="single"/>
        </w:rPr>
        <w:t>Certificado de Boas Práticas</w:t>
      </w:r>
      <w:r>
        <w:rPr>
          <w:rFonts w:cs="Calibri" w:ascii="Calibri" w:hAnsi="Calibri"/>
          <w:b/>
          <w:u w:val="single"/>
        </w:rPr>
        <w:t xml:space="preserve"> </w:t>
      </w:r>
      <w:r>
        <w:rPr>
          <w:rFonts w:cs="Calibri" w:ascii="Calibri" w:hAnsi="Calibri"/>
          <w:b/>
          <w:bCs/>
          <w:u w:val="single"/>
        </w:rPr>
        <w:t>de Fabricação/Área Farmacêutica da empresa produtora (BPF)</w:t>
      </w:r>
      <w:r>
        <w:rPr>
          <w:rFonts w:cs="Calibri" w:ascii="Calibri" w:hAnsi="Calibri"/>
        </w:rPr>
        <w:t>, para todo medicamento cotado, atualizada (dentro do prazo de validade), e identificada com o item do medicamento correspondente, de acordo com a proposta</w:t>
      </w:r>
      <w:r>
        <w:rPr>
          <w:rFonts w:cs="Calibri" w:ascii="Calibri" w:hAnsi="Calibri"/>
          <w:bCs/>
        </w:rPr>
        <w:t>.</w:t>
      </w:r>
    </w:p>
    <w:p>
      <w:pPr>
        <w:pStyle w:val="Normal"/>
        <w:jc w:val="both"/>
        <w:rPr>
          <w:rFonts w:ascii="Calibri" w:hAnsi="Calibri" w:cs="Calibri"/>
        </w:rPr>
      </w:pPr>
      <w:r>
        <w:rPr>
          <w:rFonts w:cs="Calibri" w:ascii="Calibri" w:hAnsi="Calibri"/>
          <w:bCs/>
        </w:rPr>
        <w:t xml:space="preserve">7.2.3.4.1 - </w:t>
      </w:r>
      <w:r>
        <w:rPr>
          <w:rFonts w:cs="Calibri" w:ascii="Calibri" w:hAnsi="Calibri"/>
        </w:rPr>
        <w:t xml:space="preserve">O </w:t>
      </w:r>
      <w:r>
        <w:rPr>
          <w:rFonts w:cs="Calibri" w:ascii="Calibri" w:hAnsi="Calibri"/>
          <w:bCs/>
        </w:rPr>
        <w:t>Certificado de Boas Práticas</w:t>
      </w:r>
      <w:r>
        <w:rPr>
          <w:rFonts w:cs="Calibri" w:ascii="Calibri" w:hAnsi="Calibri"/>
        </w:rPr>
        <w:t xml:space="preserve"> </w:t>
      </w:r>
      <w:r>
        <w:rPr>
          <w:rFonts w:cs="Calibri" w:ascii="Calibri" w:hAnsi="Calibri"/>
          <w:bCs/>
        </w:rPr>
        <w:t xml:space="preserve">de Fabricação poderá ser apresentado da internet (do respectivo site – órgão emissor) ou publicação no DOU – Diário Oficial da União (cópia original, autenticada ou extraída do site da Imprensa Nacional – DOU, </w:t>
      </w:r>
      <w:r>
        <w:rPr>
          <w:rFonts w:cs="Calibri" w:ascii="Calibri" w:hAnsi="Calibri"/>
        </w:rPr>
        <w:t>que deverá conter o número da página, a data da publicação e a sessão, para fins de comprovação no respectivo site).</w:t>
      </w:r>
      <w:r>
        <w:rPr>
          <w:rFonts w:cs="Calibri" w:ascii="Calibri" w:hAnsi="Calibri"/>
          <w:bCs/>
        </w:rPr>
        <w:t xml:space="preserve"> </w:t>
      </w:r>
    </w:p>
    <w:p>
      <w:pPr>
        <w:pStyle w:val="Corpodetexto2"/>
        <w:rPr>
          <w:rFonts w:ascii="Calibri" w:hAnsi="Calibri" w:cs="Calibri"/>
          <w:sz w:val="24"/>
          <w:szCs w:val="24"/>
        </w:rPr>
      </w:pPr>
      <w:r>
        <w:rPr>
          <w:rFonts w:cs="Calibri" w:ascii="Calibri" w:hAnsi="Calibri"/>
          <w:sz w:val="24"/>
          <w:szCs w:val="24"/>
        </w:rPr>
      </w:r>
    </w:p>
    <w:p>
      <w:pPr>
        <w:pStyle w:val="Corpodetexto2"/>
        <w:rPr>
          <w:rFonts w:ascii="Calibri" w:hAnsi="Calibri" w:cs="Calibri"/>
          <w:sz w:val="24"/>
          <w:szCs w:val="24"/>
        </w:rPr>
      </w:pPr>
      <w:r>
        <w:rPr>
          <w:rFonts w:cs="Calibri" w:ascii="Calibri" w:hAnsi="Calibri"/>
          <w:sz w:val="24"/>
          <w:szCs w:val="24"/>
        </w:rPr>
        <w:t xml:space="preserve">7.2.3.5 – </w:t>
      </w:r>
      <w:r>
        <w:rPr>
          <w:rFonts w:cs="Calibri" w:ascii="Calibri" w:hAnsi="Calibri"/>
          <w:b/>
          <w:sz w:val="24"/>
          <w:szCs w:val="24"/>
          <w:u w:val="single"/>
        </w:rPr>
        <w:t>Registro do produto, para o medicamento cotado, junto ao Ministério da Saúde</w:t>
      </w:r>
      <w:r>
        <w:rPr>
          <w:rFonts w:cs="Calibri" w:ascii="Calibri" w:hAnsi="Calibri"/>
          <w:b/>
          <w:sz w:val="24"/>
          <w:szCs w:val="24"/>
        </w:rPr>
        <w:t>,</w:t>
      </w:r>
      <w:r>
        <w:rPr>
          <w:rFonts w:cs="Calibri" w:ascii="Calibri" w:hAnsi="Calibri"/>
          <w:sz w:val="24"/>
          <w:szCs w:val="24"/>
        </w:rPr>
        <w:t xml:space="preserve"> ou ainda, Certificado de Isenção de Registro, se for o caso, devidamente atualizado (dentro do prazo de validade), e identificado com o item do medicamento correspondente, de acordo com a proposta</w:t>
      </w:r>
      <w:r>
        <w:rPr>
          <w:rFonts w:cs="Calibri" w:ascii="Calibri" w:hAnsi="Calibri"/>
          <w:bCs/>
          <w:sz w:val="24"/>
          <w:szCs w:val="24"/>
        </w:rPr>
        <w:t>.</w:t>
      </w:r>
    </w:p>
    <w:p>
      <w:pPr>
        <w:pStyle w:val="Normal"/>
        <w:jc w:val="both"/>
        <w:rPr>
          <w:rFonts w:ascii="Calibri" w:hAnsi="Calibri" w:cs="Calibri"/>
        </w:rPr>
      </w:pPr>
      <w:r>
        <w:rPr>
          <w:rFonts w:cs="Calibri" w:ascii="Calibri" w:hAnsi="Calibri"/>
          <w:bCs/>
        </w:rPr>
        <w:t xml:space="preserve">8.1.3.5.1 - </w:t>
      </w:r>
      <w:r>
        <w:rPr>
          <w:rFonts w:cs="Calibri" w:ascii="Calibri" w:hAnsi="Calibri"/>
        </w:rPr>
        <w:t xml:space="preserve">O </w:t>
      </w:r>
      <w:r>
        <w:rPr>
          <w:rFonts w:cs="Calibri" w:ascii="Calibri" w:hAnsi="Calibri"/>
          <w:bCs/>
        </w:rPr>
        <w:t xml:space="preserve">Registro de produto poderá ser apresentado da internet (do respectivo site – órgão emissor) ou publicação no DOU – Diário Oficial da União (cópia original, autenticada ou extraída do site da Imprensa Nacional – DOU, </w:t>
      </w:r>
      <w:r>
        <w:rPr>
          <w:rFonts w:cs="Calibri" w:ascii="Calibri" w:hAnsi="Calibri"/>
        </w:rPr>
        <w:t>que deverá conter o número da página, a data da publicação e a sessão, para fins de comprovação no respectivo site).</w:t>
      </w:r>
      <w:r>
        <w:rPr>
          <w:rFonts w:cs="Calibri" w:ascii="Calibri" w:hAnsi="Calibri"/>
          <w:bCs/>
        </w:rPr>
        <w:t xml:space="preserve"> </w:t>
      </w:r>
    </w:p>
    <w:p>
      <w:pPr>
        <w:pStyle w:val="TextBody"/>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4 - OUTRAS COMPROVAÇÕES </w:t>
      </w:r>
    </w:p>
    <w:p>
      <w:pPr>
        <w:pStyle w:val="Texto1"/>
        <w:spacing w:lineRule="auto" w:line="240" w:before="0" w:after="0"/>
        <w:rPr/>
      </w:pPr>
      <w:r>
        <w:rPr>
          <w:rFonts w:cs="Calibri" w:ascii="Calibri" w:hAnsi="Calibri"/>
          <w:bCs/>
          <w:sz w:val="24"/>
          <w:szCs w:val="24"/>
        </w:rPr>
        <w:t xml:space="preserve">7.2.4.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7.2.4.3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4.4 - </w:t>
      </w:r>
      <w:r>
        <w:rPr>
          <w:rFonts w:cs="Calibri" w:ascii="Calibri" w:hAnsi="Calibri"/>
          <w:sz w:val="24"/>
          <w:szCs w:val="24"/>
        </w:rPr>
        <w:t xml:space="preserve">Atestado (s), fornecido(s) por pessoa(s) jurídica(s) de direito público ou privado, comprovando a </w:t>
      </w:r>
      <w:r>
        <w:rPr>
          <w:rFonts w:cs="Calibri"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4.5 - </w:t>
      </w: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rPr>
      </w:pPr>
      <w:r>
        <w:rPr>
          <w:rFonts w:cs="Calibri" w:ascii="Calibri" w:hAnsi="Calibri"/>
        </w:rPr>
        <w:t xml:space="preserve">7.2.4.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1"/>
        <w:rPr>
          <w:rFonts w:cs="Calibri"/>
        </w:rPr>
      </w:pPr>
      <w:r>
        <w:rPr>
          <w:rFonts w:cs="Calibri"/>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rFonts w:ascii="Calibri" w:hAnsi="Calibri" w:cs="Calibri"/>
          <w:spacing w:val="-4"/>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Heading1"/>
        <w:rPr>
          <w:rFonts w:cs="Calibri"/>
        </w:rPr>
      </w:pPr>
      <w:r>
        <w:rPr>
          <w:rFonts w:cs="Calibri"/>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rFonts w:cs="Calibri"/>
        </w:rPr>
      </w:pPr>
      <w:r>
        <w:rPr>
          <w:rFonts w:cs="Calibri"/>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rFonts w:cs="Calibri"/>
        </w:rPr>
      </w:pPr>
      <w:r>
        <w:rPr>
          <w:rFonts w:cs="Calibri"/>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inuta da Ata de Registro de Preços; e</w:t>
      </w:r>
    </w:p>
    <w:p>
      <w:pPr>
        <w:pStyle w:val="Corpodetexto2"/>
        <w:tabs>
          <w:tab w:val="clear" w:pos="849"/>
        </w:tabs>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7 de fevereir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ISI ESTELA AMORIM</w:t>
      </w:r>
    </w:p>
    <w:p>
      <w:pPr>
        <w:pStyle w:val="Normal"/>
        <w:jc w:val="center"/>
        <w:rPr>
          <w:rFonts w:ascii="Calibri" w:hAnsi="Calibri" w:cs="Calibri"/>
          <w:bCs/>
        </w:rPr>
      </w:pPr>
      <w:r>
        <w:rPr>
          <w:rFonts w:cs="Calibri" w:ascii="Calibri" w:hAnsi="Calibri"/>
          <w:bCs/>
        </w:rPr>
        <w:t>Gestora do Fundo Municipal de Saúde</w:t>
      </w:r>
      <w:r>
        <w:br w:type="page"/>
      </w:r>
    </w:p>
    <w:p>
      <w:pPr>
        <w:pStyle w:val="Heading1"/>
        <w:tabs>
          <w:tab w:val="clear" w:pos="709"/>
          <w:tab w:val="left" w:pos="851" w:leader="none"/>
        </w:tabs>
        <w:rPr>
          <w:rFonts w:cs="Calibri"/>
          <w:bCs w:val="false"/>
        </w:rPr>
      </w:pPr>
      <w:r>
        <w:rPr>
          <w:rFonts w:cs="Calibri"/>
          <w:bCs w:val="false"/>
        </w:rPr>
        <w:t>ANEXO I</w:t>
      </w:r>
    </w:p>
    <w:p>
      <w:pPr>
        <w:pStyle w:val="Normal"/>
        <w:jc w:val="center"/>
        <w:rPr>
          <w:rFonts w:ascii="Calibri" w:hAnsi="Calibri" w:cs="Calibri"/>
        </w:rPr>
      </w:pPr>
      <w:r>
        <w:rPr>
          <w:rFonts w:cs="Calibri" w:ascii="Calibri" w:hAnsi="Calibri"/>
          <w:bCs/>
        </w:rPr>
        <w:t>(Processo Licitatório nº 08/2017, modalidade Pregão Eletrônico)</w:t>
      </w:r>
    </w:p>
    <w:p>
      <w:pPr>
        <w:pStyle w:val="Normal"/>
        <w:rPr>
          <w:rFonts w:ascii="Calibri" w:hAnsi="Calibri" w:cs="Calibri"/>
        </w:rPr>
      </w:pPr>
      <w:r>
        <w:rPr>
          <w:rFonts w:cs="Calibri" w:ascii="Calibri" w:hAnsi="Calibri"/>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Considerando</w:t>
      </w:r>
      <w:r>
        <w:rPr>
          <w:rFonts w:cs="Calibri" w:ascii="Calibri" w:hAnsi="Calibri"/>
          <w:iCs/>
        </w:rPr>
        <w:t xml:space="preserve"> a necessidade da</w:t>
      </w:r>
      <w:r>
        <w:rPr>
          <w:rFonts w:cs="Calibri" w:ascii="Calibri" w:hAnsi="Calibri"/>
          <w:bCs/>
        </w:rPr>
        <w:t xml:space="preserve"> consiste na aquisição de medicamentos para farmácia básica das Unidades de Saúde do município de Campo Alegre/SC, </w:t>
      </w:r>
      <w:r>
        <w:rPr>
          <w:rFonts w:cs="Calibri" w:ascii="Calibri" w:hAnsi="Calibri"/>
          <w:bCs/>
          <w:iCs/>
        </w:rPr>
        <w:t>e</w:t>
      </w:r>
      <w:r>
        <w:rPr>
          <w:rFonts w:cs="Calibri" w:ascii="Calibri" w:hAnsi="Calibri"/>
        </w:rPr>
        <w:t xml:space="preserve">labora-se </w:t>
      </w:r>
      <w:r>
        <w:rPr>
          <w:rFonts w:cs="Calibri" w:ascii="Calibri" w:hAnsi="Calibri"/>
          <w:b/>
        </w:rPr>
        <w:t>TERMO DE REFERÊNCIA</w:t>
      </w:r>
      <w:r>
        <w:rPr>
          <w:rFonts w:cs="Calibri" w:ascii="Calibri" w:hAnsi="Calibri"/>
        </w:rPr>
        <w:t xml:space="preserve"> descrevendo as condições para a contrata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Cs/>
        </w:rPr>
        <w:t>Consiste na aquisição de medicamentos para farmácia básica das Unidades de Saúde do município de Campo Alegre/SC.</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779" w:type="dxa"/>
        <w:jc w:val="left"/>
        <w:tblInd w:w="0" w:type="dxa"/>
        <w:tblLayout w:type="fixed"/>
        <w:tblCellMar>
          <w:top w:w="0" w:type="dxa"/>
          <w:left w:w="70" w:type="dxa"/>
          <w:bottom w:w="0" w:type="dxa"/>
          <w:right w:w="70" w:type="dxa"/>
        </w:tblCellMar>
      </w:tblPr>
      <w:tblGrid>
        <w:gridCol w:w="700"/>
        <w:gridCol w:w="996"/>
        <w:gridCol w:w="1732"/>
        <w:gridCol w:w="3784"/>
        <w:gridCol w:w="1147"/>
        <w:gridCol w:w="14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0"/>
                <w:szCs w:val="20"/>
              </w:rPr>
            </w:pPr>
            <w:r>
              <w:rPr>
                <w:rFonts w:cs="Calibri" w:ascii="Calibri" w:hAnsi="Calibri"/>
                <w:b/>
                <w:bCs/>
                <w:sz w:val="20"/>
                <w:szCs w:val="20"/>
              </w:rPr>
              <w:t>ITEM</w:t>
            </w:r>
          </w:p>
        </w:tc>
        <w:tc>
          <w:tcPr>
            <w:tcW w:w="99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0"/>
                <w:szCs w:val="20"/>
              </w:rPr>
            </w:pPr>
            <w:r>
              <w:rPr>
                <w:rFonts w:cs="Calibri" w:ascii="Calibri" w:hAnsi="Calibri"/>
                <w:b/>
                <w:bCs/>
                <w:sz w:val="20"/>
                <w:szCs w:val="20"/>
              </w:rPr>
              <w:t>QUANT</w:t>
            </w:r>
          </w:p>
        </w:tc>
        <w:tc>
          <w:tcPr>
            <w:tcW w:w="17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0"/>
                <w:szCs w:val="20"/>
              </w:rPr>
            </w:pPr>
            <w:r>
              <w:rPr>
                <w:rFonts w:cs="Calibri" w:ascii="Calibri" w:hAnsi="Calibri"/>
                <w:b/>
                <w:bCs/>
                <w:sz w:val="20"/>
                <w:szCs w:val="20"/>
              </w:rPr>
              <w:t>UNIDADE</w:t>
            </w:r>
          </w:p>
        </w:tc>
        <w:tc>
          <w:tcPr>
            <w:tcW w:w="378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1147"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0"/>
                <w:szCs w:val="20"/>
              </w:rPr>
            </w:pPr>
            <w:r>
              <w:rPr>
                <w:rFonts w:cs="Calibri" w:ascii="Calibri" w:hAnsi="Calibri"/>
                <w:b/>
                <w:bCs/>
                <w:sz w:val="20"/>
                <w:szCs w:val="20"/>
              </w:rPr>
              <w:t>VALOR UNITÁRIO ESTIMADO</w:t>
            </w:r>
          </w:p>
        </w:tc>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0"/>
                <w:szCs w:val="20"/>
              </w:rPr>
            </w:pPr>
            <w:r>
              <w:rPr>
                <w:rFonts w:cs="Calibri" w:ascii="Calibri" w:hAnsi="Calibri"/>
                <w:b/>
                <w:bCs/>
                <w:sz w:val="20"/>
                <w:szCs w:val="20"/>
              </w:rPr>
              <w:t>VALOR TOTAL ESTIMAD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CIDO ACETILSALICILICO, 1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CIDO FOLICO, 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APSU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CIDO VALPROICO, 250MG, CAPSUL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44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CIDO VALPROICO, 5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8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CIDO VALPROICO, 50MG/ML, XAROPE, FRASCO 10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140,00</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DRENALIN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LBENDAZOL 400 M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16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LBENDAZOL, 40MG/ML, SUSPENSÃO ORAL, FRASCO 1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LENDRONATO DE SÓDIO 70 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BROXOL 15MG/5 ML - SUSPENSÃO ORAL - FRASCO 10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3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AMBROXOL 30MG/5 ML - SUSPENSÃO ORAL - FRASCO 100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R$ 3.1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AMINOFILINA 24 MG/ML, AMPOLA COM 10 M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R$ 1.08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INOFILINA, 1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IODARONA, 2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2.8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ITRIPTILINA CLORIDRATO, 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ITRIPTILINA CLORIDRATO, 7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APSU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OXICILINA, 500MG, CAPSUL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9.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OXICILINA,50MG/ML, PÓ PARA SUSPENSÃO, FRASCO 6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6.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NLODIPINO BESILATO, 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TENOLOL, 5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76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ZITROMICINA DIHIDRATADA 600MG -PÓ PARA  SUSPENSÃO ORAL (13 G DE PÓ PARA RECONSTITUIÇÃO + FRASCO COM 9 ML DE DILUENTE + SERINGA DOSADOR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500,00</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ZITROMICINA, 5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4.000,00</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ENZILPENICELINA 600000 UI + DILUENT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5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ENZILPENICELINA BENZATINA 1200000 UI + DILUENT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2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IPERIDENO, 2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98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ISOPROLOL 5M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6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BROMETO DE TIOTROPIO 2,5MCG/DOS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1.7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PTOPRIL, 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16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RBAMAZEPINA, 2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6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RBAMAZEPINA, 20MG/ML, SUSPENSÃO ORAL, FRASCO 10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5.6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RBONATO DE CALCIO, 500MG DE CALCIO,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RBONATO DE CALCIO, ASSOCIADO COM VITAMINA D3, 500MG DE CALCIO + 400UI,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4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RBONATO DE LITIO, 3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1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FALEXINA SUSPENSÃO 250MG/ML - 6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FALEXINA, 5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5.200,00</w:t>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ISNAG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TOCONAZOL CREME - 20MG/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4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TOCONAZOL, 2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8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TOPROFENO 100MG/ML - EV - PÓ LIOFILO INJETAVE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7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ETOPROFENO 50MG/ML - IM - 2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280,00</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INARIZINA, 7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750,00</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IPROFLOXACINO (CLORIDRATO) 500 M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3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LOMIPRAMINA, 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32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LONAZEPAM, 2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LOPIDOGREL, 7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7.000,00</w:t>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LORETO BENZALCONICO + SORO FISIOLÓGICO , GOTAS NASAI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8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LORETO DE SÓDIO SOLUÇÃO NASAL 0,9% - 1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2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LORPROMAZINA 25 MG -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7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MPOLA I - CLORIDRATO DE TIAMINA,100MG + CLORIDRATO DE PIRIDOXINA 100 MG(Excipientes: álcool benzílico, hidróxido de sódio e água para injetáveis)  1 ML                                            AMPOLA II - CIANOCOBALINA 5.000 MCG + FOSFATO DE DEXAMETASONA 4 MG -(equivalente a 4,37 mg de fosfato dissódico dexametasona)  2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2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XAMETASONA (FOSFATO DISSÓDICO) 2MG/ML INJETÁVEL,  AMPOLA 1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XAMETASONA (FOSFATO DISSÓDICO) 4 MG/ML, AMPOLA 2,5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XAMETASONA ELIXIR -0,1ML/ML - 12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5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ISNAG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XAMETASONA, 0,1%, CREME, BISNAGA 10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5.2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XAMETASONA, 4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5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XCLORFENIRAMINA MALEATO, 0,4MG/ML, SOLUÇÃO ORAL, FRASCO 10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000,00</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AZEPAM, 1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AZEPAM, 10MG/2ML - AMPOL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7,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CLOFENACO RESINATO 15MG/ML 1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7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CLOFENACO SÓDICO 25MG/ML AMPOLA 3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2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RAGE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CLOFENACO, SAL SODICO, 50MG, DRAGE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GOXINA, 0,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OSMINA, ASSOCIADA COM HESPERIDINA, 450MG+5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50.4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PIRONA SODICA, 500MG/ML, SOLUÇÃO ORAL-GOTAS, FRASCO 2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3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PROPIONATO DE BETAMETASONA 5MG + FOSFATO DISSÓDICO DE BETAMETASONA 2MG/ML AMPOLA 1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6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PAMINA (CLORIDRATO) 5MG/ML EV AMPOLA 1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0,00</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OXASOSINA 2 M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9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NALAPRIL MALEATO, 1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COPOLAMINA (BUTILBROMETO) 20 ML GOTA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4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COPOLAMINA (BUTILBROMETO) 20 MG/ML AMPOLA 2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COPOLAMINA (BUTILBROMETO) ASSOCIADA A DIPIRONA SODICA (4 MG + 500MG/ML) AMPOLA 5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88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COPOLAMINA (BUTILBROMETO) ASSOCIADA A DIPIRONA SODICA 20 ML GOTA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4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RAGE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COPOLAMINA BUTILBROMETO, 10MG, DRAGE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PIRONOLACTONA, 1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97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PIRONOLACTONA, 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5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XTRATO DE PLANTAS, CASTANHA DA INDIA, AESCULUS HIPPOCASTANUM L., 1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ENITOÍNA 50MG/ML, AMPOLA 5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ENITOINA SODICA, 1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ENOBARBITAL SODICO, 1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LUOXETINA, 2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SPRAY</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LUTICASONA + SALMETEROL SPRAY 25/50 M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UROSEMIDA 10MG/ML, AMPOLA 2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6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UROSEMIDA, 4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ENTAMICINA (SULFATO) 80MG/2ML (AMPOLA 2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00,00</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ENTAMICINA 5MG/ML - SOLUÇÃO OFTALMICA - 5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LIBENCLAMIDA, 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LICASIDA 30 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5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LOPERIDOL , 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5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LOPERIDOL 5MG/ML SOLUÇÃO INJETAVEL - 1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4,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ALOPERIDOL, SAL DECANOATO, 50MG/ML, SOLUCAO INJETAVEL, AMPOLA 1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IDROCLOROTIAZIDA , 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IDROCORTISONA (SUCINATO) PÓ LIOFILIZADO 500MG P SOLUÇÃO INJETAVE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5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IDROCORTIZONA (SUCINATO) PÓ LIOFILIZADO 100MGPARA SOLUÇÃO INJETAVE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2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HIDROXIDO DE ALUMINIO 61,5 MG/ML 10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BUPROFENO, 3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2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IBUPROFENO, 50MG/ML, SUSPENSAO ORAL, FRASCO 3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5.6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IMIPRAMINA CLORIDRATO, 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0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ANET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NSULINA GLARGINA100U/ML 3 ML (CANETA + REFI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5.0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ISOSSORBIDA, SAL DINITRATO, 1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9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ISOSSORBIDA, SAL DINITRATO, 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6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LEVOTIROXINA SODICA, 50MC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0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4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LEVOTIROXINA SODIDA, 100MC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2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LIDOCAÍNA (S/ VASOCONSTRITOR) 2% FRASCO 2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8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LIDOCAINA CLORIDRATO, 2%, GELEIA, BISNAGA 30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BENDAZOL 20MG/ML SUSPENSÃO ORAL 3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2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TFORMINA CLORIDRATO, 5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4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TFORMINA CLORIDRATO, 85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TILDOPA, 500 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5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TOCLOPRAMIDA CLORIDRATO, 1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TOCLOPRAMIDA CLORIDRATO, 4MG/ML, SOLUÇÃO ORAL, FRASCO 1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8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TRONIDAZOL, 100MG/G, GEL VAGINAL, C/10 APLICADORES, BISNAGA 50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TRONIDAZOL, 25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250,00</w:t>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ORFINA 0,1MG/ML AMPOL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5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EOMICINA, ASSOCIADA COM BACITRACINA, 5MG+ 250UI/G, POMADA, BISNAGA 10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300,00</w:t>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IFIDIPINA 10 MG -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50,00</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IFIDIPINA 20 MG -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IMESULIDA 1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istatina + óxido de zinc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4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ISTATINA 100.000UI/ML SUSPENSÃO ORAL - 5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9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ISTATINA, 25.000UI/G, CREME VAGINAL, C/10 APLICADORES, BISNAGA 60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8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APSU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NORTRIPTILINA CLORIDRATO, 25MG, CAPSUL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6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APSU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MEPRAZOL, 20MG, CAPSULA embalagem com 14 unidad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5.6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ARACETAMOL 500MG + CODEÍNA 30M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8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ARACETAMOL, 200MG/ML, SOLUÇÃO ORAL - GOTAS, FRASCO 2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00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6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ARACETAMOL, 50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6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AROXETINA 20 MG -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EDNISOLONA, 3MG/ML, SOLUÇÃO ORAL, FRASCO 6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EDNISONA, 2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EDNISONA, 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5.7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OMETAZINA 50MG/2ML AMPOL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6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OMETAZINA CLORIDRATO, 2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6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OPRANOLOL CLORIDRATO, 4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RANITIDINA CLORIDRATO, 15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3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RANITIDINA INJETAVEL 50MG/2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8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RISPERIDONA, 1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36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RISPERIDONA, 2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RISPIRIDONA 3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20"/>
                <w:szCs w:val="20"/>
              </w:rPr>
            </w:pPr>
            <w:r>
              <w:rPr>
                <w:rFonts w:cs="Calibri" w:ascii="Calibri" w:hAnsi="Calibri"/>
                <w:bCs/>
                <w:sz w:val="20"/>
                <w:szCs w:val="20"/>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ENVELOPE</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AIS PARA REIDRATAÇÃO ORAL, PÓ, COMPOSTO POR: CLORETO DE SODIO 3,5G+GLICOSE 20G+ CITRATO DE SODIO 2,9G + CLORETO DE POTASSIO 1,5G, PARA 1000ML DE SOLUÇÃO PRONTA, SEGUNDO PADRAO OMS, ENVELOPE CONTENDO 27,9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00,00</w:t>
            </w:r>
          </w:p>
        </w:tc>
      </w:tr>
      <w:tr>
        <w:trPr>
          <w:trHeight w:val="37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20"/>
                <w:szCs w:val="20"/>
              </w:rPr>
            </w:pPr>
            <w:r>
              <w:rPr>
                <w:rFonts w:cs="Calibri" w:ascii="Calibri" w:hAnsi="Calibri"/>
                <w:bCs/>
                <w:sz w:val="20"/>
                <w:szCs w:val="20"/>
              </w:rPr>
              <w:t>1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ALBUTAMOL 2MG/ML - XAROPE - 10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25,00</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20"/>
                <w:szCs w:val="20"/>
              </w:rPr>
            </w:pPr>
            <w:r>
              <w:rPr>
                <w:rFonts w:cs="Calibri" w:ascii="Calibri" w:hAnsi="Calibri"/>
                <w:bCs/>
                <w:sz w:val="20"/>
                <w:szCs w:val="20"/>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ERTRALINA 5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500,00</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INVASTATINA, 2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8.0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80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ORO FISIOLOGICO (CLORETO DE SODIO 0,9%) FRASCO 100 ML SISTEMA FECHA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0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ORO FISIOLOGICO (CLORETO DE SODIO 0,9%) FRASCO 250 ML SISTEMA FECHA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5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ULFAMETOXAZOL, ASSOCIADO A TRIMETOPRIMA, 400MG+8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2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2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ULFAMETOXAZOL, ASSOCIADO A TRIMETOPRIMA, 40MG+8MG/ML, SUSPENSAO ORAL, FRASCO 5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37,5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SACHÊ</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ULFATO DE GLICOSAMINA  1,5G + SULFATO DE CONDROITINA 1,2 G, SACHE</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6.3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APSU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ULFATO DE GLICOSAMINA 500MG + SULFATO DE CONDROITINA 400 MG, CAPSUL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7.5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ULFATO FERROSO, 25MG/ML DE FERRO II, SOLUÇÃO ORAL-GOTAS, FRASCO 30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112,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DRAGE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ULFATO FERROSO, 40MG DE FERRO II, DRAGE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500,00</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VARFARINA SODICA, 5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2.9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VERAPAMIL CLORDRATO, 80MG, COMPRIMID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9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VITAMINA DO COMPLEXO B (B¹ 100, B6 - 100, B12 - 5000) - INJETÁVEL 2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0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VITAMINA DO COMPLEXO B SOLUÇÃO - GOTAS 3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4.35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5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sz w:val="20"/>
                <w:szCs w:val="20"/>
              </w:rPr>
              <w:t>DRAGE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VITAMINAS DO COMPLEXO B, B1, B2, B3, B5, B6, DRAGE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R$ 3.500,00</w:t>
            </w:r>
          </w:p>
        </w:tc>
      </w:tr>
      <w:tr>
        <w:trPr>
          <w:trHeight w:val="525"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R$ 557.437,00</w:t>
            </w:r>
          </w:p>
          <w:p>
            <w:pPr>
              <w:pStyle w:val="Normal"/>
              <w:jc w:val="center"/>
              <w:rPr>
                <w:rFonts w:ascii="Calibri" w:hAnsi="Calibri" w:cs="Calibri"/>
                <w:b/>
                <w:b/>
                <w:sz w:val="20"/>
                <w:szCs w:val="20"/>
              </w:rPr>
            </w:pPr>
            <w:r>
              <w:rPr>
                <w:rFonts w:cs="Calibri" w:ascii="Calibri" w:hAnsi="Calibri"/>
                <w:b/>
                <w:sz w:val="20"/>
                <w:szCs w:val="20"/>
              </w:rPr>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4"/>
        </w:numPr>
        <w:tabs>
          <w:tab w:val="clear" w:pos="709"/>
          <w:tab w:val="left" w:pos="851" w:leader="none"/>
        </w:tabs>
        <w:overflowPunct w:val="true"/>
        <w:autoSpaceDE w:val="true"/>
        <w:rPr/>
      </w:pPr>
      <w:r>
        <w:rPr>
          <w:rFonts w:cs="Calibri" w:ascii="Calibri" w:hAnsi="Calibri"/>
          <w:bCs/>
          <w:szCs w:val="24"/>
        </w:rPr>
        <w:t>A entrega será parcelada, sendo que a empresa vencedora terá prazo de até 7 (sete) dias consecutivos após o recebimento da Autorização de Fornecimento. O local de entrega será  no prédio da Unidade Central de Saúde, sito a Rua Irmã Amália Gueller, nº 22, Centro, nesta cidade, sem custo adicional de frete ou outros.</w:t>
      </w:r>
    </w:p>
    <w:p>
      <w:pPr>
        <w:pStyle w:val="BodyText2"/>
        <w:tabs>
          <w:tab w:val="clear" w:pos="709"/>
          <w:tab w:val="left" w:pos="851" w:leader="none"/>
        </w:tabs>
        <w:overflowPunct w:val="true"/>
        <w:autoSpaceDE w:val="true"/>
        <w:ind w:left="792" w:hanging="0"/>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A Autorização de Fornecimento que trata o item acima será encaminhada </w:t>
      </w:r>
      <w:r>
        <w:rPr>
          <w:rFonts w:cs="Calibri" w:ascii="Calibri" w:hAnsi="Calibri"/>
          <w:bCs/>
          <w:i/>
          <w:iCs/>
          <w:szCs w:val="24"/>
        </w:rPr>
        <w:t>via e-mail</w:t>
      </w:r>
      <w:r>
        <w:rPr>
          <w:rFonts w:cs="Calibri" w:ascii="Calibri" w:hAnsi="Calibri"/>
          <w:bCs/>
          <w:szCs w:val="24"/>
        </w:rPr>
        <w:t xml:space="preserve"> à empresa vencedora, que ficará assim, intimada do pedido, passando a contar o prazo estabelecido. </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A validade dos materiais não poderá ser inferior a 12 (doze) meses, contados da data de entrega.</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A empresa licitante vencedora terá prazo de 15 (quinze) dias consecutivos, após validamente intimada, no caso de não aceitação dos materiais para fazer a retirada na Secretaria Municipal de Saúde, sob pena de perda total dos mesmo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Para apurar o valor unitário de cada item (após os lances verbais do Pregão), será utilizado o percentual de desconto, calculado entre o valor da proposta escrita (inicial) e o valor final, e aplicado em cada item.</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O Fundo Municipal de Saúde de Campo Alegre, se reserva o direito de, a seu exclusivo critério, utilizar ou não a totalidade prevista, não gerando este fato nenhum direito ou indenização a licita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4"/>
        </w:numPr>
        <w:rPr>
          <w:rFonts w:ascii="Calibri" w:hAnsi="Calibri" w:cs="Calibri"/>
          <w:b/>
          <w:b/>
          <w:bCs/>
          <w:szCs w:val="24"/>
        </w:rPr>
      </w:pPr>
      <w:r>
        <w:rPr>
          <w:rFonts w:cs="Calibri" w:ascii="Calibri" w:hAnsi="Calibri"/>
          <w:b/>
          <w:bCs/>
          <w:szCs w:val="24"/>
        </w:rPr>
        <w:t>DOTAÇÃO ORÇAMENTÁRIA</w:t>
      </w:r>
    </w:p>
    <w:p>
      <w:pPr>
        <w:pStyle w:val="BodyText2"/>
        <w:numPr>
          <w:ilvl w:val="1"/>
          <w:numId w:val="4"/>
        </w:numPr>
        <w:spacing w:before="0" w:after="120"/>
        <w:rPr>
          <w:rFonts w:ascii="Calibri" w:hAnsi="Calibri" w:cs="Calibri"/>
          <w:szCs w:val="24"/>
        </w:rPr>
      </w:pPr>
      <w:r>
        <w:rPr>
          <w:rFonts w:cs="Calibri" w:ascii="Calibri" w:hAnsi="Calibri"/>
          <w:szCs w:val="24"/>
        </w:rPr>
        <w:t xml:space="preserve">As despesas oriundas das futuras aquisições correrão por conta da seguinte dotação orçamentária: </w:t>
      </w:r>
    </w:p>
    <w:tbl>
      <w:tblPr>
        <w:tblW w:w="9180" w:type="dxa"/>
        <w:jc w:val="left"/>
        <w:tblInd w:w="-5" w:type="dxa"/>
        <w:tblLayout w:type="fixed"/>
        <w:tblCellMar>
          <w:top w:w="0" w:type="dxa"/>
          <w:left w:w="108" w:type="dxa"/>
          <w:bottom w:w="0" w:type="dxa"/>
          <w:right w:w="108" w:type="dxa"/>
        </w:tblCellMar>
      </w:tblPr>
      <w:tblGrid>
        <w:gridCol w:w="2230"/>
        <w:gridCol w:w="2258"/>
        <w:gridCol w:w="46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do Municipal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tenção das Atividades Básicas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b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enção Bás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sistência Básica a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t. e Coordenação da Assistência Básica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90.30.00.00.0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de Consumo</w:t>
            </w:r>
          </w:p>
        </w:tc>
      </w:tr>
    </w:tbl>
    <w:p>
      <w:pPr>
        <w:pStyle w:val="Normal"/>
        <w:tabs>
          <w:tab w:val="clear" w:pos="709"/>
          <w:tab w:val="left" w:pos="851" w:leader="none"/>
        </w:tabs>
        <w:jc w:val="both"/>
        <w:rPr>
          <w:rFonts w:ascii="Calibri" w:hAnsi="Calibri" w:cs="Calibri"/>
        </w:rPr>
      </w:pPr>
      <w:r>
        <w:rPr>
          <w:rFonts w:cs="Calibri" w:ascii="Calibri" w:hAnsi="Calibri"/>
        </w:rPr>
      </w:r>
    </w:p>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t>Campo Alegre, 08 de fevereiro de 2017.</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DEISI ESTELA AMORIM</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rFonts w:cs="Calibri"/>
        </w:rPr>
      </w:pPr>
      <w:r>
        <w:rPr>
          <w:rFonts w:cs="Calibri"/>
        </w:rPr>
        <w:t>ANEXO II</w:t>
      </w:r>
    </w:p>
    <w:p>
      <w:pPr>
        <w:pStyle w:val="Normal"/>
        <w:jc w:val="center"/>
        <w:rPr>
          <w:rFonts w:ascii="Calibri" w:hAnsi="Calibri" w:cs="Calibri"/>
          <w:bCs/>
        </w:rPr>
      </w:pPr>
      <w:r>
        <w:rPr>
          <w:rFonts w:cs="Calibri" w:ascii="Calibri" w:hAnsi="Calibri"/>
          <w:bCs/>
        </w:rPr>
        <w:t>(Processo Licitatório nº 08/2017, modalidade Pregão Eletrônic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a)....................................,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pPr>
      <w:r>
        <w:rPr>
          <w:rFonts w:cs="Calibri" w:ascii="Calibri" w:hAnsi="Calibri"/>
          <w:spacing w:val="-2"/>
        </w:rPr>
        <w:t xml:space="preserve">Cidade - (UF), ....... de........................ de 2017.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r>
        <w:br w:type="page"/>
      </w:r>
    </w:p>
    <w:p>
      <w:pPr>
        <w:pStyle w:val="Heading1"/>
        <w:rPr>
          <w:rFonts w:cs="Calibri"/>
        </w:rPr>
      </w:pPr>
      <w:r>
        <w:rPr>
          <w:rFonts w:cs="Calibri"/>
        </w:rPr>
        <w:t>ANEXO III</w:t>
      </w:r>
    </w:p>
    <w:p>
      <w:pPr>
        <w:pStyle w:val="Normal"/>
        <w:jc w:val="center"/>
        <w:rPr/>
      </w:pPr>
      <w:r>
        <w:rPr>
          <w:rFonts w:cs="Calibri" w:ascii="Calibri" w:hAnsi="Calibri"/>
          <w:bCs/>
        </w:rPr>
        <w:t>(Processo Licitatório nº 08/2017, modalidade Pregão Eletrônico)</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rPr>
      </w:pPr>
      <w:r>
        <w:rPr>
          <w:rFonts w:cs="Calibri" w:ascii="Calibri" w:hAnsi="Calibri"/>
          <w:bCs/>
        </w:rPr>
        <w:t>ESTADO DE SANTA CATARINA</w:t>
      </w:r>
    </w:p>
    <w:p>
      <w:pPr>
        <w:pStyle w:val="Normal"/>
        <w:rPr>
          <w:rFonts w:ascii="Calibri" w:hAnsi="Calibri" w:cs="Calibri"/>
          <w:bCs/>
        </w:rPr>
      </w:pPr>
      <w:r>
        <w:rPr>
          <w:rFonts w:cs="Calibri" w:ascii="Calibri" w:hAnsi="Calibri"/>
          <w:bCs/>
        </w:rPr>
        <w:t>MUNICÍPIO DE CAMPO ALEGRE</w:t>
      </w:r>
    </w:p>
    <w:p>
      <w:pPr>
        <w:pStyle w:val="Normal"/>
        <w:rPr>
          <w:rFonts w:ascii="Calibri" w:hAnsi="Calibri" w:cs="Calibri"/>
          <w:bCs/>
        </w:rPr>
      </w:pPr>
      <w:r>
        <w:rPr>
          <w:rFonts w:cs="Calibri" w:ascii="Calibri" w:hAnsi="Calibri"/>
          <w:bCs/>
        </w:rPr>
        <w:t>FUNDO MUNICIPAL DE SAÚDE</w:t>
      </w:r>
    </w:p>
    <w:p>
      <w:pPr>
        <w:pStyle w:val="Normal"/>
        <w:rPr>
          <w:rFonts w:ascii="Calibri" w:hAnsi="Calibri" w:cs="Calibri"/>
          <w:bCs/>
        </w:rPr>
      </w:pPr>
      <w:r>
        <w:rPr>
          <w:rFonts w:cs="Calibri" w:ascii="Calibri" w:hAnsi="Calibri"/>
          <w:bCs/>
        </w:rPr>
        <w:t>SERVIÇO DE SUPRIMENTOS</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TA DE REGISTRO DE PREÇOS Nº XX</w:t>
      </w:r>
    </w:p>
    <w:p>
      <w:pPr>
        <w:pStyle w:val="Normal"/>
        <w:jc w:val="center"/>
        <w:rPr>
          <w:rFonts w:ascii="Calibri" w:hAnsi="Calibri" w:cs="Calibri"/>
          <w:bCs/>
        </w:rPr>
      </w:pPr>
      <w:r>
        <w:rPr>
          <w:rFonts w:cs="Calibri" w:ascii="Calibri" w:hAnsi="Calibri"/>
          <w:bCs/>
        </w:rPr>
        <w:t>PROCESSO LICITATÓRIO Nº. XX/2017 - Modalidade Pregão Eletrônico</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Fundo Municipal de Saúde de Campo Alegre e a empresa ________________, em decorrência da homologação do processo licitatório nº. XX/2017, modalidade Pregão Eletrônico, para Sistema de Registro de Preços.</w:t>
      </w:r>
    </w:p>
    <w:p>
      <w:pPr>
        <w:pStyle w:val="Normal"/>
        <w:ind w:firstLine="709"/>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rPr>
            </w:pPr>
            <w:r>
              <w:rPr>
                <w:rFonts w:cs="Calibri"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rPr>
          <w:rFonts w:ascii="Calibri" w:hAnsi="Calibri" w:cs="Calibri"/>
          <w:spacing w:val="-3"/>
        </w:rPr>
      </w:pPr>
      <w:r>
        <w:rPr>
          <w:rFonts w:cs="Calibri" w:ascii="Calibri" w:hAnsi="Calibri"/>
          <w:spacing w:val="-3"/>
        </w:rPr>
      </w:r>
      <w:r>
        <w:br w:type="page"/>
      </w:r>
    </w:p>
    <w:p>
      <w:pPr>
        <w:pStyle w:val="Normal"/>
        <w:widowControl/>
        <w:tabs>
          <w:tab w:val="clear" w:pos="709"/>
          <w:tab w:val="left" w:pos="851" w:leader="none"/>
        </w:tabs>
        <w:ind w:left="284" w:hanging="0"/>
        <w:jc w:val="center"/>
        <w:rPr>
          <w:rFonts w:ascii="Calibri" w:hAnsi="Calibri" w:cs="Calibri"/>
          <w:b/>
          <w:b/>
          <w:bCs/>
          <w:sz w:val="24"/>
          <w:szCs w:val="24"/>
        </w:rPr>
      </w:pPr>
      <w:r>
        <w:rPr>
          <w:rFonts w:cs="Calibri" w:ascii="Calibri" w:hAnsi="Calibri"/>
          <w:b/>
          <w:bCs/>
          <w:sz w:val="24"/>
          <w:szCs w:val="24"/>
        </w:rPr>
        <w:t>ANEXO IV</w:t>
      </w:r>
    </w:p>
    <w:p>
      <w:pPr>
        <w:pStyle w:val="Normal"/>
        <w:jc w:val="center"/>
        <w:rPr/>
      </w:pPr>
      <w:r>
        <w:rPr>
          <w:rFonts w:cs="Calibri" w:ascii="Calibri" w:hAnsi="Calibri"/>
          <w:bCs/>
        </w:rPr>
        <w:t>(Processo Licitatório nº 08/2017,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907" w:type="dxa"/>
        <w:jc w:val="left"/>
        <w:tblInd w:w="0" w:type="dxa"/>
        <w:tblLayout w:type="fixed"/>
        <w:tblCellMar>
          <w:top w:w="0" w:type="dxa"/>
          <w:left w:w="70" w:type="dxa"/>
          <w:bottom w:w="0" w:type="dxa"/>
          <w:right w:w="70" w:type="dxa"/>
        </w:tblCellMar>
      </w:tblPr>
      <w:tblGrid>
        <w:gridCol w:w="700"/>
        <w:gridCol w:w="996"/>
        <w:gridCol w:w="1732"/>
        <w:gridCol w:w="3784"/>
        <w:gridCol w:w="1275"/>
        <w:gridCol w:w="14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99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QUANT</w:t>
            </w:r>
          </w:p>
        </w:tc>
        <w:tc>
          <w:tcPr>
            <w:tcW w:w="1732"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rPr>
            </w:pPr>
            <w:r>
              <w:rPr>
                <w:rFonts w:cs="Calibri" w:ascii="Calibri" w:hAnsi="Calibri"/>
                <w:b/>
                <w:bCs/>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VALOR UNITÁRIO</w:t>
            </w:r>
          </w:p>
        </w:tc>
        <w:tc>
          <w:tcPr>
            <w:tcW w:w="142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IDO ACETILSALICILICO, 1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IDO FOLICO, 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PSU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IDO VALPROICO, 250MG, CAPSU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IDO VALPROICO, 5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CIDO VALPROICO, 50MG/ML, XAROPE, FRASCO 10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RENAL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BENDAZOL 400 M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BENDAZOL, 40MG/ML, SUSPENSÃO ORAL, FRASCO 1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ENDRONATO DE SÓDIO 70 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BROXOL 15MG/5 ML - SUSPENSÃO ORAL - FRASCO 10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22"/>
                <w:szCs w:val="22"/>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MBROXOL 30MG/5 ML - SUSPENSÃO ORAL - FRASCO 10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MINOFILINA 24 MG/ML, AMPOLA COM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INOFILINA, 1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6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IODARONA, 2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ITRIPTILINA CLORIDRATO, 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ITRIPTILINA CLORIDRATO, 7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PSU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OXICILINA, 500MG, CAPSU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OXICILINA,50MG/ML, PÓ PARA SUSPENSÃO, FRASCO 6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NLODIPINO BESILATO, 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ENOLOL, 5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ZITROMICINA DIHIDRATADA 600MG -PÓ PARA  SUSPENSÃO ORAL (13 G DE PÓ PARA RECONSTITUIÇÃO + FRASCO COM 9 ML DE DILUENTE + SERINGA DOSADO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ZITROMICINA, 5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ENZILPENICELINA 600000 UI + DILU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ENZILPENICELINA BENZATINA 1200000 UI + DILUE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IPERIDENO, 2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ISOPROLOL 5M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ROMETO DE TIOTROPIO 2,5MCG/DO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PTOPRIL, 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BAMAZEPINA, 2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BAMAZEPINA, 20MG/ML, SUSPENSÃO ORAL, FRASCO 10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BONATO DE CALCIO, 500MG DE CALCIO,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BONATO DE CALCIO, ASSOCIADO COM VITAMINA D3, 500MG DE CALCIO + 400UI,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BONATO DE LITIO, 3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FALEXINA SUSPENSÃO 250MG/ML - 6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FALEXINA, 5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ISNAG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TOCONAZOL CREME - 20MG/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TOCONAZOL, 2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TOPROFENO 100MG/ML - EV - PÓ LIOFILO INJETA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TOPROFENO 50MG/ML - IM - 2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INARIZINA, 7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IPROFLOXACINO (CLORIDRATO) 500 M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OMIPRAMINA, 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ONAZEPAM, 2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OPIDOGREL, 7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ORETO BENZALCONICO + SORO FISIOLÓGICO , GOTAS NASA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ORETO DE SÓDIO SOLUÇÃO NASAL 0,9% - 1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ORPROMAZINA 25 MG -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POLA I - CLORIDRATO DE TIAMINA,100MG + CLORIDRATO DE PIRIDOXINA 100 MG(Excipientes: álcool benzílico, hidróxido de sódio e água para injetáveis)  1 ML                                            AMPOLA II - CIANOCOBALINA 5.000 MCG + FOSFATO DE DEXAMETASONA 4 MG -(equivalente a 4,37 mg de fosfato dissódico dexametasona)  2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XAMETASONA (FOSFATO DISSÓDICO) 2MG/ML INJETÁVEL,  AMPOLA 1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XAMETASONA (FOSFATO DISSÓDICO) 4 MG/ML, AMPOLA 2,5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XAMETASONA ELIXIR -0,1ML/ML - 12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ISNAG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XAMETASONA, 0,1%, CREME, BISNAGA 1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XAMETASONA, 4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XCLORFENIRAMINA MALEATO, 0,4MG/ML, SOLUÇÃO ORAL, FRASCO 10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AZEPAM, 1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S</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AZEPAM, 10MG/2ML - AMPO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CLOFENACO RESINATO 15MG/ML 1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CLOFENACO SÓDICO 25MG/ML AMPOLA 3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RAGE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CLOFENACO, SAL SODICO, 50MG, DRAGE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GOXINA, 0,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OSMINA, ASSOCIADA COM HESPERIDINA, 450MG+5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PIRONA SODICA, 500MG/ML, SOLUÇÃO ORAL-GOTAS, FRASCO 2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IPROPIONATO DE BETAMETASONA 5MG + FOSFATO DISSÓDICO DE BETAMETASONA 2MG/ML AMPOLA 1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PAMINA (CLORIDRATO) 5MG/ML EV AMPOLA 1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XASOSINA 2 M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ALAPRIL MALEATO, 1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COPOLAMINA (BUTILBROMETO) 20 ML GOT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COPOLAMINA (BUTILBROMETO) 20 MG/ML AMPOLA 2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COPOLAMINA (BUTILBROMETO) ASSOCIADA A DIPIRONA SODICA (4 MG + 500MG/ML) AMPOLA 5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COPOLAMINA (BUTILBROMETO) ASSOCIADA A DIPIRONA SODICA 20 ML GOT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RAGE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COPOLAMINA BUTILBROMETO, 10MG, DRAGE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PIRONOLACTONA, 1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PIRONOLACTONA, 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TRATO DE PLANTAS, CASTANHA DA INDIA, AESCULUS HIPPOCASTANUM L., 1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NITOÍNA 50MG/ML, AMPOLA 5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NITOINA SODICA, 1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NOBARBITAL SODICO, 1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LUOXETINA, 2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SCO/SPRAY</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LUTICASONA + SALMETEROL SPRAY 25/50 M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UROSEMIDA 10MG/ML, AMPOLA 2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UROSEMIDA, 4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TAMICINA (SULFATO) 80MG/2ML (AMPOLA 2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TAMICINA 5MG/ML - SOLUÇÃO OFTALMICA - 5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BENCLAMIDA, 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CASIDA 30 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ALOPERIDOL , 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ALOPERIDOL 5MG/ML SOLUÇÃO INJETAVEL - 1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ALOPERIDOL, SAL DECANOATO, 50MG/ML, SOLUCAO INJETAVEL, AMPOLA 1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IDROCLOROTIAZIDA , 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IDROCORTISONA (SUCINATO) PÓ LIOFILIZADO 500MG P SOLUÇÃO INJETA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ASCO/AMPOL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IDROCORTIZONA (SUCINATO) PÓ LIOFILIZADO 100MGPARA SOLUÇÃO INJETAV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IDROXIDO DE ALUMINIO 61,5 MG/ML 10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BUPROFENO, 3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IBUPROFENO, 50MG/ML, SUSPENSAO ORAL, FRASCO 3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IMIPRAMINA CLORIDRATO, 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ANET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INSULINA GLARGINA100U/ML 3 ML (CANETA + REFI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ISOSSORBIDA, SAL DINITRATO, 1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ISOSSORBIDA, SAL DINITRATO, 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EVOTIROXINA SODICA, 50MC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EVOTIROXINA SODIDA, 100MC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IDOCAÍNA (S/ VASOCONSTRITOR) 2% FRASCO 2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LIDOCAINA CLORIDRATO, 2%, GELEIA, BISNAGA 3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BENDAZOL 20MG/ML SUSPENSÃO ORAL 3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TFORMINA CLORIDRATO, 5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TFORMINA CLORIDRATO, 85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TILDOPA, 500 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TOCLOPRAMIDA CLORIDRATO, 1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TOCLOPRAMIDA CLORIDRATO, 4MG/ML, SOLUÇÃO ORAL, FRASCO 1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TRONIDAZOL, 100MG/G, GEL VAGINAL, C/10 APLICADORES, BISNAGA 5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ETRONIDAZOL, 25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MORFINA 0,1MG/ML AMPO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EOMICINA, ASSOCIADA COM BACITRACINA, 5MG+ 250UI/G, POMADA, BISNAGA 1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IFIDIPINA 10 MG -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IFIDIPINA 20 MG -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IMESULIDA 1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istatina + óxido de zinc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ISTATINA 100.000UI/ML SUSPENSÃO ORAL - 5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ISNAG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ISTATINA, 25.000UI/G, CREME VAGINAL, C/10 APLICADORES, BISNAGA 60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APSU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NORTRIPTILINA CLORIDRATO, 25MG, CAPSU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APSU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OMEPRAZOL, 20MG, CAPSULA embalagem com 14 unidad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ARACETAMOL 500MG + CODEÍNA 30M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ARACETAMOL, 200MG/ML, SOLUÇÃO ORAL - GOTAS, FRASCO 2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ARACETAMOL, 50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AROXETINA 20 MG -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REDNISOLONA, 3MG/ML, SOLUÇÃO ORAL, FRASCO 6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REDNISONA, 2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REDNISONA, 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ROMETAZINA 50MG/2ML AMPO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ROMETAZINA CLORIDRATO, 2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PROPRANOLOL CLORIDRATO, 4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RANITIDINA CLORIDRATO, 15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RANITIDINA INJETAVEL 50MG/2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RISPERIDONA, 1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RISPERIDONA, 2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RISPIRIDONA 3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22"/>
                <w:szCs w:val="22"/>
              </w:rPr>
            </w:pPr>
            <w:r>
              <w:rPr>
                <w:rFonts w:cs="Calibri" w:ascii="Calibri" w:hAnsi="Calibri"/>
                <w:bCs/>
                <w:sz w:val="22"/>
                <w:szCs w:val="22"/>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NVELOPE</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AIS PARA REIDRATAÇÃO ORAL, PÓ, COMPOSTO POR: CLORETO DE SODIO 3,5G+GLICOSE 20G+ CITRATO DE SODIO 2,9G + CLORETO DE POTASSIO 1,5G, PARA 1000ML DE SOLUÇÃO PRONTA, SEGUNDO PADRAO OMS, ENVELOPE CONTENDO 27,9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22"/>
                <w:szCs w:val="22"/>
              </w:rPr>
            </w:pPr>
            <w:r>
              <w:rPr>
                <w:rFonts w:cs="Calibri" w:ascii="Calibri" w:hAnsi="Calibri"/>
                <w:bCs/>
                <w:sz w:val="22"/>
                <w:szCs w:val="22"/>
              </w:rPr>
              <w:t>1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ALBUTAMOL 2MG/ML - XAROPE - 10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sz w:val="22"/>
                <w:szCs w:val="22"/>
              </w:rPr>
            </w:pPr>
            <w:r>
              <w:rPr>
                <w:rFonts w:cs="Calibri" w:ascii="Calibri" w:hAnsi="Calibri"/>
                <w:bCs/>
                <w:sz w:val="22"/>
                <w:szCs w:val="22"/>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RTRALINA 5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INVASTATINA, 2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0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ORO FISIOLOGICO (CLORETO DE SODIO 0,9%) FRASCO 100 ML SISTEMA FECH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ORO FISIOLOGICO (CLORETO DE SODIO 0,9%) FRASCO 250 ML SISTEMA FECH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ULFAMETOXAZOL, ASSOCIADO A TRIMETOPRIMA, 400MG+8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ULFAMETOXAZOL, ASSOCIADO A TRIMETOPRIMA, 40MG+8MG/ML, SUSPENSAO ORAL, FRASCO 5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ACHÊ</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ULFATO DE GLICOSAMINA  1,5G + SULFATO DE CONDROITINA 1,2 G , SACH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APSU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ULFATO DE GLICOSAMINA 500MG + SULFATO DE CONDROITINA 400 MG , CAPSU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ULFATO FERROSO, 25MG/ML DE FERRO II, SOLUÇÃO ORAL-GOTAS, FRASCO 30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RAGE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ULFATO FERROSO, 40MG DE FERRO II, DRAGE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ARFARINA SODICA, 5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MPRIMID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ERAPAMIL CLORDRATO, 80MG, COMPRIMI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MPOL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ITAMINA DO COMPLEXO B (B¹ 100, B6 - 100, B12 - 5000) - INJETÁVEL 2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1</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FRASC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ITAMINA DO COMPLEXO B SOLUÇÃO - GOTAS 30 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RAGEA</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VITAMINAS DO COMPLEXO B, B1, B2, B3, B5, B6, DRAGE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VALOR 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widowControl/>
        <w:jc w:val="center"/>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CARIMBO E ASSINATURA</w:t>
      </w:r>
    </w:p>
    <w:sectPr>
      <w:headerReference w:type="default" r:id="rId6"/>
      <w:footerReference w:type="default" r:id="rId7"/>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8</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8</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40"/>
        <w:szCs w:val="40"/>
      </w:rPr>
    </w:pPr>
    <w:r>
      <w:rPr>
        <w:rFonts w:cs="Calibri" w:ascii="Calibri" w:hAnsi="Calibri"/>
        <w:sz w:val="40"/>
        <w:szCs w:val="40"/>
      </w:rPr>
      <w:t>FUNDO MUNICIPAL DE SAÚDE DE CAMPO ALEGRE- SC</w:t>
    </w:r>
  </w:p>
  <w:p>
    <w:pPr>
      <w:pStyle w:val="Header"/>
      <w:rPr>
        <w:rFonts w:ascii="Calibri" w:hAnsi="Calibri" w:cs="Calibri"/>
        <w:sz w:val="40"/>
        <w:szCs w:val="40"/>
      </w:rPr>
    </w:pPr>
    <w:r>
      <w:rPr>
        <w:rFonts w:cs="Calibri" w:ascii="Calibri" w:hAnsi="Calibr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7:00Z</dcterms:created>
  <dc:creator>Licitacao</dc:creator>
  <dc:description/>
  <cp:keywords/>
  <dc:language>en-US</dc:language>
  <cp:lastModifiedBy>compras</cp:lastModifiedBy>
  <cp:lastPrinted>2016-04-25T13:16:00Z</cp:lastPrinted>
  <dcterms:modified xsi:type="dcterms:W3CDTF">2017-02-17T11:48:00Z</dcterms:modified>
  <cp:revision>21</cp:revision>
  <dc:subject/>
  <dc:title>PROCESSO LICITATÓRIO Nº 09/2010</dc:title>
</cp:coreProperties>
</file>