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03/2017 FMAS</w:t>
      </w:r>
    </w:p>
    <w:p>
      <w:pPr>
        <w:pStyle w:val="Heading2"/>
        <w:rPr>
          <w:rFonts w:ascii="Calibri" w:hAnsi="Calibri" w:cs="Arial"/>
          <w:bCs/>
          <w:sz w:val="24"/>
          <w:szCs w:val="24"/>
          <w:u w:val="none"/>
        </w:rPr>
      </w:pPr>
      <w:r>
        <w:rPr>
          <w:rFonts w:cs="Arial" w:ascii="Calibri" w:hAnsi="Calibri"/>
          <w:bCs/>
          <w:sz w:val="24"/>
          <w:szCs w:val="24"/>
          <w:u w:val="none"/>
        </w:rPr>
        <w:t>PREGÃO ELETRÔNICO - 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Calibri" w:ascii="Calibri" w:hAnsi="Calibri"/>
          <w:bCs/>
        </w:rPr>
        <w:t>O FUNDO MUNICIPAL DE ASSISTÊNCIA SOCIAL DE CAMPO ALEGRE, Estado de Santa Catarina, inscrito no CNPJ sob nº 01.610.999/0001-53</w:t>
      </w:r>
      <w:r>
        <w:rPr>
          <w:rFonts w:cs="Arial" w:ascii="Calibri" w:hAnsi="Calibri"/>
          <w:bCs/>
        </w:rPr>
        <w:t xml:space="preserve">, torna público que está instaurando licitação, através do presente instrumento, nos termos da Lei Federal nº 10.520 de 17 de julho de 2002, da Lei Federal nº 8.666, de 21 de junho de 1993 e suas alterações, na modalidade </w:t>
      </w:r>
      <w:r>
        <w:rPr>
          <w:rFonts w:cs="Arial" w:ascii="Calibri" w:hAnsi="Calibri"/>
          <w:b/>
          <w:bCs/>
        </w:rPr>
        <w:t>PREGÃO ELETRÔNICO</w:t>
      </w:r>
      <w:r>
        <w:rPr>
          <w:rFonts w:cs="Arial" w:ascii="Calibri" w:hAnsi="Calibri"/>
          <w:bCs/>
        </w:rPr>
        <w:t>, sistema de</w:t>
      </w:r>
      <w:r>
        <w:rPr>
          <w:rFonts w:cs="Arial" w:ascii="Calibri" w:hAnsi="Calibri"/>
          <w:b/>
          <w:bCs/>
        </w:rPr>
        <w:t xml:space="preserve"> 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nº 8.666/93, observadas as alterações posteriores, a Lei Federal nº 10.520/2002, </w:t>
      </w:r>
      <w:r>
        <w:rPr>
          <w:rFonts w:cs="Arial" w:ascii="Calibri" w:hAnsi="Calibri"/>
          <w:spacing w:val="2"/>
        </w:rPr>
        <w:t xml:space="preserve">do Decreto Municipal nº 4.792 de 03 de julho de 2007, Lei </w:t>
      </w:r>
      <w:r>
        <w:rPr>
          <w:rFonts w:cs="Arial" w:ascii="Calibri" w:hAnsi="Calibri"/>
          <w:spacing w:val="-1"/>
        </w:rPr>
        <w:t xml:space="preserve">Complementar nº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18"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3/02/2017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16/02/2017</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6/02/2017</w:t>
      </w:r>
      <w:r>
        <w:rPr>
          <w:rFonts w:cs="Arial" w:ascii="Calibri" w:hAnsi="Calibri"/>
        </w:rPr>
        <w:t xml:space="preserve"> no endereço eletrônico </w:t>
      </w:r>
      <w:hyperlink r:id="rId2">
        <w:r>
          <w:rPr>
            <w:rStyle w:val="InternetLink"/>
            <w:rFonts w:cs="Arial" w:ascii="Calibri" w:hAnsi="Calibri"/>
            <w:color w:val="000000"/>
            <w:spacing w:val="-3"/>
          </w:rPr>
          <w:t>www.portaldecompraspublicas.com.br</w:t>
        </w:r>
      </w:hyperlink>
      <w:r>
        <w:rPr>
          <w:rFonts w:cs="Arial" w:ascii="Calibri" w:hAnsi="Calibri"/>
          <w:spacing w:val="-3"/>
        </w:rPr>
        <w:t>, horário de Brasília/DF.</w:t>
      </w:r>
    </w:p>
    <w:p>
      <w:pPr>
        <w:pStyle w:val="Normal"/>
        <w:widowControl w:val="false"/>
        <w:autoSpaceDE w:val="false"/>
        <w:jc w:val="both"/>
        <w:rPr>
          <w:rFonts w:ascii="Calibri" w:hAnsi="Calibri" w:cs="Arial"/>
        </w:rPr>
      </w:pPr>
      <w:r>
        <w:rPr>
          <w:rFonts w:cs="Arial" w:ascii="Calibri" w:hAnsi="Calibri"/>
        </w:rPr>
      </w:r>
    </w:p>
    <w:p>
      <w:pPr>
        <w:pStyle w:val="Heading1"/>
        <w:rPr/>
      </w:pPr>
      <w:r>
        <w:rPr>
          <w:szCs w:val="24"/>
        </w:rPr>
        <w:t>1 -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portaldecompraspublic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PREÇO POR ITEM </w:t>
      </w:r>
      <w:r>
        <w:rPr>
          <w:rFonts w:cs="Arial" w:ascii="Calibri" w:hAnsi="Calibri"/>
          <w:spacing w:val="-2"/>
        </w:rPr>
        <w:t xml:space="preserve">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spacing w:val="-11"/>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spacing w:val="-11"/>
        </w:rPr>
      </w:pPr>
      <w:r>
        <w:rPr>
          <w:rFonts w:cs="Arial" w:ascii="Calibri" w:hAnsi="Calibri"/>
          <w:spacing w:val="-11"/>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Portal de Compras Públic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05(cinco)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Arial" w:ascii="Calibri" w:hAnsi="Calibri"/>
        </w:rPr>
        <w:t xml:space="preserve">4.1 - A licitação tem como objeto o </w:t>
      </w:r>
      <w:r>
        <w:rPr>
          <w:rFonts w:cs="Arial" w:ascii="Calibri" w:hAnsi="Calibri"/>
          <w:b/>
        </w:rPr>
        <w:t>REGISTRO DE PREÇOS para eventual a</w:t>
      </w:r>
      <w:r>
        <w:rPr>
          <w:rFonts w:cs="Arial" w:ascii="Calibri" w:hAnsi="Calibri"/>
          <w:b/>
          <w:bCs/>
        </w:rPr>
        <w:t>quisição de materiais diversos (agulhas de tricô, aviamentos, tecidos, pincéis, materiais para artesanato e outros) para as oficinas desenvolvidas pelo Fundo Municipal de Assistência Social de Campo Alegre/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t xml:space="preserve">6.8 - </w:t>
      </w:r>
      <w:r>
        <w:rPr>
          <w:rFonts w:cs="Arial" w:ascii="Calibri" w:hAnsi="Calibri"/>
        </w:rPr>
        <w:t>As despesas oriundas de eventuais aquisições correrão por conta das dotações orçamentárias classificadas como material de consumo disponíveis para o exercício vigente</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pPr>
      <w:r>
        <w:rPr>
          <w:szCs w:val="24"/>
        </w:rPr>
        <w:t>7 -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nº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nº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3/2017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pPr>
      <w:r>
        <w:rPr>
          <w:rFonts w:cs="Calibri" w:ascii="Calibri" w:hAnsi="Calibri"/>
        </w:rPr>
        <w:t>8.5 - A empresa vencedora terá prazo de 02 (dois) dias úteis para a substituição do (s) item (ns) rejeitado (s), sob pena de suspensão do pagamento total da nota, até a devida substituição do (s) item (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6 - Os materiais que não cumpram corretamente as funções para as quais se destinam serão submetidos à troca, no prazo máximo de 05(cinco)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nº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0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O prazo para defesa prévia será de 05 (cinco) dias úteis a contar da notificaçã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Caberá recurso no prazo de 05 (cinco) dias a contar da publicação da sanção no Diário Oficial; </w:t>
      </w:r>
    </w:p>
    <w:p>
      <w:pPr>
        <w:pStyle w:val="Normal"/>
        <w:widowControl w:val="false"/>
        <w:numPr>
          <w:ilvl w:val="0"/>
          <w:numId w:val="4"/>
        </w:numPr>
        <w:autoSpaceDE w:val="false"/>
        <w:jc w:val="both"/>
        <w:rPr>
          <w:rFonts w:ascii="Calibri" w:hAnsi="Calibri" w:cs="Calibri"/>
        </w:rPr>
      </w:pPr>
      <w:r>
        <w:rPr>
          <w:rFonts w:cs="Calibri" w:ascii="Calibri" w:hAnsi="Calibri"/>
          <w:spacing w:val="-1"/>
        </w:rPr>
        <w:t xml:space="preserve">As penalidades serão obrigatoriamente registradas, esgotada a fase recursal no Portal de Compras Pública,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Somente a autoridade que registrou as penalidades no Portal de Compras Pública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pPr>
      <w:r>
        <w:rPr>
          <w:rFonts w:cs="Calibri" w:ascii="Calibri" w:hAnsi="Calibri"/>
          <w:spacing w:val="-2"/>
        </w:rPr>
        <w:t xml:space="preserve">10.2.6 - Fornecer o objeto de boa qualidade, dentro dos padrões exigidos neste edital.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pPr>
      <w:r>
        <w:rPr>
          <w:rFonts w:cs="Calibri" w:ascii="Calibri" w:hAnsi="Calibri"/>
        </w:rPr>
        <w:t>11.6 - Os casos omissos no presente Edital serão analisados de acordo com as Leis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01 de fevereiro de 2017.</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Assistência Social</w:t>
      </w:r>
      <w:r>
        <w:br w:type="page"/>
      </w:r>
    </w:p>
    <w:p>
      <w:pPr>
        <w:pStyle w:val="Heading1"/>
        <w:rPr/>
      </w:pPr>
      <w:r>
        <w:rPr/>
        <w:t>ANEXO I</w:t>
      </w:r>
    </w:p>
    <w:p>
      <w:pPr>
        <w:pStyle w:val="Normal"/>
        <w:jc w:val="center"/>
        <w:rPr/>
      </w:pPr>
      <w:r>
        <w:rPr>
          <w:rFonts w:cs="Arial" w:ascii="Calibri" w:hAnsi="Calibri"/>
          <w:bCs/>
        </w:rPr>
        <w:t>(Processo Licitatório nº 003/2017, modalidade Pregão Eletrônic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44 do Serviço de Desenvolvimento Social do Munícipio de Campo Alegre/SC;</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w:t>
      </w:r>
      <w:r>
        <w:rPr>
          <w:rFonts w:cs="Arial" w:ascii="Calibri" w:hAnsi="Calibri"/>
          <w:bCs/>
        </w:rPr>
        <w:t>quisição de agulhas de tricô, aviamentos, tecidos, pincéis, materiais para artesanato e outros para as oficinas desenvolvidas pelo Fundo Municipal de Assistência Social de Campo Alegre/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jc w:val="both"/>
        <w:rPr>
          <w:rFonts w:ascii="Calibri" w:hAnsi="Calibri" w:cs="Arial"/>
        </w:rPr>
      </w:pPr>
      <w:r>
        <w:rPr>
          <w:rFonts w:cs="Arial" w:ascii="Calibri" w:hAnsi="Calibri"/>
          <w:b/>
        </w:rPr>
        <w:t>REGISTRO DE PREÇOS</w:t>
      </w:r>
      <w:r>
        <w:rPr>
          <w:rFonts w:cs="Arial" w:ascii="Calibri" w:hAnsi="Calibri"/>
        </w:rPr>
        <w:t xml:space="preserve"> para eventual a</w:t>
      </w:r>
      <w:r>
        <w:rPr>
          <w:rFonts w:cs="Arial" w:ascii="Calibri" w:hAnsi="Calibri"/>
          <w:bCs/>
        </w:rPr>
        <w:t>quisição de materiais diversos (agulhas de tricô, aviamentos, tecidos, pincéis, materiais para artesanato e outros) para as oficinas desenvolvidas pelo Fundo Municipal de Assistência Social de Campo Alegre/SC</w:t>
      </w:r>
      <w:r>
        <w:rPr>
          <w:rFonts w:cs="Arial" w:ascii="Calibri" w:hAnsi="Calibri"/>
        </w:rPr>
        <w:t>, conforme descrição e valores de referência abaixo:</w:t>
      </w:r>
    </w:p>
    <w:p>
      <w:pPr>
        <w:pStyle w:val="Normal"/>
        <w:ind w:left="792" w:hanging="0"/>
        <w:jc w:val="both"/>
        <w:rPr>
          <w:rFonts w:ascii="Calibri" w:hAnsi="Calibri" w:cs="Arial"/>
        </w:rPr>
      </w:pPr>
      <w:r>
        <w:rPr>
          <w:rFonts w:cs="Arial" w:ascii="Calibri" w:hAnsi="Calibri"/>
        </w:rPr>
      </w:r>
    </w:p>
    <w:tbl>
      <w:tblPr>
        <w:tblW w:w="9214" w:type="dxa"/>
        <w:jc w:val="left"/>
        <w:tblInd w:w="-5" w:type="dxa"/>
        <w:tblLayout w:type="fixed"/>
        <w:tblCellMar>
          <w:top w:w="0" w:type="dxa"/>
          <w:left w:w="70" w:type="dxa"/>
          <w:bottom w:w="0" w:type="dxa"/>
          <w:right w:w="70" w:type="dxa"/>
        </w:tblCellMar>
      </w:tblPr>
      <w:tblGrid>
        <w:gridCol w:w="567"/>
        <w:gridCol w:w="567"/>
        <w:gridCol w:w="709"/>
        <w:gridCol w:w="5245"/>
        <w:gridCol w:w="992"/>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bookmarkStart w:id="0" w:name="OLE_LINK1"/>
            <w:bookmarkEnd w:id="0"/>
            <w:r>
              <w:rPr>
                <w:rFonts w:cs="Arial" w:ascii="Calibri" w:hAnsi="Calibri"/>
                <w:b/>
                <w:sz w:val="16"/>
                <w:szCs w:val="18"/>
              </w:rPr>
              <w:t>I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QT</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UN</w:t>
            </w:r>
          </w:p>
        </w:tc>
        <w:tc>
          <w:tcPr>
            <w:tcW w:w="5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 xml:space="preserve">VALOR UN. ESTIMADO R$ </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VALOR TOTAL ESTIMADO</w:t>
            </w:r>
          </w:p>
          <w:p>
            <w:pPr>
              <w:pStyle w:val="Normal"/>
              <w:jc w:val="center"/>
              <w:rPr>
                <w:rFonts w:ascii="Calibri" w:hAnsi="Calibri" w:cs="Arial"/>
                <w:b/>
                <w:b/>
                <w:sz w:val="16"/>
                <w:szCs w:val="18"/>
              </w:rPr>
            </w:pPr>
            <w:r>
              <w:rPr>
                <w:rFonts w:eastAsia="Calibri" w:cs="Calibri" w:ascii="Calibri" w:hAnsi="Calibri"/>
                <w:b/>
                <w:sz w:val="16"/>
                <w:szCs w:val="18"/>
              </w:rPr>
              <w:t xml:space="preserve"> </w:t>
            </w:r>
            <w:r>
              <w:rPr>
                <w:rFonts w:cs="Arial" w:ascii="Calibri" w:hAnsi="Calibri"/>
                <w:b/>
                <w:sz w:val="16"/>
                <w:szCs w:val="18"/>
              </w:rPr>
              <w:t xml:space="preserve">R$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tricô em Plástico resistente 25 cm de comprimento, tamanh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3,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4,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7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de Crochê de Alumínio, tamanho nº 9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para costura a mão em aço niquelado nº 80 pacotes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para costura a mão em aço niquelado nº 8 pacotes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para costura a mão em aço niquelado nº 1 pacotes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gulha para costura a mão em aço niquelado nº 2 pacotes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ponto cruz em aço niquelado pacotes com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10mm pacotes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50 mm pacotes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3,5 mm pacotes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4 mm pacotes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ura para cortar tecido com asa longa, em aço inox, montadas com parafuso, tamanho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ilete multiuso compacto, clip de fixação, trava de segurança lamina de aço carbono, tamanho aproximado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laca de corte para patchwork de 60X45 cm com camadas de "auto c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tador circular de tecido com laminas afiadas de 4,5 m empunhadura ergonô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ssador de elástico, fitas e cordões em aço inox comprimento 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idor de casas e desmancha costura com tampa nº 09 com 10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égua para costura de acrílico, medindo 15X60 cm e marcação de âng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ita métrica com 0,10 cm de altura X 2,00cm de largura e 1,50 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iz de costura para marcação de tecido, feltro e t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icate para bijuteria, jogo com 3 peças, mordedores em aço carbono, formato ergonômico (1 com bico redondo nº 5/1 com corte diagonal e um meia cana nº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istola elétrica de cola quente bivolt, cabo homologado pelo INMETRO, para bastão de 11mmX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bra siliconada para enchimento de bonecas, almofadas, bichinho, branca de polié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Juta para artesanato, várias cores, 1,00mt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de algodão cru, 1,50 mt de largura com tratamento pré - encolh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Tecido para Patchwork, estampas diversas 1,40mt de largu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Tecido para Patchwork, estampas natalinas 1,40mt de largu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Oxford, cores lisas, 1,50 mt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étamine, cores lisas, 1,40 mt de largura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ecido para vagonite, cores lisasa 1,40 mt de largura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ecido feltro, cores diversas 100% polié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de algodão cores lisas e coloridas, 1,40 mt de largura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para panos de prato, algodão, 70 cm de largura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lagarça 100% algodão, 1,40 mt de largura 4X4 m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alha de rosto felpuda, 100% algodão 48X68cm com barrado para bordar. Cores li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8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as para pintar 30X20 de algodão tratado, com base firme, cor branca, acabamento de te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ntretela dupla face 45 cm de largura, com adesivo termo- colante, protegida por papel antiaderente com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a de talagarça pintada com diversos motivos para bordar, tamanho aproximado 90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quente em bastão, 11 mm X 300mm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branca para artesanato, 250gr com bico aplic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la para lantejoula, miçangas e canutilhos, cola também tecidos resistentes a lavagem. Com 3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la gel para decoupagem e guardanapos sobre madeira, vidros, acrílicos e plásticos. Tubo com 6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com gliter para pintura estêncil em moldes vazados, com bico aplicador, com 3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la colorida em bisnaga plástica, com bico aplicador para trabalhos artesanais, não toxica,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especial EPS e similares, isopor 4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s grossos de lã para bordado em tapeçaria, meadas com aproximadamente 10 fios,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inha para bordar em emadas, 100% poliéster - 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inha para bordar em emadas, 100% poliéster com tons luminosos- 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ha para costura fio 120 - cone de 5.000metros, 100% polié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inha para crochê, 100% algodão 1.000metros, TEX 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inha para macramê 91 metros , 100% poliam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ios de barbante cru e colorido nº 06 aproximadamente 600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ios mágico 20 gr. Para trabalhos com meia de s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 para crochê, rolo de 500 mts, textura 295,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 para crochê, rolo de 500 mts, textura 151,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ita de cetim. 100% poliéster com aproximadamente 10m. Nº 1 com 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ita de cetim. 100% poliéster com aproximadamente 10m. Nº 2mm com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ita de cetim. 100% poliéster com aproximadamente 10m. Nº 5 com 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ta sinhaninha para aplicação, largura 9mm, 100% viscose com 10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assamaria metalizada, 1,2cm de largura com no mínimo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enda de algodão 1,5cm, 100% algodão com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enda de algodão 2,5cm, 100% algodão com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inha de Nylon texturizado, rolos com 100 metros. 0,35 mm ideal para artesanato, i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5,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ermolina leitosa 100ml, impermeabilizante a base de agua e acabamento incolor quando se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inta para tecido 37ml, não toxica pronta para usar solúvel em agua a base de lates/pva, secagem ráp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inta para madeira 37 ml, PVA, a base de agua usada também sobre gesso e m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rniz acrílico a base de agua, não toxico, secagem incolor 37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inta Guache a base de agua, não toxica, várias cores, 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etume a base de agua, não toxico, para uso em madeira e gesso, 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rdanapos para decoupagem motivos diversas medida 25X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para decoupagem 35X50 com diversos motivos e 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arte francesa 30X30 gramatura 170g/m2, temas diver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amurça ou camurçado, 40X60 com gramatura fina e maleável, core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laminado 40X60 colorido somente de um lado, cores metal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lustroso (para dobradura) 50 X 60 colorido somente de um lado, cores brilh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elofane, transparente com gramatura fina e maleável, cores fortes, 7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artão com gramatura firme e grossa, cores fortes, 48X6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Vergê, A4, 90 gramas, branco 21X29cm pacotes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raft cenário largura 66cm. Rolos com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tolina dupla face, gramatura 120 gramas, 48X65cm, color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repom ou crepado, 2mX60cm, cores fortes e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Seda 48X60 cm, cores fortes e li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 de Giz de cera com 06 unidades, anatômicos, cores firmes e brilh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 de lápis de cor hexagonal, longo 12 cores miscíveis entre si, traço su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ntejoulas em metro, 6mm produzidos em PVC, core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ntejoulas furta cor 6mm, cubeta irisada, pacotes com 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ntejoulas coloridas 0,3 mm modelo cubeta potes com aproximadamente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ssangas tamanho médio, cores diversas 9.0 cristais transparente pote com aproximadamente 3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drilhos coloridos cristal transparente 9.0 pacotes com aproximadamente 3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ia pérola com 2 furos, 6mm X 3mm- pacotes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TRASS para bordados em chinelos 3mm pacotes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dras de vidro, cores diversas, com furo para bordar 4mm - pacotes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rolas coloridas 10mm, com furo para bordar, cores diversas - pacotes 3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9,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imbos para artesanato, motivos diversos de madeira 4mm X 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8,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ástico cru 7mm 69% algodão + 31% látex n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ástico cru 4mm 69% algodão + 31% látex nº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otão sortido diversos de 11mm a 25mm cores diversas. Cores lisas, foscas e trabalh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otão para Pathwork, motivos diversos cores sortidas 1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de cinta metálica, madeira ou plástico, virola de alumínio nº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s em madeira MDF/ CRU, com acabamento pronto para lixar, tamanho 20X20X10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s em madeira MDF/ CRU, com acabamento pronto para lixar, tamanho 10X14X09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NT branco e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77.934,65</w:t>
            </w:r>
          </w:p>
        </w:tc>
      </w:tr>
    </w:tbl>
    <w:p>
      <w:pPr>
        <w:pStyle w:val="Normal"/>
        <w:rPr/>
      </w:pPr>
      <w:r>
        <w:rPr/>
      </w:r>
    </w:p>
    <w:p>
      <w:pPr>
        <w:pStyle w:val="Heading5"/>
        <w:numPr>
          <w:ilvl w:val="0"/>
          <w:numId w:val="5"/>
        </w:numPr>
        <w:ind w:left="426" w:hanging="360"/>
        <w:rPr/>
      </w:pPr>
      <w:r>
        <w:rPr/>
        <w:t>CONDIÇÕES</w:t>
      </w:r>
    </w:p>
    <w:p>
      <w:pPr>
        <w:pStyle w:val="Normal"/>
        <w:rPr/>
      </w:pPr>
      <w:r>
        <w:rPr/>
        <w:t xml:space="preserve"> </w:t>
      </w:r>
    </w:p>
    <w:p>
      <w:pPr>
        <w:pStyle w:val="PargrafodaLista"/>
        <w:numPr>
          <w:ilvl w:val="0"/>
          <w:numId w:val="9"/>
        </w:numPr>
        <w:jc w:val="both"/>
        <w:rPr>
          <w:rFonts w:ascii="Calibri" w:hAnsi="Calibri" w:cs="Arial"/>
          <w:bCs/>
          <w:vanish/>
        </w:rPr>
      </w:pPr>
      <w:r>
        <w:rPr>
          <w:rFonts w:cs="Arial" w:ascii="Calibri" w:hAnsi="Calibri"/>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Calibri" w:ascii="Calibri" w:hAnsi="Calibri"/>
          <w:bCs/>
        </w:rPr>
        <w:t>A empresa entregará o objeto no prédio do Centro de Referência da Assistência Social - CRAS, localizado na Rua Altamiro Lobo Guimarães, 231, Centro, ao lado do Ginásio Municipal de Esportes com veículo próprio, sem custo adicional de frete ou outros, em dias úteis, respeitando o seguinte horário: das 8 às 11 h e das 13 às 16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A empresa vencedora terá prazo de 0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05 (cinco)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pPr>
      <w:r>
        <w:rPr>
          <w:rFonts w:cs="Arial" w:ascii="Calibri" w:hAnsi="Calibri"/>
          <w:bCs/>
        </w:rPr>
        <w:t>Validade da Ata de Registro de Preços: 12 (doze) meses, contados a partir da assinatura da ata.</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pPr>
      <w:r>
        <w:rPr>
          <w:rFonts w:cs="Arial" w:ascii="Calibri" w:hAnsi="Calibri"/>
          <w:spacing w:val="-2"/>
        </w:rPr>
        <w:t>O julgamento das propostas será feito pelo</w:t>
      </w:r>
      <w:r>
        <w:rPr>
          <w:rFonts w:cs="Arial" w:ascii="Calibri" w:hAnsi="Calibri"/>
          <w:b/>
          <w:bCs/>
          <w:spacing w:val="-2"/>
        </w:rPr>
        <w:t xml:space="preserve"> 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rPr/>
      </w:pPr>
      <w:r>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widowControl w:val="false"/>
        <w:numPr>
          <w:ilvl w:val="1"/>
          <w:numId w:val="8"/>
        </w:numPr>
        <w:autoSpaceDE w:val="false"/>
        <w:ind w:left="788" w:right="68" w:hanging="431"/>
        <w:rPr>
          <w:rFonts w:ascii="Calibri" w:hAnsi="Calibri" w:cs="Arial"/>
        </w:rPr>
      </w:pPr>
      <w:r>
        <w:rPr>
          <w:rFonts w:cs="Arial" w:ascii="Calibri" w:hAnsi="Calibri"/>
          <w:sz w:val="24"/>
          <w:szCs w:val="24"/>
        </w:rPr>
        <w:t>As despesas oriundas de eventuais aquisições correrão por conta das dotações orçamentárias classificadas como material de consumo disponíveis para o exercício vigente.</w:t>
      </w:r>
    </w:p>
    <w:p>
      <w:pPr>
        <w:pStyle w:val="TextBodyIndent"/>
        <w:widowControl w:val="false"/>
        <w:autoSpaceDE w:val="false"/>
        <w:ind w:left="788" w:right="68" w:hanging="0"/>
        <w:rPr>
          <w:rFonts w:ascii="Calibri" w:hAnsi="Calibri" w:cs="Arial"/>
        </w:rPr>
      </w:pPr>
      <w:r>
        <w:rPr>
          <w:rFonts w:cs="Arial" w:ascii="Calibri" w:hAnsi="Calibri"/>
        </w:rPr>
      </w:r>
    </w:p>
    <w:p>
      <w:pPr>
        <w:pStyle w:val="TextBodyIndent"/>
        <w:widowControl w:val="false"/>
        <w:autoSpaceDE w:val="false"/>
        <w:ind w:left="788" w:right="68" w:hanging="0"/>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7 de janeiro de 2017.</w:t>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Assistência Social</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03/2017, modalidade Pregão Eletrônico)</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782" w:type="dxa"/>
        <w:jc w:val="left"/>
        <w:tblInd w:w="-5" w:type="dxa"/>
        <w:tblLayout w:type="fixed"/>
        <w:tblCellMar>
          <w:top w:w="0" w:type="dxa"/>
          <w:left w:w="70" w:type="dxa"/>
          <w:bottom w:w="0" w:type="dxa"/>
          <w:right w:w="70" w:type="dxa"/>
        </w:tblCellMar>
      </w:tblPr>
      <w:tblGrid>
        <w:gridCol w:w="567"/>
        <w:gridCol w:w="426"/>
        <w:gridCol w:w="709"/>
        <w:gridCol w:w="4961"/>
        <w:gridCol w:w="992"/>
        <w:gridCol w:w="993"/>
        <w:gridCol w:w="1134"/>
      </w:tblGrid>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IT</w:t>
            </w:r>
          </w:p>
        </w:tc>
        <w:tc>
          <w:tcPr>
            <w:tcW w:w="4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QT</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UN</w:t>
            </w:r>
          </w:p>
        </w:tc>
        <w:tc>
          <w:tcPr>
            <w:tcW w:w="4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Arial"/>
                <w:b/>
                <w:b/>
                <w:sz w:val="16"/>
                <w:szCs w:val="18"/>
              </w:rPr>
            </w:pPr>
            <w:r>
              <w:rPr>
                <w:rFonts w:eastAsia="Calibri" w:cs="Calibri" w:ascii="Calibri" w:hAnsi="Calibri"/>
                <w:b/>
                <w:sz w:val="16"/>
                <w:szCs w:val="18"/>
              </w:rPr>
              <w:t xml:space="preserve"> </w:t>
            </w:r>
          </w:p>
          <w:p>
            <w:pPr>
              <w:pStyle w:val="Normal"/>
              <w:jc w:val="center"/>
              <w:rPr>
                <w:rFonts w:ascii="Calibri" w:hAnsi="Calibri" w:cs="Arial"/>
                <w:b/>
                <w:b/>
                <w:sz w:val="16"/>
                <w:szCs w:val="18"/>
              </w:rPr>
            </w:pPr>
            <w:r>
              <w:rPr>
                <w:rFonts w:cs="Arial" w:ascii="Calibri" w:hAnsi="Calibri"/>
                <w:b/>
                <w:sz w:val="16"/>
                <w:szCs w:val="18"/>
              </w:rPr>
              <w:t>MARCA</w:t>
            </w:r>
          </w:p>
        </w:tc>
        <w:tc>
          <w:tcPr>
            <w:tcW w:w="9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Arial" w:ascii="Calibri" w:hAnsi="Calibri"/>
                <w:b/>
                <w:sz w:val="16"/>
                <w:szCs w:val="18"/>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 xml:space="preserve">VALOR TOTAL </w:t>
            </w:r>
          </w:p>
          <w:p>
            <w:pPr>
              <w:pStyle w:val="Normal"/>
              <w:jc w:val="center"/>
              <w:rPr>
                <w:rFonts w:ascii="Calibri" w:hAnsi="Calibri" w:cs="Arial"/>
                <w:b/>
                <w:b/>
                <w:sz w:val="16"/>
                <w:szCs w:val="18"/>
              </w:rPr>
            </w:pPr>
            <w:r>
              <w:rPr>
                <w:rFonts w:cs="Arial" w:ascii="Calibri" w:hAnsi="Calibri"/>
                <w:b/>
                <w:sz w:val="16"/>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tricô em Plástico resistente 25 cm de comprimento, tamanho, nº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tapeçaria, aço inox, ponta romba, tamanho nº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2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2,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3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3,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4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4,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5,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7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8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Crochê de Alumínio, tamanho nº 9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costura a mão em aço niquelado nº 80  pacotes com 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costura a mão em aço niquelado nº 8  pacotes com 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costura a mão em aço niquelado nº 1  pacotes com 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para costura a mão em aço niquelado nº 2  pacotes com 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gulha de ponto cruz em aço niquelado pacotes com 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10mm pacotes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50 mm pacotes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3,5 mm pacotes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finetes para trabalhos pesados com cabeça redonda nº 4 mm pacotes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ura para cortar tecido com asa longa, em aço inox, montadas com parafuso, tamanho 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tilete multiuso compacto, clip de fixação, trava de segurança lamina de aço carbono, tamanho aproximado 12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aca de corte para patchwork de 60X45 cm com camadas de "auto c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tador circular de tecido com laminas afiadas de 4,5 m empunhadura ergonô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ssador de elástico, fitas e cordões em aço inox comprimento 8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idor de casas e desmancha costura com tampa nº 09 com 10 cm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égua para costura de acrílico, medindo 15X60 cm e marcação de ângu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ta métrica com 0,10 cm de altura X 2,00cm de largura e 1,50 m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Giz de costura para marcação de tecido, feltro e t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icate para bijuteria, jogo com 3 peças, mordedores em aço carbono, formato ergonômico (1 com bico redondo nº 5/1 com corte diagonal e um meia cana nº 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stola elétrica de cola quente bivolt, cabo homologado pelo INMETRO, para bastão de 11mmX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bra siliconada para enchimento de bonecas, almofadas, bichinho, branca de 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uta para artesanato, várias cores, 1,00mt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de algodão cru, 1,50 mt de largura com tratamento pré - encolh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ecido para Tethworck, estampas diversas 1,40mt de largu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ecido para Tethworck, estampas natalinas 1,40mt de largur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Oxford, cores lisas, 1,50 mt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étamine, cores lisas, 1,40 mt de largura 100% algod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para vagonite, cores lisasa 1,40 mt de largura 100% algod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feltro, cores diversas 100% 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de algodão cores lisas e coloridas, 1,40 mt de largura 100% algod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ido para panos de prato, algodão, 70 cm de largura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lagarça 100% algodão, 1,40 mt de largura 4X4 mm cor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alha de rosto felpuda, 100% algodão 48X68cm com barrado para bordar. Cores li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as para pintar 30X20 de algodão tratado, com base firme, cor branca, acabamento de tec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tretela dupla face 45 cm de largura, com adesivo termo- colante, protegida por papel antiaderente com bra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a de talagarça pintada com diversos motivos para bordar, tamanho aproximado 90X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quente em bastão, 11 mm X 300mm transpar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branca para artesanato, 250gr com bico aplic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para lantejoula, miçangas e canutilhos, cola também tecidos resistentes a lavagem. Com 30 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gel para decoupagem e guardanapos sobre madeira, vidros, acrílicos e plásticos. Tubo com 60  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com gliter para pintura estêncil em moldes vazados, com bico aplicador, com 30 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colorida em bisnaga plástica, com bico aplicador para trabalhos artesanais, não toxica, 40 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especial EPS e similares, isopor 40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s grossos de lã para bordado em tapeçaria, meadas com aproximadamente 10 fios, 100% algod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ha para bordar em emadas, 100% poliéster - 8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ha para bordar em emadas, 100% poliéster com tons luminosos- 8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ha para costura fio 120 - cone de 5.000metros, 100% polié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ha para crochê, 100% algodão 1.000metros, TEX 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ha para macramê 91 metros , 100% poliami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s de barbante cru e colorido nº 06 aproximadamente 600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s mágico 20 gr. Para trabalhos com meia de se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 para crochê, rolo de 500 mts, textura 295, cores vari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o para crochê, rolo de 500 mts, textura 151, cores vari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ta de cetim. 100% poliéster com aproximadamente 10m. Nº 1 com 7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ta de cetim. 100% poliéster com aproximadamente 10m. Nº 2mm com 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ta de cetim. 100% poliéster com aproximadamente 10m. Nº 5 com 2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ta sinhaninha para aplicação, largura 9mm, 100% viscose com 10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ssamaria metalizada, 1,2cm de largura com no mínimo 1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nda de algodão 2,5cm, 100% algodão com 1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nda de algodão 1,5cm, 100% algodão com 1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Ç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nha de Nylon texterizado, rolos com 100 metros. 0,35 mm ideal para artesanato, inco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rmolina leitosa 100ml, impermeabilizante a base de agua e acabamento incolor quando se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inta para tecido 37ml, não toxica pronta para usar solúvel em agua a base de lates/pva, secagem rápi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inta para madeira 37 ml, PVA, a base de agua usada também sobre gesso e md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rniz acrílico a base de agua, não toxico, secagem incolor 37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inta Guache a base de agua, não toxica, várias cores, 5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etume a base de agua, não toxico, para uso em madeira e gesso, 5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rdanapos para decoupagem motivos diversas medida 25X25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para decoupagem 35X50 com diversos motivos e te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arte francesa 30X30 gramatura 170g/m2, temas divers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amurça ou camurçado, 40X60 com gramatura fina e maleável, cores diver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laminado 40X60 colorido somente de um lado, cores metaliz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lustroso (para dobradura) 50 X 60 colorido somente de um lado, cores brilh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elofane, transparente com gramatura fina e maleável, cores fortes, 70X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artão com gramatura firme e grossa, cores fortes, 48X65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Vergê, A4, 90 gramas, branco 21X29cm pacotes com 10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raft cenário largura 66cm. Rolos com 5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tolina dupla face, gramatura 120 gramas, 48X65cm, colori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repom ou crepado, 2mX60cm, cores fortes e diver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Seda 48X60 cm, cores fortes e li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 de Giz de cera com 06 unidades, anatômicos, cores firmes e brilh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 de lápis de cor hexagonal, longo 12 cores miscíveis entre si, traço su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ntejoulas em metro, 6mm produzidos em PVC, cores divers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ntejoulas furta dor 6mm, cubeta irisada, pacotes com 1.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ntejoulas coloridas 0,3 mm modelo cubeta potes com aproximadamente 500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ssangas tamanho médio, cores diversas 9.0 cristais transparente pote com aproximadamente 3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drilhos coloridos cristal transparente 9.0 pacotes com aproximadamente 3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ia pérola com 2 furos, 6mm X 3mm- pacotes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TRASS para bordados em chinelos 3mm pacotes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dras de vidro, cores diversas, com furo para bordar 4mm - pacotes 5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rolas coloridas 10mm, com furo para bordar, cores diversas - pacotes 3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rimbos para artesanato, motivos diversos de madeira 4mm X 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ástico cru 7mm 69% algodão + 31% látex nº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ástico cru 4mm 69% algodão + 31% látex nº 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otão sortido diversos de 11mm a 25mm cores diversas. Cores lisas, foscas e trabalh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otão para Pathwork, motivos diversos cores sortidas 11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de cinta metálica, madeira ou plástico, virola de alumínio nº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chato com cerda natural, fixação pelos por cabo de cinta metálica, madeira ou plástico, virola de alumínio nº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ncel redondo com cerda natural, cabo longo, madeira ou plástico, virola de alumínio nº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s em madeira MDF/ CRU, com acabamento pronto para lixar, tamanho 20X20X10 com tam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s em madeira MDF/ CRU, com acabamento pronto para lixar, tamanho 10X14X09 com tam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NT branco e cores variad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VALOR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R$ </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p>
    <w:p>
      <w:pPr>
        <w:pStyle w:val="Normal"/>
        <w:rPr>
          <w:rFonts w:ascii="Calibri" w:hAnsi="Calibri" w:cs="Arial"/>
          <w:b/>
          <w:b/>
        </w:rPr>
      </w:pPr>
      <w:r>
        <w:rPr>
          <w:rFonts w:cs="Arial" w:ascii="Calibri" w:hAnsi="Calibri"/>
          <w:b/>
        </w:rPr>
      </w:r>
      <w:r>
        <w:br w:type="page"/>
      </w:r>
    </w:p>
    <w:p>
      <w:pPr>
        <w:pStyle w:val="Heading1"/>
        <w:rPr/>
      </w:pPr>
      <w:r>
        <w:rPr/>
        <w:t>ANEXO III</w:t>
      </w:r>
    </w:p>
    <w:p>
      <w:pPr>
        <w:pStyle w:val="Normal"/>
        <w:jc w:val="center"/>
        <w:rPr/>
      </w:pPr>
      <w:r>
        <w:rPr>
          <w:rFonts w:cs="Arial" w:ascii="Calibri" w:hAnsi="Calibri"/>
          <w:bCs/>
        </w:rPr>
        <w:t>(Processo Licitatório nº 03/2017,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7.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b w:val="false"/>
          <w:b w:val="false"/>
          <w:bCs w:val="false"/>
        </w:rPr>
      </w:pPr>
      <w:r>
        <w:rPr>
          <w:rFonts w:eastAsia="Calibri" w:cs="Calibri"/>
          <w:b w:val="false"/>
          <w:bCs w:val="false"/>
        </w:rPr>
        <w:t xml:space="preserve"> </w:t>
      </w:r>
      <w:r>
        <w:br w:type="page"/>
      </w:r>
    </w:p>
    <w:p>
      <w:pPr>
        <w:pStyle w:val="Heading1"/>
        <w:rPr/>
      </w:pPr>
      <w:r>
        <w:rPr/>
        <w:t>ANEXO IV</w:t>
      </w:r>
    </w:p>
    <w:p>
      <w:pPr>
        <w:pStyle w:val="Normal"/>
        <w:jc w:val="center"/>
        <w:rPr/>
      </w:pPr>
      <w:r>
        <w:rPr>
          <w:rFonts w:cs="Arial" w:ascii="Calibri" w:hAnsi="Calibri"/>
          <w:bCs/>
        </w:rPr>
        <w:t>(Processo Licitatório nº 03/2017, modalidade Pregão Eletrônico)</w:t>
      </w:r>
    </w:p>
    <w:p>
      <w:pPr>
        <w:pStyle w:val="Normal"/>
        <w:jc w:val="center"/>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03/2017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3/2017,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438"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28" w:leader="none"/>
      </w:tabs>
      <w:ind w:right="141" w:hanging="0"/>
      <w:jc w:val="center"/>
      <w:rPr/>
    </w:pPr>
    <w:r>
      <w:rPr>
        <w:rFonts w:cs="Calibri" w:ascii="Calibri" w:hAnsi="Calibri"/>
        <w:b/>
        <w:spacing w:val="-2"/>
        <w:sz w:val="32"/>
        <w:szCs w:val="32"/>
      </w:rPr>
      <w:t>FUNDO MUNICIPAL DE ASSISTÊNCIA SOCIAL DE CAMPO ALEGRE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8z1">
    <w:name w:val="WW8Num28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z w:val="24"/>
      <w:szCs w:val="24"/>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9:00Z</dcterms:created>
  <dc:creator>Usuario</dc:creator>
  <dc:description/>
  <cp:keywords/>
  <dc:language>en-US</dc:language>
  <cp:lastModifiedBy>Irineu - Serviço de Suprimentos</cp:lastModifiedBy>
  <cp:lastPrinted>2017-01-31T11:19:00Z</cp:lastPrinted>
  <dcterms:modified xsi:type="dcterms:W3CDTF">2017-02-01T11:03:00Z</dcterms:modified>
  <cp:revision>3</cp:revision>
  <dc:subject/>
  <dc:title>Consolidado com a 1ª alteração</dc:title>
</cp:coreProperties>
</file>