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1ª ALTERAÇÃO A CHAMADA PÚBLICA 5/2016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AQUISIÇÃO DE GENEROS ALIMENTÍCIOS DA AGRICULTURA FAMILIAR OU EMPREENDEDOR FAMILIAR RURAL DO MUNICÍPIO DE CAMPO ALEGRE-SC</w:t>
      </w:r>
    </w:p>
    <w:p>
      <w:pPr>
        <w:pStyle w:val="Corpodetexto2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Necessário se faz a alteração do edital de chamada pública em epígrafe, </w:t>
      </w:r>
      <w:r>
        <w:rPr>
          <w:rFonts w:cs="Calibri" w:ascii="Calibri" w:hAnsi="Calibri"/>
          <w:b/>
          <w:i/>
          <w:u w:val="single"/>
        </w:rPr>
        <w:t>ALTERA-</w:t>
      </w:r>
      <w:r>
        <w:rPr>
          <w:rFonts w:cs="Calibri" w:ascii="Calibri" w:hAnsi="Calibri"/>
          <w:b/>
          <w:u w:val="single"/>
        </w:rPr>
        <w:t>SE</w:t>
      </w:r>
      <w:r>
        <w:rPr>
          <w:rFonts w:cs="Calibri" w:ascii="Calibri" w:hAnsi="Calibri"/>
        </w:rPr>
        <w:t xml:space="preserve">   o item 1.1.2 e 1.1.2.1 do edital passando a vigorar com o seguinte texto:</w:t>
      </w:r>
    </w:p>
    <w:p>
      <w:pPr>
        <w:pStyle w:val="BodyText2"/>
        <w:overflowPunct w:val="true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BodyText2"/>
        <w:overflowPunct w:val="true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trike/>
          <w:szCs w:val="24"/>
        </w:rPr>
        <w:t>1.1.2 – O critério de julgamento será pelo requisito: MENOR PREÇO UNITÁRIO DE CADA ITEM, de acordo com a quantidade e valor definido no projeto de venda.</w:t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1.1.2.1 – Se em um projeto de venda não atingir a quantidade total necessária, será considerando o 2º menor preço classificado, e assim sucessivamente.</w:t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BodyText2"/>
        <w:overflowPunct w:val="tru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Cs w:val="24"/>
        </w:rPr>
        <w:t>1.1.2 – O projeto de venda a ser contratado será selecionado conforme os critérios estabelecidos pelo art.25 da Resolução 26 de 17 de junho de 2013 (alterado pela Resolução 4 de 2 de abril de 2015).</w:t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  <w:strike/>
        </w:rPr>
        <w:t xml:space="preserve"> 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demais informações contidas no Edital de Chamada Pública em epígrafe permanecem inalteradas e em vigor, inclusive a data de abertura.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ampo Alegre, 15 de dezembro de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7:00Z</dcterms:created>
  <dc:creator>Usuario</dc:creator>
  <dc:description/>
  <cp:keywords/>
  <dc:language>en-US</dc:language>
  <cp:lastModifiedBy>compras</cp:lastModifiedBy>
  <dcterms:modified xsi:type="dcterms:W3CDTF">2016-12-15T12:14:00Z</dcterms:modified>
  <cp:revision>5</cp:revision>
  <dc:subject/>
  <dc:title>MUNCÍPIO DE CAMPO ALEGRE –SC</dc:title>
</cp:coreProperties>
</file>