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96/2016</w:t>
      </w:r>
    </w:p>
    <w:p>
      <w:pPr>
        <w:pStyle w:val="SemEspaamento"/>
        <w:rPr/>
      </w:pPr>
      <w:r>
        <w:rPr/>
      </w:r>
    </w:p>
    <w:p>
      <w:pPr>
        <w:pStyle w:val="Heading2"/>
        <w:rPr/>
      </w:pPr>
      <w:r>
        <w:rPr>
          <w:rFonts w:cs="Arial"/>
          <w:bCs/>
          <w:sz w:val="24"/>
          <w:szCs w:val="24"/>
          <w:u w:val="none"/>
        </w:rPr>
        <w:t xml:space="preserve">PREGÃO ELETRÔNICO - </w:t>
      </w:r>
      <w:r>
        <w:rPr>
          <w:sz w:val="24"/>
          <w:u w:val="none"/>
        </w:rPr>
        <w:t>REGISTRO DE PREÇOS</w:t>
      </w:r>
    </w:p>
    <w:p>
      <w:pPr>
        <w:pStyle w:val="Normal"/>
        <w:jc w:val="center"/>
        <w:rPr>
          <w:b/>
          <w:b/>
          <w:sz w:val="28"/>
        </w:rPr>
      </w:pPr>
      <w:r>
        <w:rPr>
          <w:b/>
          <w:sz w:val="28"/>
        </w:rPr>
        <w:t xml:space="preserve">COM </w:t>
      </w:r>
      <w:r>
        <w:rPr>
          <w:b/>
          <w:sz w:val="32"/>
        </w:rPr>
        <w:t>C</w:t>
      </w:r>
      <w:r>
        <w:rPr>
          <w:b/>
          <w:sz w:val="28"/>
        </w:rPr>
        <w:t xml:space="preserve">OTA </w:t>
      </w:r>
      <w:r>
        <w:rPr>
          <w:b/>
          <w:sz w:val="32"/>
        </w:rPr>
        <w:t>R</w:t>
      </w:r>
      <w:r>
        <w:rPr>
          <w:b/>
          <w:sz w:val="28"/>
        </w:rPr>
        <w:t xml:space="preserve">ESERVADA PARA </w:t>
      </w:r>
      <w:r>
        <w:rPr>
          <w:b/>
          <w:sz w:val="32"/>
        </w:rPr>
        <w:t xml:space="preserve">EPP </w:t>
      </w:r>
      <w:r>
        <w:rPr>
          <w:b/>
          <w:sz w:val="28"/>
        </w:rPr>
        <w:t xml:space="preserve">OU </w:t>
      </w:r>
      <w:r>
        <w:rPr>
          <w:b/>
          <w:sz w:val="32"/>
        </w:rPr>
        <w:t>ME</w:t>
      </w:r>
    </w:p>
    <w:p>
      <w:pPr>
        <w:pStyle w:val="Normal"/>
        <w:rPr>
          <w:rFonts w:cs="Arial"/>
          <w:b/>
          <w:b/>
          <w:bCs/>
          <w:sz w:val="28"/>
        </w:rPr>
      </w:pPr>
      <w:r>
        <w:rPr>
          <w:rFonts w:cs="Arial"/>
          <w:b/>
          <w:bCs/>
          <w:sz w:val="28"/>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com cota de itens exclusivos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8/10/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7/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3"/>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7/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3"/>
          </w:rPr>
          <w:t>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Portal de Compras Públic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o </w:t>
      </w:r>
      <w:r>
        <w:rPr>
          <w:rFonts w:cs="Arial"/>
          <w:b/>
        </w:rPr>
        <w:t>REGISTRO DE PREÇOS para eventual aquisição de material de limpeza par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Empresas declaradas inidôneas por ato de qualquer autoridade competente para tanto;</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 - 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96/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pPr>
      <w:r>
        <w:rPr>
          <w:rFonts w:cs="Arial"/>
        </w:rPr>
        <w:t>Cédula de identidade;</w:t>
      </w:r>
    </w:p>
    <w:p>
      <w:pPr>
        <w:pStyle w:val="Normal"/>
        <w:widowControl w:val="false"/>
        <w:numPr>
          <w:ilvl w:val="3"/>
          <w:numId w:val="2"/>
        </w:numPr>
        <w:autoSpaceDE w:val="false"/>
        <w:ind w:left="0" w:hanging="0"/>
        <w:jc w:val="both"/>
        <w:rPr/>
      </w:pPr>
      <w:r>
        <w:rPr>
          <w:rFonts w:cs="Arial"/>
        </w:rPr>
        <w:t>Registro comercial, no caso de empresa individual;</w:t>
      </w:r>
    </w:p>
    <w:p>
      <w:pPr>
        <w:pStyle w:val="Normal"/>
        <w:widowControl w:val="false"/>
        <w:numPr>
          <w:ilvl w:val="3"/>
          <w:numId w:val="2"/>
        </w:numPr>
        <w:autoSpaceDE w:val="false"/>
        <w:ind w:left="0" w:hanging="0"/>
        <w:jc w:val="both"/>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OUTRAS COMPROVAÇÕES</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3"/>
        </w:numPr>
        <w:autoSpaceDE w:val="false"/>
        <w:jc w:val="both"/>
        <w:rPr/>
      </w:pPr>
      <w:r>
        <w:rPr>
          <w:spacing w:val="-2"/>
        </w:rPr>
        <w:t xml:space="preserve">O prazo para defesa prévia será de cinco dias úteis a contar da notificação; </w:t>
      </w:r>
    </w:p>
    <w:p>
      <w:pPr>
        <w:pStyle w:val="Normal"/>
        <w:widowControl w:val="false"/>
        <w:numPr>
          <w:ilvl w:val="0"/>
          <w:numId w:val="23"/>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3"/>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3"/>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22"/>
        </w:numPr>
        <w:autoSpaceDE w:val="false"/>
        <w:ind w:left="0" w:hanging="0"/>
        <w:jc w:val="both"/>
        <w:rPr>
          <w:b/>
          <w:b/>
          <w:bCs/>
          <w:spacing w:val="-5"/>
        </w:rPr>
      </w:pPr>
      <w:r>
        <w:rPr>
          <w:b/>
          <w:bCs/>
          <w:spacing w:val="-5"/>
        </w:rPr>
        <w:t xml:space="preserve">DO MUNICÍPIO: </w:t>
      </w:r>
    </w:p>
    <w:p>
      <w:pPr>
        <w:pStyle w:val="Normal"/>
        <w:widowControl w:val="false"/>
        <w:numPr>
          <w:ilvl w:val="2"/>
          <w:numId w:val="22"/>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2"/>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2"/>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2"/>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2"/>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2"/>
        </w:numPr>
        <w:autoSpaceDE w:val="false"/>
        <w:ind w:left="0" w:hanging="0"/>
        <w:jc w:val="both"/>
        <w:rPr>
          <w:b/>
          <w:b/>
          <w:bCs/>
          <w:spacing w:val="-4"/>
        </w:rPr>
      </w:pPr>
      <w:r>
        <w:rPr>
          <w:b/>
          <w:bCs/>
          <w:spacing w:val="-4"/>
        </w:rPr>
        <w:t xml:space="preserve">DA EMPRESA VENCEDORA: </w:t>
      </w:r>
    </w:p>
    <w:p>
      <w:pPr>
        <w:pStyle w:val="Normal"/>
        <w:widowControl w:val="false"/>
        <w:numPr>
          <w:ilvl w:val="2"/>
          <w:numId w:val="22"/>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2"/>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2"/>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2"/>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2"/>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2"/>
        </w:numPr>
        <w:autoSpaceDE w:val="false"/>
        <w:ind w:left="0" w:hanging="22"/>
        <w:jc w:val="both"/>
        <w:rPr>
          <w:spacing w:val="-2"/>
        </w:rPr>
      </w:pPr>
      <w:r>
        <w:rPr>
          <w:spacing w:val="-2"/>
        </w:rPr>
        <w:t xml:space="preserve">Fornecer o objeto de boa qualidade, dentro dos padrões exigidos neste edital. </w:t>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ompras@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27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8</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96/2016,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618;</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material de limpeza para rede municipal de ensino de Campo Alegre – SC</w:t>
      </w:r>
      <w:r>
        <w:rPr>
          <w:rFonts w:cs="Arial"/>
          <w:shd w:fill="FFFFFF" w:val="clear"/>
        </w:rPr>
        <w:t>;</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ind w:left="788" w:hanging="431"/>
        <w:jc w:val="both"/>
        <w:rPr>
          <w:rFonts w:cs="Arial"/>
        </w:rPr>
      </w:pPr>
      <w:r>
        <w:rPr>
          <w:rFonts w:cs="Arial"/>
          <w:b/>
        </w:rPr>
        <w:t>REGISTRO DE PREÇOS</w:t>
      </w:r>
      <w:r>
        <w:rPr>
          <w:rFonts w:cs="Arial"/>
        </w:rPr>
        <w:t xml:space="preserve"> para eventual aquisição de material de limpeza par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746"/>
        <w:gridCol w:w="894"/>
        <w:gridCol w:w="4027"/>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AMPLA CONCORRÊNCI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impeza Dupla Face, Tamanho Aprox.  110 X 7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22,5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ã De Aço Com 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6,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6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gua Sanitária Com Cloro Ativo,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9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sinfetante Líquido 2 Litros Composição: Tensoativo Não Ionico, Bactericida, Conservante, Essencia, Corante e Veiculo. Componente ativo: Cloreto de Benzalcônico à 0,075% e Glutaraldeído à 0,085% Para limpeza de banheiros, vasos sanitários, ralos, latas de lixo, limpeza de pisos, azulejos, mármores, etc...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Amarela 850 Ml, Composição Mínima: Agente De Polímero, Emulsificantes, Polimentos Acrílico, Conservante, Agente De Controle De Ph, Atenuador De Espuma, Fragrância, Veículo E Cor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1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Incolor Composição Cera Natural E Sintética, Tensoativo Não Aniomico, Polímero Acrílico, Resina Natural Alcalinizada, Perfume, Corante E Água, Para Pisos Paviflex, Frasco De 7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1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300,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sodorizador De Ar, Frasco Com 4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75,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ouça (Pano De Prato), Tamanho Aproximado 70x45cm, 100% Algod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6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lcool Etilico Hidratado 0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338,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Toalha Interfolhado, Branco, Tamanho 23x21, Fardo Com 5 Pacotes, Em Cada Pacote Contendo 1.2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0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De Algodão Cru (Não Alvejado), Tamanho Mínimo De.5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00 Litros Com 100 Unidades – Espessura 0.10 Micras- Dimensões 80x 90cm -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4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60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40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2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30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5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stra Móveis Perfumado Com No Mínimo 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6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Atoalhado, Com 3 Unidades, Tamanho Minimo 30 X 3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flanela amarela medindo 30X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45,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tergente Líquido Com Glicerina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Em Pasta Amarela, Composição, Mínima, Agente De  Polímero, Formador De Filme, Emulsificante, Plastificante, Solvente Ou Silicone E Corante, Lata Com 37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2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ol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mbalagem Para Freezer E Microondas, Para 5 Kg, C/ 100 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alha Rosto, Grossa, Medindo Aproximadamente 70x45, 100% Algod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9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Espuma Para Aplicação De Cera, (Sem Borracha Só Espuma), Sem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3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iassava Sintética- 31cm X 0,4 X 21cm- Com Cabo Metá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7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alha De Arroz C/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2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elo Sintético – 33cm X  0,09 X 14cm – s/ cabo Metá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4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3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6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4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Folhas Simples, Branco, Picotado, Fardo Com 64 Rolos De No Mínimo 10cm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6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Rolão Com 300m X 10cm Fardo Com 08 Rolos, Folha Simples Branca, Fabricado Com 100% Celulose Vir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fregão Plano Esponja – Espuma Poliéster C/ Manta Abrasiva – 30cm X 0,045 X 0,33cm- C/ Cabo D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7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efil esfregão Plano Esponja – espuma Poliéster c/ Manta Abrasiva- 30cm x  0,045 x 0,3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4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8,5litros com alça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15 litros com alça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20 litros com alça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plástica com capacidade de 11 litros, cor branca, com tampa. Dimensões 330X310mm. Capacidade 11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4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 xml:space="preserve">Cesto(Lixeira) com capacidade de 100L plástico quadrado com tampa e pedal todo em plástico, haste do pedal em metal. Medidas 465mm (altura) x 405mm (largura) x 340mm (profundidade). Material: Polipropile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2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em plástico com pedal retangular, capacidade 25 litros. Dimensão: 37 cm lado x 35 cm lado x 57 cm altura. Material: Polipropileno.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aixa Retangular com capacidade de 11 litros com tampa em plástico branco atóxico. Dimensões 39,2 x 28,4 x 13,6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 longo como de vasso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6,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ucas descartáveis tamanho 45 x 50cm confeccionado com elástico especial e todo o perímetro da touca 100% polipropilen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0,60 m para limpar áreas amplas. Com cabo inclinado. Tipo pê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1,00 metro com cabo inclinado para limpar áreas amp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80,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168.072,10</w:t>
            </w:r>
          </w:p>
        </w:tc>
      </w:tr>
    </w:tbl>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746"/>
        <w:gridCol w:w="894"/>
        <w:gridCol w:w="4027"/>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bCs/>
                <w:szCs w:val="20"/>
              </w:rPr>
              <w:t>COTA EXCLUSIVA PARA ME E EPP</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impeza Dupla Face, Tamanho Aprox.  110 X 7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4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ã De Aço Com 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gua Sanitária Com Cloro Ativo,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2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sinfetante Líquido 2 Litros Composição: Tensoativo Não Ionico, Bactericida, Conservante, Essencia, Corante e Veiculo. Componente ativo: Cloreto de Benzalcônico à 0,075% e Glutaraldeído à 0,085% Para limpeza de banheiros, vasos sanitários, ralos, latas de lixo, limpeza de pisos, azulejos, mármores, etc...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Amarela 850 Ml, Composição Mínima: Agente De Polímero, Emulsificantes, Polimentos Acrílico, Conservante, Agente De Controle De Ph, Atenuador De Espuma, Fragrância, Veículo E Cor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3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Incolor Composição Cera Natural E Sintética, Tensoativo Não Aniomico, Polímero Acrílico, Resina Natural Alcalinizada, Perfume, Corante E Água, Para Pisos Paviflex, Frasco De 7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00,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sodorizador De Ar, Frasco Com 4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25,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ouça (Pano De Prato), Tamanho Aproximado 70x45cm, 100% Algod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lcool Etilico Hidratado 0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441,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Toalha Interfolhado, Branco, Tamanho 23x21, Fardo Com 5 Pacotes, Em Cada Pacote Contendo 1.2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20,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De Algodão Cru (Não Alvejado), Tamanho Mínimo De.5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00 Litros Com 100 Unidades – Espessura 0.10 Micras- Dimensões 80x 90cm -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7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60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40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30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5 Litros Com 100 Unidades – Espessura 0.10 Micras-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stra Móveis Perfumado Com No Mínimo 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Atoalhado, Com 3 Unidades, Tamanho Minimo 30 X 3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flanela amarela medindo 30X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14,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tergente Líquido Com Glicerina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Em Pasta Amarela, Composição, Mínima, Agente De  Polímero, Formador De Filme, Emulsificante, Plastificante, Solvente Ou Silicone E Corante, Lata Com 37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ol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mbalagem Para Freezer E Microondas, Para 5 Kg, C/ 100 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alha Rosto, Grossa, Medindo Aproximadamente 70x45, 100% Algod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Espuma Para Aplicação De Cera, (Sem Borracha Só Espuma), Sem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iassava Sintética- 31cm X 0,4 X 21cm- Com Cabo Metá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alha De Arroz C/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elo Sintético – 33cm X  0,09 X 14cm – s/ cabo Metá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4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7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6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0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Folhas Simples, Branco, Picotado, Fardo Com 64 Rolos De No Mínimo 10cm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8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Rolão Com 300m X 10cm Fardo Com 08 Rolos, Folha Simples Branca, Fabricado Com 100% Celulose Vir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fregão Plano Esponja – Espuma Poliéster C/ Manta Abrasiva – 30cm X 0,045 X 0,33cm- C/ Cabo D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efil esfregão Plano Esponja – espuma Poliéster c/ Manta Abrasiva- 30cm x  0,045 x 0,3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8,5litros com alça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15 litros com alça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20 litros com alça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plástica com capacidade de 11 litros, cor branca, com tampa. Dimensões 330X310mm. Capacidade 11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 xml:space="preserve">Cesto(Lixeira) com capacidade de 100L plástico quadrado com tampa e pedal todo em plástico, haste do pedal em metal. Medidas 465mm (altura) x 405mm (largura) x 340mm (profundidade). Material: Polipropile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em plástico com pedal retangular, capacidade 25 litros. Dimensão: 37 cm lado x 35 cm lado x 57 cm altura. Material: Polipropileno.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aixa Retangular com capacidade de 11 litros com tampa em plástico branco atóxico. Dimensões 39,2 x 28,4 x 13,6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 longo como de vasso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9,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ucas descartáveis tamanho 45 x 50cm confeccionado com elástico especial e todo o perímetro da touca 100% polipropilen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0,60 m para limpar áreas amplas. Com cabo inclinado. Tipo pê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1,00 metro com cabo inclinado para limpar áreas amp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0,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55.618,90</w:t>
            </w:r>
          </w:p>
        </w:tc>
      </w:tr>
    </w:tbl>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numPr>
          <w:ilvl w:val="0"/>
          <w:numId w:val="15"/>
        </w:numPr>
        <w:jc w:val="both"/>
        <w:rPr>
          <w:rFonts w:cs="Arial"/>
          <w:b/>
          <w:b/>
        </w:rPr>
      </w:pPr>
      <w:r>
        <w:rPr>
          <w:rFonts w:cs="Arial"/>
          <w:b/>
        </w:rPr>
        <w:t>DAS AMOSTRAS</w:t>
      </w:r>
    </w:p>
    <w:p>
      <w:pPr>
        <w:pStyle w:val="Normal"/>
        <w:ind w:left="360" w:hanging="0"/>
        <w:jc w:val="both"/>
        <w:rPr>
          <w:rFonts w:cs="Arial"/>
          <w:b/>
          <w:b/>
        </w:rPr>
      </w:pPr>
      <w:r>
        <w:rPr>
          <w:rFonts w:cs="Arial"/>
          <w:b/>
        </w:rPr>
      </w:r>
    </w:p>
    <w:p>
      <w:pPr>
        <w:pStyle w:val="Normal"/>
        <w:numPr>
          <w:ilvl w:val="1"/>
          <w:numId w:val="15"/>
        </w:numPr>
        <w:jc w:val="both"/>
        <w:rPr>
          <w:rFonts w:cs="Arial"/>
        </w:rPr>
      </w:pPr>
      <w:r>
        <w:rPr/>
        <w:t xml:space="preserve">Para os itens </w:t>
      </w:r>
      <w:r>
        <w:rPr>
          <w:b/>
          <w:u w:val="single"/>
        </w:rPr>
        <w:t>03, 05, 08, 25 (Ampla Concorrência) e 53, 55, 58, 75 (Cota Exclusiva ME e EPP)</w:t>
      </w:r>
      <w:r>
        <w:rPr/>
        <w:t>, relacionados na tabela constante no item 1.1 deste Termo de Referência, será exigido a apresentação de AMOSTRA do produto.</w:t>
      </w:r>
    </w:p>
    <w:p>
      <w:pPr>
        <w:pStyle w:val="Normal"/>
        <w:ind w:left="792" w:hanging="0"/>
        <w:jc w:val="both"/>
        <w:rPr>
          <w:rFonts w:cs="Arial"/>
        </w:rPr>
      </w:pPr>
      <w:r>
        <w:rPr>
          <w:rFonts w:cs="Arial"/>
        </w:rPr>
      </w:r>
    </w:p>
    <w:p>
      <w:pPr>
        <w:pStyle w:val="Normal"/>
        <w:numPr>
          <w:ilvl w:val="1"/>
          <w:numId w:val="15"/>
        </w:numPr>
        <w:jc w:val="both"/>
        <w:rPr>
          <w:rFonts w:cs="Arial"/>
        </w:rPr>
      </w:pPr>
      <w:r>
        <w:rPr/>
        <w:t>A amostra será solicitada à empresa classificada em primeiro lugar e deverá ser encaminhada à Secretaria Municipal de Educação, na Rua Coronel Bueno Franco, 167 – Centro, Campo Alegre - SC, CEP 89.294-000, no horário das 09h às 11h30 ou 13h30 às 16h, até o quinto dia útil seguinte à solicitação.</w:t>
      </w:r>
    </w:p>
    <w:p>
      <w:pPr>
        <w:pStyle w:val="Normal"/>
        <w:jc w:val="both"/>
        <w:rPr>
          <w:rFonts w:cs="Arial"/>
        </w:rPr>
      </w:pPr>
      <w:r>
        <w:rPr>
          <w:rFonts w:cs="Arial"/>
        </w:rPr>
      </w:r>
    </w:p>
    <w:p>
      <w:pPr>
        <w:pStyle w:val="Normal"/>
        <w:numPr>
          <w:ilvl w:val="1"/>
          <w:numId w:val="15"/>
        </w:numPr>
        <w:jc w:val="both"/>
        <w:rPr>
          <w:rFonts w:cs="Arial"/>
        </w:rPr>
      </w:pPr>
      <w:r>
        <w:rPr/>
        <w:t xml:space="preserve">A marca da amostra apresentada deverá ser a marca apresentada na proposta do Pregão Eletrônico no site </w:t>
      </w:r>
      <w:hyperlink r:id="rId6">
        <w:r>
          <w:rPr>
            <w:rStyle w:val="InternetLink"/>
            <w:color w:val="000000"/>
            <w:spacing w:val="-1"/>
          </w:rPr>
          <w:t>http://www.portaldecompraspublicas.com.br</w:t>
        </w:r>
      </w:hyperlink>
      <w:r>
        <w:rPr>
          <w:spacing w:val="-1"/>
          <w:u w:val="single"/>
        </w:rPr>
        <w:t>.</w:t>
      </w:r>
    </w:p>
    <w:p>
      <w:pPr>
        <w:pStyle w:val="Normal"/>
        <w:jc w:val="both"/>
        <w:rPr>
          <w:rFonts w:cs="Arial"/>
        </w:rPr>
      </w:pPr>
      <w:r>
        <w:rPr>
          <w:rFonts w:cs="Arial"/>
        </w:rPr>
      </w:r>
    </w:p>
    <w:p>
      <w:pPr>
        <w:pStyle w:val="Normal"/>
        <w:numPr>
          <w:ilvl w:val="1"/>
          <w:numId w:val="15"/>
        </w:numPr>
        <w:jc w:val="both"/>
        <w:rPr>
          <w:rFonts w:cs="Arial"/>
        </w:rPr>
      </w:pPr>
      <w:r>
        <w:rPr/>
        <w:t xml:space="preserve">As amostras serão analisadas dentro da especificação solicitada, bem como se atendem </w:t>
      </w:r>
      <w:r>
        <w:rPr>
          <w:bCs/>
          <w:iCs/>
        </w:rPr>
        <w:t>com eficácia</w:t>
      </w:r>
      <w:r>
        <w:rPr>
          <w:b/>
          <w:bCs/>
          <w:i/>
          <w:iCs/>
        </w:rPr>
        <w:t xml:space="preserve"> </w:t>
      </w:r>
      <w:r>
        <w:rPr/>
        <w:t>ao fim a que se destinam.</w:t>
      </w:r>
    </w:p>
    <w:p>
      <w:pPr>
        <w:pStyle w:val="Normal"/>
        <w:jc w:val="both"/>
        <w:rPr>
          <w:rFonts w:cs="Arial"/>
        </w:rPr>
      </w:pPr>
      <w:r>
        <w:rPr>
          <w:rFonts w:cs="Arial"/>
        </w:rPr>
      </w:r>
    </w:p>
    <w:p>
      <w:pPr>
        <w:pStyle w:val="Normal"/>
        <w:numPr>
          <w:ilvl w:val="1"/>
          <w:numId w:val="15"/>
        </w:numPr>
        <w:jc w:val="both"/>
        <w:rPr>
          <w:rFonts w:cs="Arial"/>
        </w:rPr>
      </w:pPr>
      <w:r>
        <w:rPr/>
        <w:t>A amostra deverá ser enviada juntamente com a embalagem original do produto, fechada, a fim de que se possa aferir com precisão a especificação do objeto.</w:t>
      </w:r>
    </w:p>
    <w:p>
      <w:pPr>
        <w:pStyle w:val="Normal"/>
        <w:ind w:left="792" w:hanging="0"/>
        <w:jc w:val="both"/>
        <w:rPr>
          <w:rFonts w:cs="Arial"/>
        </w:rPr>
      </w:pPr>
      <w:r>
        <w:rPr>
          <w:rFonts w:cs="Arial"/>
        </w:rPr>
      </w:r>
    </w:p>
    <w:p>
      <w:pPr>
        <w:pStyle w:val="Normal"/>
        <w:numPr>
          <w:ilvl w:val="1"/>
          <w:numId w:val="15"/>
        </w:numPr>
        <w:jc w:val="both"/>
        <w:rPr>
          <w:rFonts w:cs="Arial"/>
        </w:rPr>
      </w:pPr>
      <w:r>
        <w:rPr/>
        <w:t>A responsável pelo recebimento emitirá um parecer sobre a amostra justificando a aprovação ou reprovação da mesma.</w:t>
      </w:r>
    </w:p>
    <w:p>
      <w:pPr>
        <w:pStyle w:val="Normal"/>
        <w:jc w:val="both"/>
        <w:rPr>
          <w:rFonts w:cs="Arial"/>
        </w:rPr>
      </w:pPr>
      <w:r>
        <w:rPr>
          <w:rFonts w:cs="Arial"/>
        </w:rPr>
      </w:r>
    </w:p>
    <w:p>
      <w:pPr>
        <w:pStyle w:val="Normal"/>
        <w:numPr>
          <w:ilvl w:val="1"/>
          <w:numId w:val="15"/>
        </w:numPr>
        <w:jc w:val="both"/>
        <w:rPr>
          <w:rFonts w:cs="Arial"/>
        </w:rPr>
      </w:pPr>
      <w:r>
        <w:rPr/>
        <w:t>A amostra que obtiver aprovação e for a vencedora do item permanecerá na Secretaria de Educação até que seja efetivada a entrega do bem pelo licitante, a fim de ser com esta comparada.</w:t>
      </w:r>
    </w:p>
    <w:p>
      <w:pPr>
        <w:pStyle w:val="Normal"/>
        <w:jc w:val="both"/>
        <w:rPr>
          <w:rFonts w:cs="Arial"/>
        </w:rPr>
      </w:pPr>
      <w:r>
        <w:rPr>
          <w:rFonts w:cs="Arial"/>
        </w:rPr>
      </w:r>
    </w:p>
    <w:p>
      <w:pPr>
        <w:pStyle w:val="Normal"/>
        <w:numPr>
          <w:ilvl w:val="1"/>
          <w:numId w:val="15"/>
        </w:numPr>
        <w:jc w:val="both"/>
        <w:rPr>
          <w:rFonts w:cs="Arial"/>
        </w:rPr>
      </w:pPr>
      <w:r>
        <w:rPr/>
        <w:t>As amostras rejeitadas deverão ser RETIRADAS na de Almoxarifado, no prazo máximo de 30 dias, contados da intimação, que será via e-mail. Caso contrário serão consideradas abandonadas.</w:t>
      </w:r>
    </w:p>
    <w:p>
      <w:pPr>
        <w:pStyle w:val="Normal"/>
        <w:jc w:val="both"/>
        <w:rPr>
          <w:rFonts w:cs="Arial"/>
        </w:rPr>
      </w:pPr>
      <w:r>
        <w:rPr>
          <w:rFonts w:cs="Arial"/>
        </w:rPr>
      </w:r>
    </w:p>
    <w:p>
      <w:pPr>
        <w:pStyle w:val="Normal"/>
        <w:numPr>
          <w:ilvl w:val="1"/>
          <w:numId w:val="15"/>
        </w:numPr>
        <w:jc w:val="both"/>
        <w:rPr>
          <w:rFonts w:cs="Arial"/>
        </w:rPr>
      </w:pPr>
      <w:r>
        <w:rPr/>
        <w:t>Caso a amostra seja reprovada, a proposta da licitante para este item será desclassificada, sendo convocado para apresentar amostra o segundo classificado.</w:t>
      </w:r>
    </w:p>
    <w:p>
      <w:pPr>
        <w:pStyle w:val="Normal"/>
        <w:tabs>
          <w:tab w:val="clear" w:pos="709"/>
          <w:tab w:val="left" w:pos="930" w:leader="none"/>
        </w:tabs>
        <w:jc w:val="both"/>
        <w:rPr>
          <w:rFonts w:cs="Arial"/>
        </w:rPr>
      </w:pPr>
      <w:r>
        <w:rPr>
          <w:rFonts w:cs="Arial"/>
        </w:rPr>
      </w:r>
    </w:p>
    <w:p>
      <w:pPr>
        <w:pStyle w:val="Normal"/>
        <w:jc w:val="both"/>
        <w:rPr>
          <w:rFonts w:cs="Arial"/>
        </w:rPr>
      </w:pPr>
      <w:r>
        <w:rPr>
          <w:rFonts w:cs="Arial"/>
        </w:rPr>
      </w:r>
    </w:p>
    <w:p>
      <w:pPr>
        <w:pStyle w:val="Heading5"/>
        <w:numPr>
          <w:ilvl w:val="0"/>
          <w:numId w:val="15"/>
        </w:numPr>
        <w:rPr/>
      </w:pPr>
      <w:r>
        <w:rPr/>
        <w:t>CONDIÇÕES GERAIS</w:t>
      </w:r>
    </w:p>
    <w:p>
      <w:pPr>
        <w:pStyle w:val="Normal"/>
        <w:rPr/>
      </w:pPr>
      <w:r>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Normal"/>
        <w:numPr>
          <w:ilvl w:val="1"/>
          <w:numId w:val="21"/>
        </w:numPr>
        <w:jc w:val="both"/>
        <w:rPr>
          <w:rFonts w:cs="Arial"/>
          <w:bCs/>
        </w:rPr>
      </w:pPr>
      <w:r>
        <w:rPr>
          <w:rFonts w:cs="Arial"/>
        </w:rPr>
        <w:t>As entregas serão parceladas conforme solicitação da Secretaria Municipal de Educaçã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Os materiais deverão ser entregues em até 7 (sete) dias consecutivos contados do recebimento da autorização de fornecimento, que será enviada via e-mail ou fax</w:t>
      </w:r>
      <w:r>
        <w:rPr>
          <w:rFonts w:cs="Arial"/>
        </w:rPr>
        <w:t>.</w:t>
      </w:r>
    </w:p>
    <w:p>
      <w:pPr>
        <w:pStyle w:val="Normal"/>
        <w:jc w:val="both"/>
        <w:rPr>
          <w:rFonts w:cs="Arial"/>
          <w:bCs/>
        </w:rPr>
      </w:pPr>
      <w:r>
        <w:rPr>
          <w:rFonts w:cs="Arial"/>
          <w:bCs/>
        </w:rPr>
      </w:r>
    </w:p>
    <w:p>
      <w:pPr>
        <w:pStyle w:val="Normal"/>
        <w:numPr>
          <w:ilvl w:val="1"/>
          <w:numId w:val="21"/>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21"/>
        </w:numPr>
        <w:jc w:val="both"/>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21"/>
        </w:numPr>
        <w:jc w:val="both"/>
        <w:rPr/>
      </w:pPr>
      <w:r>
        <w:rPr>
          <w:rFonts w:cs="Arial"/>
          <w:bCs/>
        </w:rPr>
        <w:t xml:space="preserve">O critério de julgamento será pelo requisito </w:t>
      </w:r>
      <w:r>
        <w:rPr>
          <w:rFonts w:cs="Arial"/>
          <w:b/>
          <w:bCs/>
        </w:rPr>
        <w:t>MENOR PREÇO POR ITEM</w:t>
      </w:r>
      <w:r>
        <w:rPr>
          <w:rFonts w:cs="Arial"/>
          <w:bCs/>
        </w:rPr>
        <w:t>.</w:t>
      </w:r>
    </w:p>
    <w:p>
      <w:pPr>
        <w:pStyle w:val="PargrafodaLista"/>
        <w:ind w:left="0" w:hanging="0"/>
        <w:rPr>
          <w:rFonts w:cs="Arial"/>
          <w:bCs/>
        </w:rPr>
      </w:pPr>
      <w:r>
        <w:rPr>
          <w:rFonts w:cs="Arial"/>
          <w:bCs/>
        </w:rPr>
      </w:r>
    </w:p>
    <w:p>
      <w:pPr>
        <w:pStyle w:val="PargrafodaLista"/>
        <w:ind w:left="0" w:hanging="0"/>
        <w:rPr>
          <w:rFonts w:cs="Arial"/>
          <w:bCs/>
        </w:rPr>
      </w:pPr>
      <w:r>
        <w:rPr>
          <w:rFonts w:cs="Arial"/>
          <w:bCs/>
        </w:rPr>
      </w:r>
    </w:p>
    <w:p>
      <w:pPr>
        <w:pStyle w:val="Normal"/>
        <w:numPr>
          <w:ilvl w:val="0"/>
          <w:numId w:val="21"/>
        </w:numPr>
        <w:jc w:val="both"/>
        <w:rPr>
          <w:rFonts w:cs="Arial"/>
          <w:b/>
          <w:b/>
          <w:bCs/>
        </w:rPr>
      </w:pPr>
      <w:r>
        <w:rPr>
          <w:rFonts w:cs="Arial"/>
          <w:b/>
          <w:bCs/>
        </w:rPr>
        <w:t>COTA RESERVADA PARA ME E EPP</w:t>
      </w:r>
    </w:p>
    <w:p>
      <w:pPr>
        <w:pStyle w:val="Normal"/>
        <w:ind w:left="360" w:hanging="0"/>
        <w:jc w:val="both"/>
        <w:rPr>
          <w:rFonts w:cs="Arial"/>
          <w:b/>
          <w:b/>
          <w:bCs/>
        </w:rPr>
      </w:pPr>
      <w:r>
        <w:rPr>
          <w:rFonts w:cs="Arial"/>
          <w:b/>
          <w:bCs/>
        </w:rPr>
      </w:r>
    </w:p>
    <w:p>
      <w:pPr>
        <w:pStyle w:val="Normal"/>
        <w:numPr>
          <w:ilvl w:val="1"/>
          <w:numId w:val="21"/>
        </w:numPr>
        <w:jc w:val="both"/>
        <w:rPr>
          <w:rFonts w:cs="Arial"/>
          <w:bCs/>
        </w:rPr>
      </w:pPr>
      <w:r>
        <w:rPr>
          <w:rFonts w:cs="Arial"/>
          <w:bCs/>
        </w:rPr>
        <w:t>Os itens 51 a 100 são de participação exclusiva de microempresas - ME, empresas de pequeno porte - EPP ou equiparadas.</w:t>
      </w:r>
    </w:p>
    <w:p>
      <w:pPr>
        <w:pStyle w:val="Normal"/>
        <w:ind w:left="792" w:hanging="0"/>
        <w:jc w:val="both"/>
        <w:rPr>
          <w:rFonts w:cs="Arial"/>
          <w:b/>
          <w:b/>
          <w:bCs/>
        </w:rPr>
      </w:pPr>
      <w:r>
        <w:rPr>
          <w:rFonts w:cs="Arial"/>
          <w:b/>
          <w:bCs/>
        </w:rPr>
      </w:r>
    </w:p>
    <w:p>
      <w:pPr>
        <w:pStyle w:val="Normal"/>
        <w:numPr>
          <w:ilvl w:val="1"/>
          <w:numId w:val="21"/>
        </w:numPr>
        <w:jc w:val="both"/>
        <w:rPr>
          <w:rFonts w:cs="Arial"/>
          <w:b/>
          <w:b/>
          <w:bCs/>
        </w:rPr>
      </w:pPr>
      <w:r>
        <w:rPr>
          <w:rFonts w:cs="Arial"/>
        </w:rPr>
        <w:t>Não havendo</w:t>
      </w:r>
      <w:r>
        <w:rPr>
          <w:rFonts w:cs="Arial"/>
          <w:szCs w:val="20"/>
        </w:rPr>
        <w:t xml:space="preserve"> vencedor para a cota reservada, esta será adjudicada ao vencedor da cota principal ou, diante de sua recusa, aos licitantes remanescentes, desde que pratiquem o preço do primeiro colocado da cota principal.</w:t>
      </w:r>
    </w:p>
    <w:p>
      <w:pPr>
        <w:pStyle w:val="Normal"/>
        <w:ind w:left="360" w:hanging="0"/>
        <w:jc w:val="both"/>
        <w:rPr>
          <w:rFonts w:cs="Arial"/>
          <w:b/>
          <w:b/>
          <w:bCs/>
        </w:rPr>
      </w:pPr>
      <w:r>
        <w:rPr>
          <w:rFonts w:cs="Arial"/>
          <w:b/>
          <w:bCs/>
        </w:rPr>
      </w:r>
    </w:p>
    <w:p>
      <w:pPr>
        <w:pStyle w:val="Normal"/>
        <w:numPr>
          <w:ilvl w:val="1"/>
          <w:numId w:val="21"/>
        </w:numPr>
        <w:jc w:val="both"/>
        <w:rPr>
          <w:rFonts w:cs="Arial"/>
          <w:b/>
          <w:b/>
          <w:bCs/>
        </w:rPr>
      </w:pPr>
      <w:r>
        <w:rPr>
          <w:rFonts w:cs="Arial"/>
          <w:szCs w:val="20"/>
        </w:rPr>
        <w:t>Se a mesma empresa vencer a cota reservada e a cota principal, o preço registrado para ambas as cotas se dará pelo menor valor apresentado.</w:t>
      </w:r>
    </w:p>
    <w:p>
      <w:pPr>
        <w:pStyle w:val="PargrafodaLista"/>
        <w:rPr>
          <w:rFonts w:cs="Arial"/>
          <w:b/>
          <w:b/>
          <w:bCs/>
          <w:szCs w:val="20"/>
        </w:rPr>
      </w:pPr>
      <w:r>
        <w:rPr>
          <w:rFonts w:cs="Arial"/>
          <w:b/>
          <w:bCs/>
          <w:szCs w:val="20"/>
        </w:rPr>
      </w:r>
    </w:p>
    <w:p>
      <w:pPr>
        <w:pStyle w:val="Normal"/>
        <w:numPr>
          <w:ilvl w:val="1"/>
          <w:numId w:val="21"/>
        </w:numPr>
        <w:jc w:val="both"/>
        <w:rPr>
          <w:rFonts w:cs="Arial"/>
          <w:b/>
          <w:b/>
          <w:bCs/>
        </w:rPr>
      </w:pPr>
      <w:r>
        <w:rPr>
          <w:rFonts w:cs="Arial"/>
          <w:szCs w:val="20"/>
        </w:rPr>
        <w:t>A prioridade de aquisição dos produtos é da cota reservada para ME e EPP, ressalvados os casos em que a cota reservada for inadequada para atender as quantidades ou as condições do pedido, justificadamente.</w:t>
      </w:r>
    </w:p>
    <w:p>
      <w:pPr>
        <w:pStyle w:val="Normal"/>
        <w:ind w:left="792" w:hanging="0"/>
        <w:jc w:val="both"/>
        <w:rPr>
          <w:rFonts w:cs="Arial"/>
          <w:b/>
          <w:b/>
          <w:bCs/>
        </w:rPr>
      </w:pPr>
      <w:r>
        <w:rPr>
          <w:rFonts w:cs="Arial"/>
          <w:b/>
          <w:bCs/>
        </w:rPr>
      </w:r>
    </w:p>
    <w:p>
      <w:pPr>
        <w:pStyle w:val="Normal"/>
        <w:ind w:left="792" w:hanging="0"/>
        <w:jc w:val="both"/>
        <w:rPr>
          <w:rFonts w:cs="Arial"/>
          <w:bCs/>
        </w:rPr>
      </w:pPr>
      <w:r>
        <w:rPr>
          <w:rFonts w:cs="Arial"/>
          <w:bCs/>
        </w:rPr>
      </w:r>
    </w:p>
    <w:p>
      <w:pPr>
        <w:pStyle w:val="Heading5"/>
        <w:numPr>
          <w:ilvl w:val="0"/>
          <w:numId w:val="21"/>
        </w:numPr>
        <w:rPr/>
      </w:pPr>
      <w:r>
        <w:rPr/>
        <w:t>DOTAÇÃO ORÇAMENTÁRIA</w:t>
      </w:r>
    </w:p>
    <w:p>
      <w:pPr>
        <w:pStyle w:val="Normal"/>
        <w:rPr/>
      </w:pPr>
      <w:r>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TextBodyIndent"/>
        <w:numPr>
          <w:ilvl w:val="1"/>
          <w:numId w:val="13"/>
        </w:numPr>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6 de outubr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spacing w:val="8"/>
        </w:rPr>
      </w:pPr>
      <w:r>
        <w:rPr>
          <w:rFonts w:cs="Arial"/>
          <w:b/>
          <w:bCs/>
          <w:spacing w:val="8"/>
        </w:rPr>
        <w:t>LEDA CARINA MUNHOZ ODIA</w:t>
      </w:r>
    </w:p>
    <w:p>
      <w:pPr>
        <w:pStyle w:val="Normal"/>
        <w:jc w:val="center"/>
        <w:rPr/>
      </w:pPr>
      <w:r>
        <w:rPr/>
        <w:t>Secretária Municipal de Educação</w:t>
      </w:r>
      <w:r>
        <w:br w:type="page"/>
      </w:r>
    </w:p>
    <w:p>
      <w:pPr>
        <w:pStyle w:val="Normal"/>
        <w:jc w:val="center"/>
        <w:rPr>
          <w:b/>
          <w:b/>
        </w:rPr>
      </w:pPr>
      <w:r>
        <w:rPr>
          <w:b/>
        </w:rPr>
        <w:t>ANEXO II</w:t>
      </w:r>
    </w:p>
    <w:p>
      <w:pPr>
        <w:pStyle w:val="Normal"/>
        <w:jc w:val="center"/>
        <w:rPr/>
      </w:pPr>
      <w:r>
        <w:rPr>
          <w:rFonts w:cs="Arial"/>
          <w:bCs/>
        </w:rPr>
        <w:t>(Processo Licitatório nº 96/2016,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062" w:type="dxa"/>
        <w:jc w:val="left"/>
        <w:tblInd w:w="5" w:type="dxa"/>
        <w:tblLayout w:type="fixed"/>
        <w:tblCellMar>
          <w:top w:w="0" w:type="dxa"/>
          <w:left w:w="70" w:type="dxa"/>
          <w:bottom w:w="0" w:type="dxa"/>
          <w:right w:w="70" w:type="dxa"/>
        </w:tblCellMar>
      </w:tblPr>
      <w:tblGrid>
        <w:gridCol w:w="445"/>
        <w:gridCol w:w="679"/>
        <w:gridCol w:w="894"/>
        <w:gridCol w:w="4209"/>
        <w:gridCol w:w="851"/>
        <w:gridCol w:w="937"/>
        <w:gridCol w:w="1047"/>
      </w:tblGrid>
      <w:tr>
        <w:trPr>
          <w:trHeight w:val="315" w:hRule="atLeast"/>
        </w:trPr>
        <w:tc>
          <w:tcPr>
            <w:tcW w:w="9062"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AMPLA CONCORRÊNCIA</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2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0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w:t>
            </w:r>
          </w:p>
          <w:p>
            <w:pPr>
              <w:pStyle w:val="Normal"/>
              <w:jc w:val="center"/>
              <w:rPr>
                <w:b/>
                <w:b/>
                <w:bCs/>
                <w:sz w:val="18"/>
                <w:szCs w:val="20"/>
              </w:rPr>
            </w:pPr>
            <w:r>
              <w:rPr>
                <w:b/>
                <w:bCs/>
                <w:sz w:val="18"/>
                <w:szCs w:val="20"/>
              </w:rPr>
              <w:t>TOTAL</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impeza Dupla Face, Tamanho Aprox.  110 X 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ã De Aço Com 08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gua Sanitária Com Cloro Ativo,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2"/>
              </w:rPr>
              <w:t>Desinfetante Líquido 2 Litros Composição: Tensoativo Não Ionico, Bactericida, Conservante, Essencia, Corante e Veiculo. Componente ativo: Cloreto de Benzalcônico à 0,075% e Glutaraldeído à 0,085% Para limpeza de banheiros, vasos sanitários, ralos, latas de lixo, limpeza de pisos, azulejos, mármores, etc. Validade a partir de 24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Amarela 850 Ml, Composição Mínima: Agente De Polímero, Emulsificantes, Polimentos Acrílico, Conservante, Agente De Controle De Ph, Atenuador De Espuma, Fragrância, Veículo E Cor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Lat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Incolor Composição Cera Natural E Sintética, Tensoativo Não Aniomico, Polímero Acrílico, Resina Natural Alcalinizada, Perfume, Corante E Água, Para Pisos Paviflex, Frasco De 7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sodorizador De Ar, Frasco Com 4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ouça (Pano De Prato), Tamanho Aproximado 70x45cm, 100% Algo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lcool Etilico Hidratado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ard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Toalha Interfolhado, Branco, Tamanho 23x21, Fardo Com 5 Pacotes, Em Cada Pacote Contendo 1.25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De Algodão Cru (Não Alvejado), Tamanho Mínimo De.50x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00 Litros Com 100 Unidades – Espessura 0.10 Micras- Dimensões 80x 90cm -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60 Litros Com 100 Unidades – Espessura 0.10 Micras-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40 Litros Com 100 Unidades – Espessura 0.10 Micras-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30 Litros Com 100 Unidades – Espessura 0.10 Micras-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5 Litros Com 100 Unidades – Espessura 0.10 Micras-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stra Móveis Perfumado Com No Mínimo 200ml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Atoalhado, Com 3 Unidades, Tamanho Minimo 30 X 3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flanela amarela medindo 30X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tergente Líquido Com Glicerina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Lat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Em Pasta Amarela, Composição, Mínima, Agente De  Polímero, Formador De Filme, Emulsificante, Plastificante, Solvente Ou Silicone E Corante, Lata Com 37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ol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mbalagem Para Freezer E Microondas, Para 5 Kg,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alha Rosto, Grossa, Medindo Aproximadamente 70x45, 100% Algo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Espuma Para Aplicação De Cera, (Sem Borracha Só Espuma), Se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iassava Sintética- 31cm X 0,4 X 21cm- Com Cabo Metá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alha De Arroz C/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elo Sintético – 33cm X  0,09 X 14cm – s/ cabo Metá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40 Cm s/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60 Cm s/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ard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Folhas Simples, Branco, Picotado, Fardo Com 64 Rolos De No Mínimo 10cm X 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ard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Rolão Com 300m X 10cm Fardo Com 08 Rolos, Folha Simples Branca, Fabricado Com 100% Celulose Vir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fregão Plano Esponja – Espuma Poliéster C/ Manta Abrasiva – 30cm X 0,045 X 0,33cm- C/ Cabo De Mad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efil esfregão Plano Esponja – espuma Poliéster c/ Manta Abrasiva- 30cm x  0,045 x 0,3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8,5litros com alça de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15 litros com alça de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20 litros com alça de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plástica com capacidade de 11 litros, cor branca, com tampa. Dimensões 330X310mm. Capacidade 11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 xml:space="preserve">Cesto(Lixeira) com capacidade de 100L plástico quadrado com tampa e pedal todo em plástico, haste do pedal em metal. Medidas 465mm (altura) x 405mm (largura) x 340mm (profundidade). Material: Polipropil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em plástico com pedal retangular, capacidade 25 litros. Dimensão: 37 cm lado x 35 cm lado x 57 cm altura. Material: Polipropileno.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aixa Retangular com capacidade de 11 litros com tampa em plástico branco atóxico. Dimensões 39,2 x 28,4 x 13,6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 longo como de vasso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ucas descartáveis tamanho 45 x 50cm confeccionado com elástico especial e todo o perímetro da touca 100% polipropilen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0,60 m para limpar áreas amplas. Com cabo inclinado. Tipo pê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1,00 metro com cabo inclinado para limpar áreas amp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OR TOTA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bl>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45"/>
        <w:gridCol w:w="679"/>
        <w:gridCol w:w="894"/>
        <w:gridCol w:w="4209"/>
        <w:gridCol w:w="894"/>
        <w:gridCol w:w="894"/>
        <w:gridCol w:w="1047"/>
      </w:tblGrid>
      <w:tr>
        <w:trPr>
          <w:trHeight w:val="315" w:hRule="atLeast"/>
        </w:trPr>
        <w:tc>
          <w:tcPr>
            <w:tcW w:w="9062"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COTA EXCLUSIVA PARA ME E EPP</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2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0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w:t>
            </w:r>
          </w:p>
          <w:p>
            <w:pPr>
              <w:pStyle w:val="Normal"/>
              <w:jc w:val="center"/>
              <w:rPr>
                <w:b/>
                <w:b/>
                <w:bCs/>
                <w:sz w:val="18"/>
                <w:szCs w:val="20"/>
              </w:rPr>
            </w:pPr>
            <w:r>
              <w:rPr>
                <w:b/>
                <w:bCs/>
                <w:sz w:val="18"/>
                <w:szCs w:val="20"/>
              </w:rPr>
              <w:t>TOTAL</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impeza Dupla Face, Tamanho Aprox.  110 X 7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ponja De Lã De Aço Com 08 Unidad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gua Sanitária Com Cloro Ativo, 5 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sinfetante Líquido 2 Litros Composição: Tensoativo Não Ionico, Bactericida, Conservante, Essencia, Corante e Veiculo. Componente ativo: Cloreto de Benzalcônico à 0,075% e Glutaraldeído à 0,085% Para limpeza de banheiros, vasos sanitários, ralos, latas de lixo, limpeza de pisos, azulejos, mármores, etc... Validade a partir de 24 mes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Amarela 850 Ml, Composição Mínima: Agente De Polímero, Emulsificantes, Polimentos Acrílico, Conservante, Agente De Controle De Ph, Atenuador De Espuma, Fragrância, Veículo E Cora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Líquida Incolor Composição Cera Natural E Sintética, Tensoativo Não Aniomico, Polímero Acrílico, Resina Natural Alcalinizada, Perfume, Corante E Água, Para Pisos Paviflex, Frasco De 75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sodorizador De Ar, Frasco Com 4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ouça (Pano De Prato), Tamanho Aproximado 70x45cm, 100% Algodã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Álcool Etilico Hidratado 01 Lit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Toalha Interfolhado, Branco, Tamanho 23x21, Fardo Com 5 Pacotes, Em Cada Pacote Contendo 1.250 Folh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De Algodão Cru (Não Alvejado), Tamanho Mínimo De.50x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00 Litros Com 100 Unidades – Espessura 0.10 Micras- Dimensões 80x 90cm - Pre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60 Litros Com 100 Unidades – Espessura 0.10 Micras- Pre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40 Litros Com 100 Unidades – Espessura 0.10 Micras- Pre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30 Litros Com 100 Unidades – Espessura 0.10 Micras- Pre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Saco Para Lixo 15 Litros Com 100 Unidades – Espessura 0.10 Micras- Pre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va De Borracha Doméstica 100% Látex Natural, Tamanho 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ustra Móveis Perfumado Com No Mínimo 200ml com 24 unidad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Atoalhado, Com 3 Unidades, Tamanho Minimo 30 X 35 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no para limpeza: flanela amarela medindo 30X40 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Detergente Líquido Com Glicerina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era Em Pasta Amarela, Composição, Mínima, Agente De  Polímero, Formador De Filme, Emulsificante, Plastificante, Solvente Ou Silicone E Corante, Lata Com 375 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ol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mbalagem Para Freezer E Microondas, Para 5 Kg, C/ 100 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alha Rosto, Grossa, Medindo Aproximadamente 70x45, 100% Algodã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Espuma Para Aplicação De Cera, (Sem Borracha Só Espuma), Sem Ca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iassava Sintética- 31cm X 0,4 X 21cm- Com Cabo Metál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alha De Arroz C/ Ca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De Pelo Sintético – 33cm X  0,09 X 14cm – s/ cabo Metál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40 Cm s/ Ca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odo De Borracha 60 Cm s/  Ca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Folhas Simples, Branco, Picotado, Fardo Com 64 Rolos De No Mínimo 10cm X 3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apel Higiênico Rolão Com 300m X 10cm Fardo Com 08 Rolos, Folha Simples Branca, Fabricado Com 100% Celulose Virg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Esfregão Plano Esponja – Espuma Poliéster C/ Manta Abrasiva – 30cm X 0,045 X 0,33cm- C/ Cabo De Madei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Refil esfregão Plano Esponja – espuma Poliéster c/ Manta Abrasiva- 30cm x  0,045 x 0,33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8,5litros com alça de me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15 litros com alça de me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Balde plástico com capacidade de 20 litros com alça de me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plástica com capacidade de 11 litros, cor branca, com tampa. Dimensões 330X310mm. Capacidade 11 litr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 xml:space="preserve">Cesto(Lixeira) com capacidade de 100L plástico quadrado com tampa e pedal todo em plástico, haste do pedal em metal. Medidas 465mm (altura) x 405mm (largura) x 340mm (profundidade). Material: Polipropileno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Lixeira em plástico com pedal retangular, capacidade 25 litros. Dimensão: 37 cm lado x 35 cm lado x 57 cm altura. Material: Polipropileno. Cor: Bran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Caixa Retangular com capacidade de 11 litros com tampa em plástico branco atóxico. Dimensões 39,2 x 28,4 x 13,6 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 longo como de vassou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Pá para lixo de plástico com ca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Toucas descartáveis tamanho 45 x 50cm confeccionado com elástico especial e todo o perímetro da touca 100% polipropileno com 100 unidad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0,60 m para limpar áreas amplas. Com cabo inclinado. Tipo pêl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2"/>
              </w:rPr>
            </w:pPr>
            <w:r>
              <w:rPr>
                <w:rFonts w:cs="Calibri"/>
                <w:sz w:val="20"/>
                <w:szCs w:val="22"/>
              </w:rPr>
              <w:t>Vassoura com extensão de 1,00 metro com cabo inclinado para limpar áreas ampl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OR 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ind w:left="360" w:hanging="0"/>
        <w:jc w:val="both"/>
        <w:rPr>
          <w:rFonts w:cs="Arial"/>
          <w:b/>
          <w:b/>
        </w:rPr>
      </w:pPr>
      <w:r>
        <w:rPr>
          <w:rFonts w:cs="Arial"/>
          <w:b/>
        </w:rPr>
      </w:r>
    </w:p>
    <w:p>
      <w:pPr>
        <w:pStyle w:val="Normal"/>
        <w:jc w:val="both"/>
        <w:rPr>
          <w:rFonts w:cs="Arial"/>
          <w:b/>
          <w:b/>
          <w:bCs/>
        </w:rPr>
      </w:pPr>
      <w:r>
        <w:rPr>
          <w:rFonts w:cs="Arial"/>
          <w:b/>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96/2016, modalidade Pregão Eletrônico – Registro de Preços)</w:t>
      </w:r>
    </w:p>
    <w:p>
      <w:pPr>
        <w:pStyle w:val="Normal"/>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96/2016,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96/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6/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46" w:type="dxa"/>
        <w:jc w:val="center"/>
        <w:tblInd w:w="0" w:type="dxa"/>
        <w:tblLayout w:type="fixed"/>
        <w:tblCellMar>
          <w:top w:w="17" w:type="dxa"/>
          <w:left w:w="17" w:type="dxa"/>
          <w:bottom w:w="0" w:type="dxa"/>
          <w:right w:w="17" w:type="dxa"/>
        </w:tblCellMar>
      </w:tblPr>
      <w:tblGrid>
        <w:gridCol w:w="514"/>
        <w:gridCol w:w="1303"/>
        <w:gridCol w:w="3375"/>
        <w:gridCol w:w="878"/>
        <w:gridCol w:w="2976"/>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7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p>
      <w:pPr>
        <w:pStyle w:val="Normal"/>
        <w:rPr>
          <w:rFonts w:cs="Arial"/>
          <w:spacing w:val="-3"/>
        </w:rPr>
      </w:pPr>
      <w:r>
        <w:rPr>
          <w:rFonts w:cs="Arial"/>
          <w:spacing w:val="-3"/>
        </w:rPr>
      </w:r>
    </w:p>
    <w:sectPr>
      <w:headerReference w:type="default" r:id="rId7"/>
      <w:footerReference w:type="default" r:id="rId8"/>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ompras@campoalegre.sc.gov.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1:00Z</dcterms:created>
  <dc:creator>Usuario</dc:creator>
  <dc:description/>
  <cp:keywords/>
  <dc:language>en-US</dc:language>
  <cp:lastModifiedBy>Irineu - Serviço de Suprimentos</cp:lastModifiedBy>
  <cp:lastPrinted>2015-11-13T09:49:00Z</cp:lastPrinted>
  <dcterms:modified xsi:type="dcterms:W3CDTF">2016-10-27T13:24:00Z</dcterms:modified>
  <cp:revision>3</cp:revision>
  <dc:subject/>
  <dc:title>Consolidado com a 1ª alteração</dc:title>
</cp:coreProperties>
</file>