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85/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7/10/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6/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6/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Arial"/>
          <w:bCs/>
          <w:spacing w:val="-2"/>
        </w:rPr>
        <w:t>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aquisição de agendas para o ano de 2017 para os CMEIs d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ou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85/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5 (quinz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27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6</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85/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448;</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necessidade de aquisição de agendas para o ano de 2017 para os CMEIs d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ind w:left="788" w:hanging="431"/>
        <w:jc w:val="both"/>
        <w:rPr/>
      </w:pPr>
      <w:r>
        <w:rPr>
          <w:rFonts w:cs="Arial"/>
          <w:b/>
        </w:rPr>
        <w:t>REGISTRO DE PREÇOS</w:t>
      </w:r>
      <w:r>
        <w:rPr>
          <w:rFonts w:cs="Arial"/>
        </w:rPr>
        <w:t xml:space="preserve"> para aquisição de agendas para o ano de 2017 para os CMEIs d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16"/>
        <w:gridCol w:w="567"/>
        <w:gridCol w:w="567"/>
        <w:gridCol w:w="4536"/>
        <w:gridCol w:w="1559"/>
        <w:gridCol w:w="1417"/>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8"/>
                <w:szCs w:val="20"/>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da, com separadores meses e envelope sarja. Capa: 21x30,8cm, 4x4 cores, em couché fosco 115g. Fotolito incluso.  Miolo: 192 páginas, 15x21cm, 1 cor, fotolito incluso. Com arte final. Em papel offset 63g. ALGUMAS PÁGINAS QUE DEVERÃO CONSTAR: Identificação, ficha médica, algumas datas comemorativas, calendário 2015, 2016, 2017, histórico da cidade,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mapa do Brasil, mapa mundi, aniversariantes, telefones, e-mail e OUTRAS QUE SERÃO DEFINIDAS. No início da agenda deverá ter envelope sarja em PVC camurça 0,20 micras. Acabamento: Espiral metálico com revestimento. A capa e páginas internas deverão ser personalizados conforme orientação e aprovação prévia da Secretaria Municipal de Educação de Campo Alegre – 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8.000,00</w:t>
            </w:r>
          </w:p>
        </w:tc>
      </w:tr>
      <w:tr>
        <w:trPr>
          <w:trHeight w:val="300"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8.000,00</w:t>
            </w:r>
          </w:p>
        </w:tc>
      </w:tr>
    </w:tbl>
    <w:p>
      <w:pPr>
        <w:pStyle w:val="Normal"/>
        <w:rPr/>
      </w:pPr>
      <w:r>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a Secretaria Municipal de Educ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15 (quinze)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6 de setembro de 201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b/>
          <w:b/>
        </w:rPr>
      </w:pPr>
      <w:r>
        <w:rPr>
          <w:b/>
        </w:rPr>
        <w:t>LEDA CARINA MUNHOZ ODIA</w:t>
      </w:r>
    </w:p>
    <w:p>
      <w:pPr>
        <w:pStyle w:val="Normal"/>
        <w:widowControl w:val="false"/>
        <w:autoSpaceDE w:val="false"/>
        <w:jc w:val="center"/>
        <w:rPr>
          <w:rFonts w:cs="Arial"/>
        </w:rPr>
      </w:pPr>
      <w:r>
        <w:rPr/>
        <w:t>Secretária Municipal de Educação</w:t>
      </w:r>
      <w:r>
        <w:rPr>
          <w:b/>
        </w:rPr>
        <w:t xml:space="preserve"> </w:t>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85/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346" w:type="dxa"/>
        <w:jc w:val="left"/>
        <w:tblInd w:w="5" w:type="dxa"/>
        <w:tblLayout w:type="fixed"/>
        <w:tblCellMar>
          <w:top w:w="0" w:type="dxa"/>
          <w:left w:w="70" w:type="dxa"/>
          <w:bottom w:w="0" w:type="dxa"/>
          <w:right w:w="70" w:type="dxa"/>
        </w:tblCellMar>
      </w:tblPr>
      <w:tblGrid>
        <w:gridCol w:w="416"/>
        <w:gridCol w:w="567"/>
        <w:gridCol w:w="449"/>
        <w:gridCol w:w="4512"/>
        <w:gridCol w:w="1134"/>
        <w:gridCol w:w="1134"/>
        <w:gridCol w:w="1134"/>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w:t>
            </w:r>
          </w:p>
        </w:tc>
        <w:tc>
          <w:tcPr>
            <w:tcW w:w="4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w:t>
            </w:r>
          </w:p>
          <w:p>
            <w:pPr>
              <w:pStyle w:val="Normal"/>
              <w:jc w:val="center"/>
              <w:rPr>
                <w:b/>
                <w:b/>
                <w:bCs/>
                <w:sz w:val="18"/>
                <w:szCs w:val="20"/>
              </w:rPr>
            </w:pPr>
            <w:r>
              <w:rPr>
                <w:b/>
                <w:bCs/>
                <w:sz w:val="18"/>
                <w:szCs w:val="20"/>
              </w:rPr>
              <w:t xml:space="preserve">TOTAL </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U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da, com separadores meses e envelope sarja. Capa: 21x30,8cm, 4x4 cores, em couché fosco 115g. Fotolito incluso.  Miolo: 192 páginas, 15x21cm, 1 cor, fotolito incluso. Com arte final. Em papel offset 63g. ALGUMAS PÁGINAS QUE DEVERÃO CONSTAR: Identificação, ficha médica, algumas datas comemorativas, calendário 2015, 2016, 2017, histórico da cidade,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mapa do Brasil, mapa mundi, aniversariantes, telefones, e-mail e OUTRAS QUE SERÃO DEFINIDAS. No início da agenda deverá ter envelope sarja em PVC camurça 0,20 micras. Acabamento: Espiral metálico com revestimento. A capa e páginas internas deverão ser personalizados conforme orientação e aprovação prévia da Secretaria Municipal de Educação de Campo Alegre – 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00" w:hRule="atLeast"/>
        </w:trPr>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R$ </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85/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85/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5/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5/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3:00Z</dcterms:created>
  <dc:creator>Usuario</dc:creator>
  <dc:description/>
  <cp:keywords/>
  <dc:language>en-US</dc:language>
  <cp:lastModifiedBy>Irineu - Serviço de Suprimentos</cp:lastModifiedBy>
  <cp:lastPrinted>2015-11-13T09:49:00Z</cp:lastPrinted>
  <dcterms:modified xsi:type="dcterms:W3CDTF">2016-10-26T18:44:00Z</dcterms:modified>
  <cp:revision>3</cp:revision>
  <dc:subject/>
  <dc:title>Consolidado com a 1ª alteração</dc:title>
</cp:coreProperties>
</file>