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82/2016</w:t>
      </w:r>
    </w:p>
    <w:p>
      <w:pPr>
        <w:pStyle w:val="Heading2"/>
        <w:rPr>
          <w:rFonts w:cs="Arial"/>
          <w:bCs/>
          <w:spacing w:val="2"/>
          <w:sz w:val="24"/>
          <w:szCs w:val="24"/>
          <w:u w:val="none"/>
        </w:rPr>
      </w:pPr>
      <w:r>
        <w:rPr>
          <w:rFonts w:cs="Arial"/>
          <w:bCs/>
          <w:spacing w:val="2"/>
          <w:sz w:val="24"/>
          <w:szCs w:val="24"/>
          <w:u w:val="none"/>
        </w:rPr>
        <w:t>PREGÃO ELETRÔNICO</w:t>
      </w:r>
    </w:p>
    <w:p>
      <w:pPr>
        <w:pStyle w:val="Normal"/>
        <w:jc w:val="center"/>
        <w:rPr>
          <w:b/>
          <w:b/>
        </w:rPr>
      </w:pPr>
      <w:r>
        <w:rPr>
          <w:b/>
        </w:rPr>
        <w:t>REGISTRO DE PREÇOS</w:t>
      </w:r>
    </w:p>
    <w:p>
      <w:pPr>
        <w:pStyle w:val="Normal"/>
        <w:rPr>
          <w:b/>
          <w:b/>
        </w:rPr>
      </w:pPr>
      <w:r>
        <w:rPr>
          <w:b/>
        </w:rPr>
      </w:r>
    </w:p>
    <w:p>
      <w:pPr>
        <w:pStyle w:val="Normal"/>
        <w:jc w:val="center"/>
        <w:rPr>
          <w:b/>
          <w:b/>
        </w:rPr>
      </w:pPr>
      <w:r>
        <w:rPr>
          <w:b/>
          <w:sz w:val="32"/>
        </w:rPr>
        <w:t>E</w:t>
      </w:r>
      <w:r>
        <w:rPr>
          <w:b/>
        </w:rPr>
        <w:t xml:space="preserve">XCLUSIVO PARA </w:t>
      </w:r>
      <w:r>
        <w:rPr>
          <w:b/>
          <w:sz w:val="32"/>
        </w:rPr>
        <w:t xml:space="preserve">ME </w:t>
      </w:r>
      <w:r>
        <w:rPr>
          <w:b/>
        </w:rPr>
        <w:t xml:space="preserve">E </w:t>
      </w:r>
      <w:r>
        <w:rPr>
          <w:b/>
          <w:sz w:val="32"/>
        </w:rPr>
        <w:t>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27/10/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10/11/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10/11/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w:t>
      </w:r>
      <w:r>
        <w:rPr>
          <w:rFonts w:cs="Arial"/>
          <w:bCs/>
          <w:spacing w:val="-2"/>
        </w:rPr>
        <w:t>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w:t>
      </w:r>
      <w:r>
        <w:rPr>
          <w:rFonts w:cs="Arial"/>
          <w:bCs/>
        </w:rPr>
        <w:t>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w:t>
      </w:r>
      <w:r>
        <w:rPr>
          <w:rFonts w:cs="Arial"/>
          <w:bCs/>
          <w:spacing w:val="-2"/>
        </w:rPr>
        <w:t xml:space="preserve">exclusivamente por meio de formulário eletrônico.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Cs/>
          <w:spacing w:val="3"/>
        </w:rPr>
        <w:t xml:space="preserve"> manifestar </w:t>
      </w:r>
      <w:r>
        <w:rPr>
          <w:rFonts w:cs="Arial"/>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o</w:t>
      </w:r>
      <w:r>
        <w:rPr>
          <w:rFonts w:cs="Arial"/>
          <w:b/>
        </w:rPr>
        <w:t xml:space="preserve"> REGISTRO DE PREÇOS para eventual aquisição de material didático para a rede municipal de ensin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rPr>
        <w:t>Empresas que não se enquadrarem na condição de Microempresa ou Empresa de Pequeno Porte;</w:t>
      </w:r>
    </w:p>
    <w:p>
      <w:pPr>
        <w:pStyle w:val="Normal"/>
        <w:widowControl w:val="false"/>
        <w:numPr>
          <w:ilvl w:val="0"/>
          <w:numId w:val="6"/>
        </w:numPr>
        <w:autoSpaceDE w:val="false"/>
        <w:jc w:val="both"/>
        <w:rPr>
          <w:rFonts w:cs="Arial"/>
        </w:rPr>
      </w:pPr>
      <w:r>
        <w:rPr>
          <w:rFonts w:cs="Arial"/>
          <w:spacing w:val="-2"/>
        </w:rPr>
        <w:t xml:space="preserve">Empresas sob processo de falência ou recuperação judicial;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 - 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82/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 e</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TextBodyIndent"/>
        <w:ind w:right="68" w:hanging="0"/>
        <w:rPr>
          <w:sz w:val="24"/>
          <w:szCs w:val="24"/>
        </w:rPr>
      </w:pPr>
      <w:r>
        <w:rPr>
          <w:sz w:val="24"/>
          <w:szCs w:val="24"/>
        </w:rPr>
      </w:r>
    </w:p>
    <w:p>
      <w:pPr>
        <w:pStyle w:val="TextBodyIndent"/>
        <w:ind w:right="68" w:hanging="0"/>
        <w:rPr>
          <w:sz w:val="24"/>
          <w:szCs w:val="24"/>
        </w:rPr>
      </w:pPr>
      <w:r>
        <w:rPr>
          <w:sz w:val="24"/>
          <w:szCs w:val="24"/>
        </w:rPr>
      </w:r>
    </w:p>
    <w:p>
      <w:pPr>
        <w:pStyle w:val="Normal"/>
        <w:jc w:val="both"/>
        <w:rPr/>
      </w:pPr>
      <w:r>
        <w:rPr/>
        <w:t>Campo Alegre - SC, 26 de outu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39</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82/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445;</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de aquisição de material didático para rede municipal de ensin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ind w:left="788" w:hanging="431"/>
        <w:jc w:val="both"/>
        <w:rPr/>
      </w:pPr>
      <w:r>
        <w:rPr>
          <w:rFonts w:cs="Arial"/>
          <w:b/>
        </w:rPr>
        <w:t>REGISTRO DE PREÇOS</w:t>
      </w:r>
      <w:r>
        <w:rPr>
          <w:rFonts w:cs="Arial"/>
        </w:rPr>
        <w:t xml:space="preserve"> para eventual aquisição de material didático para rede municipal de ensino de Campo Alegre - SC, conforme descrição e valores de referência abaixo:</w:t>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560"/>
        <w:gridCol w:w="746"/>
        <w:gridCol w:w="962"/>
        <w:gridCol w:w="3959"/>
        <w:gridCol w:w="1418"/>
        <w:gridCol w:w="1417"/>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w:t>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3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ESTIMADO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Almofada para carimbo tinta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7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Almofada para carimbo tinta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Apagador de madeira c/ depósito de giz c/ fel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Apagador de madeira com feltro ma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Apagador para quadro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4,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Aplicador de cola quente f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Barbante 4/8 fios – 100% algodão com 8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Borracha branca oval. Dimensões mínimas: 55mmx28mm, espessura10 mm, peso 19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50,0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derno caligrafia, 40 folhas branca, capa flexível, estampa infantil, ou capa lisa, divers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25,0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derno com 60 folhas brancas com pauta, capa flexível, estampa infantil, ou capa lisa, divers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rPr>
              <w:t>Caderno desenho tamanho aproximado 145 x 203 mm, com no mínimo 40 folhas brancas, estampa infantil, ou lisa, divers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derno desenho, tamanho aproximado 200 x 275 mm, com 48 folhas brancas, c/ espiral, estampa infantil, (que sirva para ambos os sexos), ou capa lisa, (sem ilustrações), divers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derno Universitário formato 200 mm x 275 mm, com 200 folhas brancas pautadas com capa dura estampa de paisage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1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ixa arquivo morto ofício papelão 410x310x19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neta esferográfica ponta 1,0mm azul, corpo redondo, tampa com furo e corpo com furo lateral –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4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neta esferográfica ponta 1,0mm preta, corpo redondo, tampa com furo e corpo com furo lateral –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4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neta esferográfica ponta 1,0mm vermelha, corpo redondo, tampa com furo e corpo com furo lateral –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4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Estoj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neta hidrográfica (canetinha), estojo com 06 cores de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9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neta marca texto – cor  amar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pa para encadernação (frente e ve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rbono Preto, caixa com 1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9,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rtolina, divers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95,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artolina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lips metálico tamanho 1/0 caixa com aproximadamente 500 unidades – peso liquido 5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lips metálico tamanho 2/0 caixa com aproximadamente 500 unidades – peso liquido 5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lips metálico tamanho 3/0 caixa com 500 unidades – peso liquido 5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lips metálico tamanho 4/0 caixa com aproximadamente 500 unidades – peso liquido 5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LIPS METALICO TAMANHO 6/0 caixa com aproximadamente 180 unidades – peso liquido 5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4,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LIPS METALICOS TAMANHO 8/0 caixa com aproximadamente 180 unidades – Peso liquido 500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4,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ola branca atóxica lavável, contendo 1 litro. Composição: base em PVA, com selo do IN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Corretivo roller 4,2mm X 1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8,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rPr>
              <w:t>Envelope branco 20X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rPr>
              <w:t>Envelope branco 24X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rPr>
              <w:t>Envelope kraft 20X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rPr>
              <w:t>Envelope ouro 20X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rPr>
              <w:t>Envelope ouro 31X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Espiral para encadernação 14mm - 70 f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Espiral para encadernação 17mm-100 f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rPr>
              <w:t>Espiral para encadernação 7mm- 25 F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Espiral para encadernação 9mm- 50 f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Etiquetas autoadesivas 101,6 x 33,9 brancas, caixa com 1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Etiquetas autoadesivas 215,9 x 279,4 brancas, caixa com 1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Extrator de grampos espát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Fita adesiva marrom de papel de 25mm x 50mm 1ª lin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ol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Fita durex de 12mmx50mm transpa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ol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Fita durex de 45mm x 50mm(durex) transpa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Fitilho plástico p/ embalagem – peq. varias cores - com 5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Folhas em EVA 600 X 400mm - cores primá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Giz para quadro negro – colorido não tóxico, antialérgico, caixa com 64 pal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Giz para quadro negro - branco não tóxico, antialérgico, caixa com 64 pal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Grampeador 16cm de metal para grampos de 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Grampo plástico branco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Grampos para grampeador 26/6 – tipo cobreados com 50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Lâmina apropriada para plastificação de documentos- carteirinha de estudante medidas 80 x 110 x 0,07 modelo RG -  caixa com 1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Lápis borra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Lápis de cor longo, com 12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9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Lápis preto nº2 ultra resistente, escrita cor grafite dimensões mínimas 173mm x 6mm caixa com 14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4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Limpador para quadro branco spray - 6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Livro para ata – páginas numer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Marcador para quadro branco –composição: resina termoplástica, ponta de feltro, tinta à base de álcool e pigmentos - cor: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Marcador para quadro branco –composição: resina termoplástica, ponta de feltro, tinta à base de álcool e pigmentos - cor: verme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Marcador para quadro branco –composição: resina termoplástica, ponta de feltro, tinta à base de álcool e pigmentos - cor: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Mouse óptico 3 botões - 1200 DPI 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lito de churrasco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8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lito de sorvete ponta redonda c/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de seda vári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A4 -  amarelo - 210mmx 297mm – 75g - pacote com 5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A4 -  azul claro - 210mmx 297mm – 75g - pacote com 5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A4 -  marfim - 210mmx 297mm – 75g - pacote com 5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A4 -  rosa - 210mmx 297mm – 75g - pacote com 5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A4 -  verde claro - 210mmx 297mm – 75g - pacote com 5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ol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adesivo contato - largura 45cm -transparente, rolo com 25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camurça, diversas cores - maior quantidade nas cores primá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cartão, diversas cores – maior quantidade nas cores primá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crepom, diversas cores - maior quantidade nas cores primá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dupla face, diversas cores – maior quantidade nas cores primá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Bobin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kraft pardo – 60cm x 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lustroso,  diversas cores – maior quantidade nas cores primá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pel vergê A4 210mm x 297mm, pacote com 50 folhas – c ores marfim / verde cla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sta AZ – lombo l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sta com elástico em cartão duplex, tamanho oficio, com aba para fixar documentos no interior da pasta. Capa l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97,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sta polionda diversas 3,5cm divers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sta sanfona ofício 12 divis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5,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asta suspensa para arquivo padrão, com haste plástica, visor e etiqueta para identificação dos docu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en Drive 16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erfurador de papel, metal, 2 furos – 10 folhas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incel marcador permanente – cor azul – ponta gros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incel marcador permanente – cor vermelha – ponta gros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incel marcador permanente – cor preta – ponta gros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incel marcador permanente – cor verde – ponta gros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orta clips c/ tampa e im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Perfurador de papel – metal – 35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Refil de cola quente f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Refil de cola quente gros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7,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Régua confeccionada em pet, ultra resistente (que possibilite flexionar até encostar as pontas sem quebrar). Dimensões mínimas:30mmx310mm com espessura 2mm, peso 24gramas. Acabamento corte declive (base espessura diminuída 1mm) com graduação impressa de 0 a 3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6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Saco plástico A4 com 4 furos, 0,12mm pacote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Tesoura de picotar tamanho com total aproximado 23cm- lâmina em aço inox com formato de corte zigue-zague marca do fabricante impressa no 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Tesoura escolar com pontas arredondadas, lâmina de metal, cabo plástico em formato anatômico. Tamanho aproximado 13,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8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Tesoura grande tamanho com total aproximado 21cm - lâmina em aço inox com formato de corte liso marca do fabricante impresso no 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1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Tinta guache escolar, composição: pigmentos atóxicos, água, espessante, carga inerte, conservantes tipo benzotiazol – pote com 250ml - cores preto, branco, azul, amarelo, verde e verme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1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Tinta para carimbo – 40ml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Tinta para carimbo – 40ml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Tubo de cola branca atóxica lavável, contendo 90 gramas. Composição: base em PVA, com selo do INMETRO, tubo flexível com abertura da tampa girató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800,00</w:t>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79.992,40</w:t>
            </w:r>
          </w:p>
        </w:tc>
      </w:tr>
    </w:tbl>
    <w:p>
      <w:pPr>
        <w:pStyle w:val="Normal"/>
        <w:tabs>
          <w:tab w:val="clear" w:pos="709"/>
          <w:tab w:val="left" w:pos="930" w:leader="none"/>
        </w:tabs>
        <w:jc w:val="both"/>
        <w:rPr>
          <w:rFonts w:cs="Arial"/>
        </w:rPr>
      </w:pPr>
      <w:r>
        <w:rPr>
          <w:rFonts w:cs="Arial"/>
        </w:rPr>
      </w:r>
    </w:p>
    <w:p>
      <w:pPr>
        <w:pStyle w:val="Heading5"/>
        <w:numPr>
          <w:ilvl w:val="0"/>
          <w:numId w:val="10"/>
        </w:numPr>
        <w:ind w:left="426" w:hanging="360"/>
        <w:rPr/>
      </w:pPr>
      <w:r>
        <w:rPr/>
        <w:t>CONDIÇÕES</w:t>
      </w:r>
    </w:p>
    <w:p>
      <w:pPr>
        <w:pStyle w:val="Normal"/>
        <w:rPr/>
      </w:pPr>
      <w:r>
        <w:rPr/>
      </w:r>
    </w:p>
    <w:p>
      <w:pPr>
        <w:pStyle w:val="PargrafodaLista"/>
        <w:numPr>
          <w:ilvl w:val="0"/>
          <w:numId w:val="18"/>
        </w:numPr>
        <w:jc w:val="both"/>
        <w:rPr>
          <w:rFonts w:cs="Arial"/>
          <w:bCs/>
          <w:vanish/>
        </w:rPr>
      </w:pPr>
      <w:r>
        <w:rPr>
          <w:rFonts w:cs="Arial"/>
          <w:bCs/>
          <w:vanish/>
        </w:rPr>
      </w:r>
    </w:p>
    <w:p>
      <w:pPr>
        <w:pStyle w:val="PargrafodaLista"/>
        <w:numPr>
          <w:ilvl w:val="0"/>
          <w:numId w:val="18"/>
        </w:numPr>
        <w:jc w:val="both"/>
        <w:rPr>
          <w:rFonts w:cs="Arial"/>
          <w:bCs/>
          <w:vanish/>
        </w:rPr>
      </w:pPr>
      <w:r>
        <w:rPr>
          <w:rFonts w:cs="Arial"/>
          <w:bCs/>
          <w:vanish/>
        </w:rPr>
      </w:r>
    </w:p>
    <w:p>
      <w:pPr>
        <w:pStyle w:val="Normal"/>
        <w:numPr>
          <w:ilvl w:val="1"/>
          <w:numId w:val="18"/>
        </w:numPr>
        <w:jc w:val="both"/>
        <w:rPr>
          <w:rFonts w:cs="Arial"/>
          <w:bCs/>
        </w:rPr>
      </w:pPr>
      <w:r>
        <w:rPr>
          <w:rFonts w:cs="Arial"/>
        </w:rPr>
        <w:t>As entregas serão parceladas conforme solicitação, através de Autorização de Fornecimento que será enviada à empresa via e-mail.</w:t>
      </w:r>
    </w:p>
    <w:p>
      <w:pPr>
        <w:pStyle w:val="Normal"/>
        <w:ind w:left="792" w:hanging="0"/>
        <w:jc w:val="both"/>
        <w:rPr>
          <w:rFonts w:cs="Arial"/>
          <w:bCs/>
        </w:rPr>
      </w:pPr>
      <w:r>
        <w:rPr>
          <w:rFonts w:cs="Arial"/>
          <w:bCs/>
        </w:rPr>
      </w:r>
    </w:p>
    <w:p>
      <w:pPr>
        <w:pStyle w:val="Normal"/>
        <w:numPr>
          <w:ilvl w:val="2"/>
          <w:numId w:val="18"/>
        </w:numPr>
        <w:jc w:val="both"/>
        <w:rPr>
          <w:rFonts w:cs="Arial"/>
          <w:bCs/>
        </w:rPr>
      </w:pPr>
      <w:r>
        <w:rPr>
          <w:rFonts w:cs="Arial"/>
          <w:bCs/>
        </w:rPr>
        <w:t xml:space="preserve">Endereço de entrega: </w:t>
      </w:r>
      <w:r>
        <w:rPr/>
        <w:t>Secretaria Municipal de Educação, na Rua Coronel Bueno Franco, 167 – Centro, Campo Alegre - SC, CEP 89.294-000, no horário das 09h às 11h30 ou 13h30 às 16h.</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Os materiais deverão ser entregues em até 7 (sete) dias consecutivos contados do recebimento da autorização de fornecimento</w:t>
      </w:r>
      <w:r>
        <w:rPr>
          <w:rFonts w:cs="Arial"/>
        </w:rPr>
        <w:t>.</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18"/>
        </w:numPr>
        <w:jc w:val="both"/>
        <w:rPr/>
      </w:pPr>
      <w:r>
        <w:rPr>
          <w:rFonts w:cs="Arial"/>
          <w:bCs/>
        </w:rPr>
        <w:t xml:space="preserve">O critério de julgamento será pelo requisito </w:t>
      </w:r>
      <w:r>
        <w:rPr>
          <w:rFonts w:cs="Arial"/>
          <w:b/>
          <w:bCs/>
        </w:rPr>
        <w:t>MENOR PREÇO POR ITEM</w:t>
      </w:r>
      <w:r>
        <w:rPr>
          <w:rFonts w:cs="Arial"/>
          <w:bCs/>
        </w:rPr>
        <w:t>.</w:t>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7"/>
        </w:numPr>
        <w:rPr>
          <w:rFonts w:cs="Arial"/>
          <w:sz w:val="24"/>
          <w:szCs w:val="24"/>
        </w:rPr>
      </w:pPr>
      <w:r>
        <w:rPr>
          <w:rFonts w:cs="Arial"/>
          <w:sz w:val="24"/>
          <w:szCs w:val="24"/>
        </w:rPr>
        <w:t>As despesas oriundas de eventuais contratações correrão por conta de dotações orçamentárias da Secretaria Municipal de Educação na seguinte classificação:</w:t>
      </w:r>
    </w:p>
    <w:p>
      <w:pPr>
        <w:pStyle w:val="TextBodyIndent"/>
        <w:ind w:left="792" w:right="68"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20 de setembr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rFonts w:cs="Arial"/>
        </w:rPr>
      </w:pPr>
      <w:r>
        <w:rPr>
          <w:rFonts w:cs="Arial"/>
        </w:rPr>
      </w:r>
    </w:p>
    <w:p>
      <w:pPr>
        <w:pStyle w:val="Normal"/>
        <w:jc w:val="center"/>
        <w:rPr>
          <w:b/>
          <w:b/>
          <w:spacing w:val="8"/>
        </w:rPr>
      </w:pPr>
      <w:r>
        <w:rPr>
          <w:b/>
          <w:spacing w:val="8"/>
        </w:rPr>
        <w:t>LEDA CARINA MUNHOZ ODIA</w:t>
      </w:r>
    </w:p>
    <w:p>
      <w:pPr>
        <w:pStyle w:val="Normal"/>
        <w:widowControl w:val="false"/>
        <w:autoSpaceDE w:val="false"/>
        <w:jc w:val="center"/>
        <w:rPr>
          <w:rFonts w:cs="Arial"/>
        </w:rPr>
      </w:pPr>
      <w:r>
        <w:rPr/>
        <w:t>Secretária Municipal de Educação</w:t>
      </w:r>
      <w:r>
        <w:rPr>
          <w:b/>
        </w:rPr>
        <w:t xml:space="preserve"> </w:t>
      </w:r>
    </w:p>
    <w:p>
      <w:pPr>
        <w:pStyle w:val="Normal"/>
        <w:widowControl w:val="false"/>
        <w:autoSpaceDE w:val="false"/>
        <w:jc w:val="both"/>
        <w:rPr>
          <w:rFonts w:cs="Arial"/>
        </w:rPr>
      </w:pPr>
      <w:r>
        <w:rPr>
          <w:rFonts w:cs="Arial"/>
        </w:rPr>
      </w:r>
      <w:r>
        <w:br w:type="page"/>
      </w:r>
    </w:p>
    <w:p>
      <w:pPr>
        <w:pStyle w:val="Normal"/>
        <w:jc w:val="center"/>
        <w:rPr>
          <w:b/>
          <w:b/>
        </w:rPr>
      </w:pPr>
      <w:r>
        <w:rPr>
          <w:b/>
        </w:rPr>
        <w:t>ANEXO II</w:t>
      </w:r>
    </w:p>
    <w:p>
      <w:pPr>
        <w:pStyle w:val="Normal"/>
        <w:jc w:val="center"/>
        <w:rPr/>
      </w:pPr>
      <w:r>
        <w:rPr>
          <w:rFonts w:cs="Arial"/>
          <w:bCs/>
        </w:rPr>
        <w:t>(Processo Licitatório nº 82/2016, modalidade Pregão Eletrônico)</w:t>
      </w:r>
    </w:p>
    <w:p>
      <w:pPr>
        <w:pStyle w:val="Normal"/>
        <w:tabs>
          <w:tab w:val="clear" w:pos="709"/>
          <w:tab w:val="left" w:pos="3765" w:leader="none"/>
        </w:tabs>
        <w:rPr>
          <w:rFonts w:cs="Arial"/>
          <w:bCs/>
        </w:rPr>
      </w:pPr>
      <w:r>
        <w:rPr>
          <w:rFonts w:cs="Arial"/>
          <w:bCs/>
        </w:rPr>
        <w:tab/>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346" w:type="dxa"/>
        <w:jc w:val="left"/>
        <w:tblInd w:w="5" w:type="dxa"/>
        <w:tblLayout w:type="fixed"/>
        <w:tblCellMar>
          <w:top w:w="0" w:type="dxa"/>
          <w:left w:w="70" w:type="dxa"/>
          <w:bottom w:w="0" w:type="dxa"/>
          <w:right w:w="70" w:type="dxa"/>
        </w:tblCellMar>
      </w:tblPr>
      <w:tblGrid>
        <w:gridCol w:w="560"/>
        <w:gridCol w:w="596"/>
        <w:gridCol w:w="848"/>
        <w:gridCol w:w="4507"/>
        <w:gridCol w:w="850"/>
        <w:gridCol w:w="993"/>
        <w:gridCol w:w="992"/>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T</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4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MARCA / MODELO</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 xml:space="preserve">VALOR TOTAL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Almofada para carimbo tinta pr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Almofada para carimbo tinta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Apagador de madeira c/ depósito de giz c/ fel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Apagador de madeira com feltro ma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Apagador para quadro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Aplicador de cola quente f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Barbante 4/8 fios – 100% algodão com 8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Borracha branca oval. Dimensões mínimas: 55mmx28mm, espessura10 mm, peso 19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derno caligrafia, 40 folhas branca, capa flexível, estampa infantil, ou capa lisa, diversas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derno com 60 folhas brancas com pauta, capa flexível, estampa infantil, ou capa lisa, diversas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derno desenho tamanho aproximado 145 x 203 mm, com no mínimo 40 folhas brancas, estampa infantil, ou lisa, diversas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derno desenho, tamanho aproximado 200 x 275 mm, com 48 folhas brancas, c/ espiral, estampa infantil, (que sirva para ambos os sexos), ou capa lisa, (sem ilustrações), diversas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derno Universitário formato 200 mm x 275 mm, com 200 folhas brancas pautadas com capa dura estampa de paisage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ixa arquivo morto ofício papelão 410x310x19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neta esferográfica ponta 1,0mm azul, corpo redondo, tampa com furo e corpo com furo lateral –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neta esferográfica ponta 1,0mm preta, corpo redondo, tampa com furo e corpo com furo lateral –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neta esferográfica ponta 1,0mm vermelha, corpo redondo, tampa com furo e corpo com furo lateral –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Estojo</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neta hidrográfica (canetinha), estojo com 06 cores de 1ª qu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neta marca texto – cor  amare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pa para encadernação (frente e ve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rbono Preto, caixa com 1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rtolina, diversas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artolina br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lips metálico tamanho 1/0 caixa com aproximadamente 500 unidades – peso liquido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lips metálico tamanho 2/0 caixa com aproximadamente 500 unidades – peso liquido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lips metálico tamanho 3/0 caixa com 500 unidades – peso liquido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lips metálico tamanho 4/0 caixa com aproximadamente 500 unidades – peso liquido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LIPS METALICO TAMANHO 6/0 caixa com aproximadamente 180 unidades – peso liquido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LIPS METALICOS TAMANHO 8/0 caixa com aproximadamente 180 unidades – Peso liquido 500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ola branca atóxica lavável, contendo 1 litro. Composição: base em PVA, com selo d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Corretivo roller 4,2mm X 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Envelope branco 20X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Envelope branco 24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Envelope kraft 20X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Envelope ouro 20X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Envelope ouro 31X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Espiral para encadernação 14mm - 70 f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Espiral para encadernação 17mm-100 f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Espiral para encadernação 7mm- 25 F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Espiral para encadernação 9mm- 50 f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Etiquetas autoadesivas 101,6 x 33,9 brancas, caixa com 1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Etiquetas autoadesivas 215,9 x 279,4 brancas, caixa com 1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Extrator de grampos espát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Fita adesiva marrom de papel de 25mm x 50mm 1ª lin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Rolo</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Fita durex de 12mmx50mm transpar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Rolo</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Fita durex de 45mm x 50mm(durex) transpar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Fitilho plástico p/ embalagem – peq. varias cores - com 5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Folhas em EVA 600 X 400mm - cores primá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Giz para quadro negro – colorido não tóxico, antialérgico, caixa com 64 pal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Giz para quadro negro - branco não tóxico, antialérgico, caixa com 64 pal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Grampeador 16cm de metal para grampos de 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Pacot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Grampo plástico branco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Grampos para grampeador 26/6 – tipo cobreados com 50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Lâmina apropriada para plastificação de documentos- carteirinha de estudante medidas 80 x 110 x 0,07 modelo RG -  caixa com 1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Lápis borra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Lápis de cor longo, com 12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Caix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Lápis preto nº2 ultra resistente, escrita cor grafite dimensões mínimas 173mm x 6mm caixa com 14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Limpador para quadro branco spray - 6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Livro para ata – páginas numer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Marcador para quadro branco –composição: resina termoplástica, ponta de feltro, tinta à base de álcool e pigmentos - cor: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Marcador para quadro branco –composição: resina termoplástica, ponta de feltro, tinta à base de álcool e pigmentos - cor: verme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Marcador para quadro branco –composição: resina termoplástica, ponta de feltro, tinta à base de álcool e pigmentos - c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Mouse óptico 3 botões - 1200 DPI U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Pacot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lito de churrasc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Pacot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lito de sorvete ponta redonda c/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de seda várias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Pacot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A4 -  amarelo - 210mmx 297mm – 75g - pacote com 5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Pacot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A4 -  azul claro - 210mmx 297mm – 75g - pacote com 5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Pacot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A4 -  marfim - 210mmx 297mm – 75g - pacote com 5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Pacot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A4 -  rosa - 210mmx 297mm – 75g - pacote com 5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Pacot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A4 -  verde claro - 210mmx 297mm – 75g - pacote com 5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Rolo</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adesivo contato - largura 45cm -transparente, rolo com 25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camurça, diversas cores - maior quantidade nas cores primá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cartão, diversas cores – maior quantidade nas cores primá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crepom, diversas cores - maior quantidade nas cores primá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dupla face, diversas cores – maior quantidade nas cores primá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Bobin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kraft pardo – 60cm x 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lustroso,  diversas cores – maior quantidade nas cores primá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Pacot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pel vergê A4 210mm x 297mm, pacote com 50 folhas – c ores marfim / verde cla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sta AZ – lombo lar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sta com elástico em cartão duplex, tamanho oficio, com aba para fixar documentos no interior da pasta. Capa l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sta polionda diversas 3,5cm diversas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sta sanfona ofício 12 divis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asta suspensa para arquivo padrão, com haste plástica, visor e etiqueta para identificação dos docu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en Drive 16 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erfurador de papel, metal, 2 furos – 10 folhas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incel marcador permanente – cor azul – ponta gro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incel marcador permanente – cor vermelha – ponta gro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incel marcador permanente – cor preta – ponta gro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incel marcador permanente – cor verde – ponta gro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orta clips c/ tampa e im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Perfurador de papel – metal – 35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Refil de cola quente f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Refil de cola quente gros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Régua confeccionada em pet, ultra resistente (que possibilite flexionar até encostar as pontas sem quebrar). Dimensões mínimas:30mmx310mm com espessura 2mm, peso 24gramas. Acabamento corte declive (base espessura diminuída 1mm) com graduação impressa de 0 a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Pacot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Saco plástico A4 com 4 furos, 0,12mm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Tesoura de picotar tamanho com total aproximado 23cm- lâmina em aço inox com formato de corte zigue-zague marca do fabricante impressa n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Tesoura escolar com pontas arredondadas, lâmina de metal, cabo plástico em formato anatômico. Tamanho aproximado 13,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Tesoura grande tamanho com total aproximado 21cm - lâmina em aço inox com formato de corte liso marca do fabricante impresso n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Pot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Tinta guache escolar, composição: pigmentos atóxicos, água, espessante, carga inerte, conservantes tipo benzotiazol – pote com 250ml - cores preto, branco, azul, amarelo, verde e verme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Tinta para carimbo – 40ml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Tinta para carimbo – 40ml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Tubo de cola branca atóxica lavável, contendo 90 gramas. Composição: base em PVA, com selo do INMETRO, tubo flexível com abertura da tampa gir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 </w:t>
            </w:r>
          </w:p>
        </w:tc>
      </w:tr>
    </w:tbl>
    <w:p>
      <w:pPr>
        <w:pStyle w:val="Normal"/>
        <w:tabs>
          <w:tab w:val="clear" w:pos="709"/>
          <w:tab w:val="left" w:pos="930" w:leader="none"/>
        </w:tabs>
        <w:jc w:val="both"/>
        <w:rPr>
          <w:rFonts w:cs="Arial"/>
        </w:rPr>
      </w:pPr>
      <w:r>
        <w:rPr>
          <w:rFonts w:cs="Arial"/>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82/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6.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82/2016,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82/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82/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3</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3</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4">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6z0">
    <w:name w:val="WW8Num16z0"/>
    <w:qFormat/>
    <w:rPr/>
  </w:style>
  <w:style w:type="character" w:styleId="WW8Num21z0">
    <w:name w:val="WW8Num21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2">
    <w:name w:val="WW8Num29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6:00Z</dcterms:created>
  <dc:creator>Usuario</dc:creator>
  <dc:description/>
  <cp:keywords/>
  <dc:language>en-US</dc:language>
  <cp:lastModifiedBy>Irineu - Serviço de Suprimentos</cp:lastModifiedBy>
  <cp:lastPrinted>2015-11-13T09:49:00Z</cp:lastPrinted>
  <dcterms:modified xsi:type="dcterms:W3CDTF">2016-10-26T15:12:00Z</dcterms:modified>
  <cp:revision>6</cp:revision>
  <dc:subject/>
  <dc:title>Consolidado com a 1ª alteração</dc:title>
</cp:coreProperties>
</file>