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86/2016</w:t>
      </w:r>
    </w:p>
    <w:p>
      <w:pPr>
        <w:pStyle w:val="SemEspaamento"/>
        <w:rPr/>
      </w:pPr>
      <w:r>
        <w:rPr/>
      </w:r>
    </w:p>
    <w:p>
      <w:pPr>
        <w:pStyle w:val="Heading2"/>
        <w:rPr>
          <w:sz w:val="24"/>
          <w:u w:val="none"/>
        </w:rPr>
      </w:pPr>
      <w:r>
        <w:rPr>
          <w:rFonts w:cs="Arial"/>
          <w:bCs/>
          <w:sz w:val="24"/>
          <w:szCs w:val="24"/>
          <w:u w:val="none"/>
        </w:rPr>
        <w:t xml:space="preserve">PREGÃO ELETRÔNICO - </w:t>
      </w:r>
      <w:r>
        <w:rPr>
          <w:sz w:val="24"/>
          <w:u w:val="none"/>
        </w:rPr>
        <w:t>REGISTRO DE PREÇOS</w:t>
      </w:r>
    </w:p>
    <w:p>
      <w:pPr>
        <w:pStyle w:val="Normal"/>
        <w:jc w:val="center"/>
        <w:rPr>
          <w:b/>
          <w:b/>
          <w:sz w:val="28"/>
        </w:rPr>
      </w:pPr>
      <w:r>
        <w:rPr>
          <w:b/>
          <w:sz w:val="28"/>
        </w:rPr>
        <w:t xml:space="preserve">COM </w:t>
      </w:r>
      <w:r>
        <w:rPr>
          <w:b/>
          <w:sz w:val="32"/>
        </w:rPr>
        <w:t>C</w:t>
      </w:r>
      <w:r>
        <w:rPr>
          <w:b/>
          <w:sz w:val="28"/>
        </w:rPr>
        <w:t xml:space="preserve">OTA </w:t>
      </w:r>
      <w:r>
        <w:rPr>
          <w:b/>
          <w:sz w:val="32"/>
        </w:rPr>
        <w:t>R</w:t>
      </w:r>
      <w:r>
        <w:rPr>
          <w:b/>
          <w:sz w:val="28"/>
        </w:rPr>
        <w:t xml:space="preserve">ESERVADA PARA </w:t>
      </w:r>
      <w:r>
        <w:rPr>
          <w:b/>
          <w:sz w:val="32"/>
        </w:rPr>
        <w:t xml:space="preserve">EPP </w:t>
      </w:r>
      <w:r>
        <w:rPr>
          <w:b/>
          <w:sz w:val="28"/>
        </w:rPr>
        <w:t xml:space="preserve">OU </w:t>
      </w:r>
      <w:r>
        <w:rPr>
          <w:b/>
          <w:sz w:val="32"/>
        </w:rPr>
        <w:t>ME</w:t>
      </w:r>
    </w:p>
    <w:p>
      <w:pPr>
        <w:pStyle w:val="Normal"/>
        <w:rPr>
          <w:rFonts w:cs="Arial"/>
          <w:b/>
          <w:b/>
          <w:bCs/>
          <w:sz w:val="28"/>
        </w:rPr>
      </w:pPr>
      <w:r>
        <w:rPr>
          <w:rFonts w:cs="Arial"/>
          <w:b/>
          <w:bCs/>
          <w:sz w:val="28"/>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com cota de itens exclusivos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05/10/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18/10/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3"/>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18/10/2016</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rPr>
      </w:pPr>
      <w:r>
        <w:rPr>
          <w:rFonts w:cs="Arial"/>
        </w:rPr>
      </w:r>
    </w:p>
    <w:p>
      <w:pPr>
        <w:pStyle w:val="Heading1"/>
        <w:numPr>
          <w:ilvl w:val="0"/>
          <w:numId w:val="16"/>
        </w:numPr>
        <w:rPr/>
      </w:pPr>
      <w:r>
        <w:rPr/>
        <w:t>DISPOSIÇÕES GERAIS</w:t>
      </w:r>
    </w:p>
    <w:p>
      <w:pPr>
        <w:pStyle w:val="Normal"/>
        <w:widowControl w:val="false"/>
        <w:autoSpaceDE w:val="false"/>
        <w:ind w:left="360" w:hanging="0"/>
        <w:jc w:val="both"/>
        <w:rPr/>
      </w:pPr>
      <w:r>
        <w:rPr/>
      </w:r>
    </w:p>
    <w:p>
      <w:pPr>
        <w:pStyle w:val="Normal"/>
        <w:widowControl w:val="false"/>
        <w:numPr>
          <w:ilvl w:val="1"/>
          <w:numId w:val="16"/>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3"/>
          </w:rPr>
          <w:t>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6"/>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6"/>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6"/>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OS PROCEDIMENTOS</w:t>
      </w:r>
    </w:p>
    <w:p>
      <w:pPr>
        <w:pStyle w:val="SemEspaamento"/>
        <w:rPr/>
      </w:pPr>
      <w:r>
        <w:rPr/>
      </w:r>
    </w:p>
    <w:p>
      <w:pPr>
        <w:pStyle w:val="Normal"/>
        <w:widowControl w:val="false"/>
        <w:numPr>
          <w:ilvl w:val="1"/>
          <w:numId w:val="16"/>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6"/>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6"/>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rPr>
          <w:rFonts w:cs="Arial"/>
        </w:rPr>
      </w:pPr>
      <w:r>
        <w:rPr>
          <w:rFonts w:cs="Arial"/>
        </w:rPr>
      </w:r>
    </w:p>
    <w:p>
      <w:pPr>
        <w:pStyle w:val="Normal"/>
        <w:widowControl w:val="false"/>
        <w:numPr>
          <w:ilvl w:val="2"/>
          <w:numId w:val="16"/>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6"/>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4"/>
        </w:numPr>
        <w:autoSpaceDE w:val="false"/>
        <w:jc w:val="both"/>
        <w:rPr>
          <w:rFonts w:cs="Arial"/>
        </w:rPr>
      </w:pPr>
      <w:r>
        <w:rPr>
          <w:rFonts w:cs="Arial"/>
          <w:spacing w:val="-1"/>
        </w:rPr>
        <w:t xml:space="preserve">No momento do envio das propostas declararem, no campo específico criado pelo Portal de Compras Públicas, a </w:t>
      </w:r>
      <w:r>
        <w:rPr>
          <w:rFonts w:cs="Arial"/>
          <w:spacing w:val="-3"/>
        </w:rPr>
        <w:t xml:space="preserve">condição de EPP, ME ou Cooperativas; </w:t>
      </w:r>
    </w:p>
    <w:p>
      <w:pPr>
        <w:pStyle w:val="Normal"/>
        <w:widowControl w:val="false"/>
        <w:numPr>
          <w:ilvl w:val="0"/>
          <w:numId w:val="14"/>
        </w:numPr>
        <w:autoSpaceDE w:val="false"/>
        <w:jc w:val="both"/>
        <w:rPr>
          <w:rFonts w:cs="Arial"/>
        </w:rPr>
      </w:pPr>
      <w:r>
        <w:rPr>
          <w:rFonts w:cs="Arial"/>
        </w:rPr>
        <w:t xml:space="preserve">Apresentarem novos lances no prazo máximo de 5 minutos após o encerramento de cada lance e </w:t>
      </w:r>
      <w:r>
        <w:rPr>
          <w:rFonts w:cs="Arial"/>
          <w:spacing w:val="-4"/>
        </w:rPr>
        <w:t xml:space="preserve">declaração do venced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6"/>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6"/>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 xml:space="preserve">A licitação tem como objeto o </w:t>
      </w:r>
      <w:r>
        <w:rPr>
          <w:rFonts w:cs="Arial"/>
          <w:b/>
        </w:rPr>
        <w:t>REGISTRO DE PREÇOS para eventual aquisição de alimentos não perecíveis para o preparo da merenda escolar para os alunos da rede municipal de ensin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6"/>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Empresas declaradas inidôneas por ato de qualquer autoridade competente para tanto;</w:t>
      </w:r>
    </w:p>
    <w:p>
      <w:pPr>
        <w:pStyle w:val="Normal"/>
        <w:widowControl w:val="false"/>
        <w:numPr>
          <w:ilvl w:val="0"/>
          <w:numId w:val="6"/>
        </w:numPr>
        <w:autoSpaceDE w:val="false"/>
        <w:jc w:val="both"/>
        <w:rPr>
          <w:rFonts w:cs="Arial"/>
        </w:rPr>
      </w:pPr>
      <w:r>
        <w:rPr>
          <w:rFonts w:cs="Arial"/>
          <w:spacing w:val="-2"/>
        </w:rPr>
        <w:t xml:space="preserve">Empresas sob processo de falência ou recuperação judicial;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jc w:val="both"/>
        <w:rPr>
          <w:rFonts w:cs="Arial"/>
          <w:spacing w:val="-2"/>
        </w:rPr>
      </w:pPr>
      <w:r>
        <w:rPr>
          <w:rFonts w:cs="Arial"/>
          <w:spacing w:val="-2"/>
        </w:rPr>
      </w:r>
    </w:p>
    <w:p>
      <w:pPr>
        <w:pStyle w:val="Normal"/>
        <w:widowControl w:val="false"/>
        <w:numPr>
          <w:ilvl w:val="1"/>
          <w:numId w:val="3"/>
        </w:numPr>
        <w:autoSpaceDE w:val="false"/>
        <w:ind w:left="0" w:hanging="0"/>
        <w:jc w:val="both"/>
        <w:rPr>
          <w:rFonts w:cs="Arial"/>
        </w:rPr>
      </w:pPr>
      <w:r>
        <w:rPr>
          <w:rFonts w:cs="Arial"/>
          <w:spacing w:val="-2"/>
        </w:rPr>
        <w:t>Os itens de numeração 48 a 94 correspondem a cota de itens exclusivos para participação de microempresas - ME, empresas de pequeno porte - EPP ou equiparadas.</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rFonts w:cs="Arial"/>
          <w:spacing w:val="-2"/>
        </w:rPr>
      </w:pPr>
      <w:r>
        <w:rPr>
          <w:rFonts w:cs="Arial"/>
          <w:spacing w:val="-2"/>
        </w:rPr>
        <w:t xml:space="preserve">As empresas interessadas deverão se inscrever no endereço eletrônico constante no item 1 deste edital. </w:t>
      </w:r>
    </w:p>
    <w:p>
      <w:pPr>
        <w:pStyle w:val="Heading1"/>
        <w:numPr>
          <w:ilvl w:val="0"/>
          <w:numId w:val="16"/>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 - 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86/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pPr>
      <w:r>
        <w:rPr>
          <w:rFonts w:cs="Arial"/>
        </w:rPr>
        <w:t>Cédula de identidade;</w:t>
      </w:r>
    </w:p>
    <w:p>
      <w:pPr>
        <w:pStyle w:val="Normal"/>
        <w:widowControl w:val="false"/>
        <w:numPr>
          <w:ilvl w:val="3"/>
          <w:numId w:val="2"/>
        </w:numPr>
        <w:autoSpaceDE w:val="false"/>
        <w:ind w:left="0" w:hanging="0"/>
        <w:jc w:val="both"/>
        <w:rPr/>
      </w:pPr>
      <w:r>
        <w:rPr>
          <w:rFonts w:cs="Arial"/>
        </w:rPr>
        <w:t>Registro comercial, no caso de empresa individual;</w:t>
      </w:r>
    </w:p>
    <w:p>
      <w:pPr>
        <w:pStyle w:val="Normal"/>
        <w:widowControl w:val="false"/>
        <w:numPr>
          <w:ilvl w:val="3"/>
          <w:numId w:val="2"/>
        </w:numPr>
        <w:autoSpaceDE w:val="false"/>
        <w:ind w:left="0" w:hanging="0"/>
        <w:jc w:val="both"/>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OUTRAS COMPROVAÇÕES</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6"/>
        </w:numPr>
        <w:rPr/>
      </w:pPr>
      <w:r>
        <w:rPr/>
        <w:t>DO PRAZO PAR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0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w:t>
      </w:r>
      <w:r>
        <w:rPr>
          <w:spacing w:val="-2"/>
        </w:rPr>
        <w:t xml:space="preserve"> na Garagem Municipal</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6"/>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3"/>
        </w:numPr>
        <w:autoSpaceDE w:val="false"/>
        <w:jc w:val="both"/>
        <w:rPr/>
      </w:pPr>
      <w:r>
        <w:rPr>
          <w:spacing w:val="-2"/>
        </w:rPr>
        <w:t xml:space="preserve">O prazo para defesa prévia será de cinco dias úteis a contar da notificação; </w:t>
      </w:r>
    </w:p>
    <w:p>
      <w:pPr>
        <w:pStyle w:val="Normal"/>
        <w:widowControl w:val="false"/>
        <w:numPr>
          <w:ilvl w:val="0"/>
          <w:numId w:val="23"/>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3"/>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3"/>
        </w:numPr>
        <w:autoSpaceDE w:val="false"/>
        <w:jc w:val="both"/>
        <w:rPr/>
      </w:pPr>
      <w:r>
        <w:rPr>
          <w:spacing w:val="-2"/>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6"/>
        </w:numPr>
        <w:rPr/>
      </w:pPr>
      <w:r>
        <w:rPr/>
        <w:t>DAS OBRIGAÇÕES</w:t>
      </w:r>
    </w:p>
    <w:p>
      <w:pPr>
        <w:pStyle w:val="Normal"/>
        <w:widowControl w:val="false"/>
        <w:autoSpaceDE w:val="false"/>
        <w:ind w:left="1" w:hanging="0"/>
        <w:jc w:val="both"/>
        <w:rPr/>
      </w:pPr>
      <w:r>
        <w:rPr/>
      </w:r>
    </w:p>
    <w:p>
      <w:pPr>
        <w:pStyle w:val="Normal"/>
        <w:widowControl w:val="false"/>
        <w:numPr>
          <w:ilvl w:val="1"/>
          <w:numId w:val="22"/>
        </w:numPr>
        <w:autoSpaceDE w:val="false"/>
        <w:ind w:left="0" w:hanging="0"/>
        <w:jc w:val="both"/>
        <w:rPr>
          <w:b/>
          <w:b/>
          <w:bCs/>
          <w:spacing w:val="-5"/>
        </w:rPr>
      </w:pPr>
      <w:r>
        <w:rPr>
          <w:b/>
          <w:bCs/>
          <w:spacing w:val="-5"/>
        </w:rPr>
        <w:t xml:space="preserve">DO MUNICÍPIO: </w:t>
      </w:r>
    </w:p>
    <w:p>
      <w:pPr>
        <w:pStyle w:val="Normal"/>
        <w:widowControl w:val="false"/>
        <w:numPr>
          <w:ilvl w:val="2"/>
          <w:numId w:val="22"/>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2"/>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2"/>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2"/>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2"/>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2"/>
        </w:numPr>
        <w:autoSpaceDE w:val="false"/>
        <w:ind w:left="0" w:hanging="0"/>
        <w:jc w:val="both"/>
        <w:rPr>
          <w:b/>
          <w:b/>
          <w:bCs/>
          <w:spacing w:val="-4"/>
        </w:rPr>
      </w:pPr>
      <w:r>
        <w:rPr>
          <w:b/>
          <w:bCs/>
          <w:spacing w:val="-4"/>
        </w:rPr>
        <w:t xml:space="preserve">DA EMPRESA VENCEDORA: </w:t>
      </w:r>
    </w:p>
    <w:p>
      <w:pPr>
        <w:pStyle w:val="Normal"/>
        <w:widowControl w:val="false"/>
        <w:numPr>
          <w:ilvl w:val="2"/>
          <w:numId w:val="22"/>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2"/>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2"/>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2"/>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2"/>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2"/>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Heading1"/>
        <w:numPr>
          <w:ilvl w:val="0"/>
          <w:numId w:val="16"/>
        </w:numPr>
        <w:rPr/>
      </w:pPr>
      <w:r>
        <w:rPr/>
        <w:t>DAS DISPOSIÇÕES FINAIS</w:t>
      </w:r>
    </w:p>
    <w:p>
      <w:pPr>
        <w:pStyle w:val="Normal"/>
        <w:widowControl w:val="false"/>
        <w:autoSpaceDE w:val="false"/>
        <w:ind w:left="1" w:hanging="0"/>
        <w:jc w:val="both"/>
        <w:rPr/>
      </w:pPr>
      <w:r>
        <w:rPr/>
      </w:r>
    </w:p>
    <w:p>
      <w:pPr>
        <w:pStyle w:val="Normal"/>
        <w:widowControl w:val="false"/>
        <w:numPr>
          <w:ilvl w:val="1"/>
          <w:numId w:val="18"/>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8"/>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8"/>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8"/>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8"/>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ompras@campoalegre.sc.gov.br</w:t>
        </w:r>
      </w:hyperlink>
      <w:r>
        <w:rPr>
          <w:spacing w:val="-3"/>
        </w:rPr>
        <w:t>.</w:t>
      </w:r>
    </w:p>
    <w:p>
      <w:pPr>
        <w:pStyle w:val="Normal"/>
        <w:jc w:val="both"/>
        <w:rPr/>
      </w:pPr>
      <w:r>
        <w:rPr/>
      </w:r>
    </w:p>
    <w:p>
      <w:pPr>
        <w:pStyle w:val="Normal"/>
        <w:numPr>
          <w:ilvl w:val="1"/>
          <w:numId w:val="18"/>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04 de outubro de 2016.</w:t>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56</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86/2016, modalidade Pregão Eletrônic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603;</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de aquisição de alimentos não perecíveis para o preparo da merenda escolar para os alunos da rede municipal de ensin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5"/>
        </w:numPr>
        <w:ind w:left="788" w:hanging="431"/>
        <w:jc w:val="both"/>
        <w:rPr>
          <w:rFonts w:cs="Arial"/>
        </w:rPr>
      </w:pPr>
      <w:r>
        <w:rPr>
          <w:rFonts w:cs="Arial"/>
          <w:b/>
        </w:rPr>
        <w:t xml:space="preserve">REGISTRO DE PREÇOS </w:t>
      </w:r>
      <w:r>
        <w:rPr>
          <w:rFonts w:cs="Arial"/>
        </w:rPr>
        <w:t>para eventual aquisição de alimentos não perecíveis para o preparo da merenda escolar para os alunos da rede municipal de ensino de Campo Alegre - SC, conforme descrição e valores de referência abaixo:</w:t>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416"/>
        <w:gridCol w:w="749"/>
        <w:gridCol w:w="1377"/>
        <w:gridCol w:w="3685"/>
        <w:gridCol w:w="1418"/>
        <w:gridCol w:w="1417"/>
      </w:tblGrid>
      <w:tr>
        <w:trPr>
          <w:trHeight w:val="315" w:hRule="atLeast"/>
        </w:trPr>
        <w:tc>
          <w:tcPr>
            <w:tcW w:w="906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Cs w:val="20"/>
              </w:rPr>
            </w:pPr>
            <w:r>
              <w:rPr>
                <w:b/>
                <w:bCs/>
                <w:szCs w:val="20"/>
              </w:rPr>
              <w:t>AMPLA CONCORRÊNCIA</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w:t>
            </w:r>
          </w:p>
        </w:tc>
        <w:tc>
          <w:tcPr>
            <w:tcW w:w="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w:t>
            </w:r>
          </w:p>
        </w:tc>
        <w:tc>
          <w:tcPr>
            <w:tcW w:w="13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18"/>
                <w:szCs w:val="20"/>
              </w:rPr>
              <w:t>VALOR UNIT.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çúcar, tipo Branco, refinado, pacote de 5 Kg, produzido com matéria-prima selecionada. Recomendado para adoçar bebidas em geral e preparar receitas culinária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620,5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rroz, tipo 1 Branco, parboilizado, com grãos inteiros, isentos de sujidades e materiais estranhos. Deve possuir validade mínima de 4 meses contados a partir da data de entrega do produto. Acondicionados em pacotes de 5Kg.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8.694,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 ou 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mido de Milho, tipo de farináceo derivado do milho, utilizado como espessante, em mingaus e cremes, para ser usado em processos culinários como ligante. Embalado em caixas de 500g e com validade superior a 4 meses a partir da data de entrega do produto. ENTREGA SEMESTR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820,2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arinha de Mandioca, tipo especial, de primeira qualidade, fina, seca, ligeiramente torrada e peneirada. Isenta de sujidades, parasitas e larvas. Validade mínima de 7 meses contados a partir da data de entrega, acondicionados em embalagem de plástico de 1 Kg e atóx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647,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arinha de Trigo - tipo Especial, branca, de primeira qualidade, enriquecida com ferro e ácido fólico, em pacotes de 5 Kg. Validade mínima de 3 meses a partir da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47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arinha de Milho (polenta) - tipo especial, fina, sem grânulos e pré-cozida (tipo polenta). Armazenada em pacotes de 500g e com data de validade mínima de 3 meses contados a partir da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26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olho de tomate, natural com pedaços de tomate e temperos básicos, tais como alho, sal, salsinha e cebolinha. Em embalagem longa vida de 340g a 400g.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92,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L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xtrato de tomate, tipo concentrado, acondicionado em embalagem de 800g, limpa, sem ferrugens, sem amassados, íntegra e provida de informações nutricionais e data de validade mínima de 4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634,00</w:t>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ermento biológico, em pó, embalagem de 400g, à vácuo. ENTREGA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50,00</w:t>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ermento químico, em pó, branco, embalados em potes de 100g. ENTREGA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121,2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rgarina, de 60% a 80% de lipídios e 0% de gordura trans. De origem vegetal, cremosa, sem sal, em embalagem de 500g e com data de validade não inferior a 4 meses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874,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Fras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Óleo de Soja, óleo comestível de soja, obtido de espécie vegetal, isenta de ranço e substâncias estranhas, com validade mínima de 10 meses a contar a data de entrega do produto, em embalagem plástica (frasco) ou em lata de 900 ml.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961,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al, refinado e iodado na dosagem mínima de 10mg de iodo não tóxico e máxima de 15mg por quilo de sal – de acordo com legislação federal específica – em embalagem de 1 Kg.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314,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Fras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Vinagre, tipo AGRIN, branco, feito por até 90 de fermentados acéticos e 10% de outros ingredientes, tais como maçã, limão, acerola, arroz ou cana de açúcar. Embalado em frasco íntegro, transparente e com conteúdo de 750ml. O rótulo deve conter a validade do produto (não inferior a 6 meses a partir da entrega) bem como dados da procedência e do fabricante. ENTREGA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227,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L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ilho - enlatado ou em embalagem longa vida, tipo milho verde, em conserva ou enlatado, com peso líquido de 300g e peso drenado de 200g. Sem conservantes. Sem perfurações e sujidades na embalagem. Validade superior a 5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254,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L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rvilha, enlatado ou em embalagem longa vida, ervilha reidratada em conserva ou enlatado, com peso líquido de 300g e peso drenado de 200g. Sem conservantes. Sem perfurações e sujidades na embalagem. Validade superior a 5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254,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Requeijão, cremoso, em embalagem plástica e conteúdo de 200g até 250g. Limpa, íntegra, sem violações do lacre ou do pote em si, limpa e com validade mínima de 3 meses a partir da data de entrega.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342,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 ou 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elatina em pó, embalado em caixa de 85g, íntegra e limpa, nos sabores variados. Prazo de validade não inferior a 180 dias contados a partir da data de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chocolatado, em pó, instantâneo, em pacotes de 400g, elaborado com cacau em pó, baixo teor de açúcar e de sal, contendo minerais e vitaminas. Validade mínima de 12 meses contados a partir da data de entrega. Rótulo contendo as informações nutricionai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492,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carrão, tipo talharim – massa com ovos, acondicionados em embalagem de 500g, íntegra e sem perfurações. Produto fisicamente bem conservado, não triturado pelo manuseio excessivo, com data de valida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3.262,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carrão, tipo Parafuso de massa Integral – massa feita de farináceos integrais, escuros, com ovos, acondicionada em embalagens de 500g, de forma íntegra e sem perfurações. Produto fisicamente bem conservado, não triturado pelo manuseio excessivo, com data de validade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67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carrão, tipo Aletria (com as letrinhas do alfabeto); massa com ovos, acondicionados em embalagem de 400 a 500g, de forma íntegra e sem perfurações. Produto fisicamente bem conservado, não triturado pelo manuseio excessivo, com data de validade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754,00</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carrão espaguete, massa com ovos, acondicionados em embalagem de 500g, íntegra e sem perfurações. Produto fisicamente bem conservado, não triturado pelo manuseio excessivo, com data de valida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86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Biscoito salgado tipo “cream cracker” ou água e sal, crocante, com zero % de gordura trans, dupla embalagem, mínimo 400 gramas, prazo de validade mínimo de 5 meses a partir da data de entre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6.37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Biscoito doce, sabor leite - crocante, com embalagem dupla, mínimo 400 gramas, zero gordura trans com prazo de validade mínimo de 5 meses a partir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41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Embalag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Leite de vaca - tipo Integral, processado em UHT, em embalagem longa vida de 1 litro. Deve conter a tabela de informação nutricional, selo de inspeção e prazo de validade não inferior a 3 meses a partir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0.176,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úz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Ovos - de galinha, tipo caipira, de coloração vermelha, classe A, armazenados em embalagem própria, com carimbo de inspeção SIF, pesando aproximadamente 60g a unidade e 720g a dúz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8.2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Doce de frutas cremoso, tipo muss, com polpa de frutas, embalagem com 400g, íntegra, provida de informações nutricionais, com data de validade mínima de 04 meses a partir da data de entrega.  Entrega de acordo com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413,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Café, torrado e moído, grãos selecionados, torrados em suspensão que proporciona mais aroma e sabor ao café, moídos e embalados a vácuo, com selo de pureza ABIC, 500 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2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arinha láctea, em pó, instantânea, em pacotes de 400g, enriquecido com minerais e vitaminas. Validade mínima de 12 meses contados a partir da data de entrega. Rótulo contendo as informações nutricionai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14,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 ou L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ereal Pré-Cozido de ARROZ E AVEIA infantil, cereal tipo farináceo utilizado na alimentação infantil (de 0 a 3 anos) como enriquecedor, contendo farinha de arroz e farinha de aveia, minerais e 9 vitaminas. Embalado em latas ou sache de 400g, apresentando validade de 12 mese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77,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Embalag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Leite de vaca 0% lactose, tipo Integral, processado em UHT, em embalagem longa vida de 1 litro. Deve conter a tabela de informação nutricional, selo de inspeção e prazo de validade não inferior a 3 meses a partir da data de entrega. Sem Lact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822,6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Rosquinhas de Polvilho - salgado -  Biscoito de polvilho, sem glúten e sem lactose. Não conter glúten e não pode conter leite, ou traço des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6,9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Biscoito de polvilho doce sem glúten - Biscoito tipo sequilhos sem glúten. Embalagens de 200g. validade superior a 3 meses contados a partir da data de entrega. Não conter glút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6,9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arinha de Arroz branco, tipo especial, de primeira qualidade, fina, seca, ligeiramente torrada e peneirada. De sabor neutro, indicada para celíacos. Isenta de sujidades, parasitas e larvas. Validade mínima de 7 meses contados a partir da data de entrega, acondicionados em embalagem de plástico de 1 Kg e atóxico.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9,2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écula de batata, tipo de farináceo derivado da batata, utilizado em mingaus, bolo, tortas, biscoito. Embalado em caixas de 500g e com validade superior a 4 meses a partir da data de entrega do produto. Sem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10,5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reme de Arroz, tipo de farináceo, amido de arroz. Produto utilizado em preparações como mingau e para celíacos. Não contém Glúten. Embalagens de 500g e com validade superior a 4 meses a partir da data de entrega do produto.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86,2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lvilho doce, tipo de farináceo derivado da fécula de mandioca. Produto amiláceo extraído da mandioca. Embalagens de 500g e com validade superior a 4 meses a partir da data de entrega do produto.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08,7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lvilho Azedo - Produto amiláceo extraído da mandioca. Embalagens de 500g e com validade superior a 4 meses a partir da data de entrega do produto. Com teor de acidez que o classifique como azedo.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26,3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oco Ralado (sem glúten) - polpa de coco ralado desidratado e parcialmente desengordurado. Não acrescido de açúcar. Embalagens de 100g. Validade superior a 3 meses contando da data de entrega.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10,17</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carrão sem Glúten com ovos - Massa alimentícia de arroz com ovos massa feita a partir do arroz, com ovos, acondicionados em embalagem de 400 a 500g, de forma íntegra e sem perfurações. Produto fisicamente bem conservado, não triturado pelo manuseio excessivo, com data de validade não inferior a 3 meses a partir da entrega do produto. Formato parafuso, penne ou fusilli.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8,8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carrão sem Glúten sem ovos - Massa alimentícia de arroz sem ovos massa feita a partir do arroz, sem ovos, acondicionados em embalagem de 400 a 500g, de forma íntegra e sem perfurações. Produto fisicamente bem conservado, não triturado pelo manuseio excessivo, com data de validade não inferior a 3 meses a partir da entrega do produto. Formato parafuso, penne ou fusilli.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63,3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Emulsificante Emustab - emulsificante e estabilizante neutro. Utilizado na fabricação de sorvete e em receitas para celíacos. Pasta utilizada como ligante em preparações sem glúten. Validade mínima de 3 meses. Frascos de 200g. Não conter glút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6,0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Filtro de papel para café grande - tamanho 103 - caixas com 30 unidades de filtro de papel para coar café. Descartávei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80,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Orégano - desidratado, embalado em pacotes de 10g, sem perfurações, íntegros e limpos – sem sujidades e poeira.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24,2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nela em pó - moída, em embalagem plástica transparente, lisa, sem perfurações, limpas, sem poeiras e sujidades. Acondicionada em pacotes de 35g.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68,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Folhas de Louro - desidratado, embalado em pacotes de 10g, sem perfurações, íntegros e limpos – sem sujidades e poei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309,75</w:t>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141.143,92</w:t>
            </w:r>
          </w:p>
        </w:tc>
      </w:tr>
    </w:tbl>
    <w:p>
      <w:pPr>
        <w:pStyle w:val="Normal"/>
        <w:jc w:val="both"/>
        <w:rPr>
          <w:rFonts w:cs="Arial"/>
        </w:rPr>
      </w:pPr>
      <w:r>
        <w:rPr>
          <w:rFonts w:cs="Arial"/>
        </w:rPr>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416"/>
        <w:gridCol w:w="746"/>
        <w:gridCol w:w="1380"/>
        <w:gridCol w:w="3685"/>
        <w:gridCol w:w="1418"/>
        <w:gridCol w:w="1417"/>
      </w:tblGrid>
      <w:tr>
        <w:trPr>
          <w:trHeight w:val="315" w:hRule="atLeast"/>
        </w:trPr>
        <w:tc>
          <w:tcPr>
            <w:tcW w:w="906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Cs w:val="20"/>
              </w:rPr>
            </w:pPr>
            <w:r>
              <w:rPr>
                <w:b/>
                <w:bCs/>
                <w:szCs w:val="20"/>
              </w:rPr>
              <w:t>COTA EXCLUSIVA PARA ME E EPP</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w:t>
            </w:r>
          </w:p>
        </w:tc>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w:t>
            </w:r>
          </w:p>
        </w:tc>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ESTIMADO (R$)</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çúcar, tipo Branco, refinado, pacote de 5 Kg, produzido com matéria-prima selecionada. Recomendado para adoçar bebidas em geral e preparar receitas culinária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873,50</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rroz, tipo 1 Branco, parboilizado, com grãos inteiros, isentos de sujidades e materiais estranhos. Deve possuir validade mínima de 4 meses contados a partir da data de entrega do produto. Acondicionados em pacotes de 5Kg.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898,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Caixa ou 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mido de Milho, tipo de farináceo derivado do milho, utilizado como espessante, em mingaus e cremes, para ser usado em processos culinários como ligante. Embalado em caixas de 500g e com validade superior a 4 meses a partir da data de entrega do produto. ENTREGA SEMESTR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606,7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arinha de Mandioca, tipo especial, de primeira qualidade, fina, seca, ligeiramente torrada e peneirada. Isenta de sujidades, parasitas e larvas. Validade mínima de 7 meses contados a partir da data de entrega, acondicionados em embalagem de plástico de 1 Kg e atóx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49,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arinha de Trigo - tipo Especial, branca, de primeira qualidade, enriquecida com ferro e ácido fólico, em pacotes de 5 Kg. Validade mínima de 3 meses a partir da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49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arinha de Milho (polenta) - tipo especial, fina, sem grânulos e pré-cozida (tipo polenta). Armazenada em pacotes de 500g e com data de validade mínima de 3 meses contados a partir da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42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olho de tomate, natural com pedaços de tomate e temperos básicos, tais como alho, sal, salsinha e cebolinha. Em embalagem longa vida de 340g a 400g.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69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L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xtrato de tomate, tipo concentrado, acondicionado em embalagem de 800g, limpa, sem ferrugens, sem amassados, íntegra e provida de informações nutricionais e data de validade mínima de 4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878,00</w:t>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ermento biológico, em pó, embalagem de 400g, à vácuo. ENTREGA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0,00</w:t>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ermento químico, em pó, branco, embalados em potes de 100g. ENTREGA 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373,7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rgarina, de 60% a 80% de lipídios e 0% de gordura trans. De origem vegetal, cremosa, sem sal, em embalagem de 500g e com data de validade não inferior a 4 meses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958,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Fras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Óleo de Soja, óleo comestível de soja, obtido de espécie vegetal, isenta de ranço e substâncias estranhas, com validade mínima de 10 meses a contar a data de entrega do produto, em embalagem plástica (frasco) ou em lata de 900 ml.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987,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al, refinado e iodado na dosagem mínima de 10mg de iodo não tóxico e máxima de 15mg por quilo de sal – de acordo com legislação federal específica – em embalagem de 1 Kg.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38,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Fras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Vinagre, tipo AGRIN, branco, feito por até 90 de fermentados acéticos e 10% de outros ingredientes, tais como maçã, limão, acerola, arroz ou cana de açúcar. Embalado em frasco íntegro, transparente e com conteúdo de 750ml. O rótulo deve conter a validade do produto (não inferior a 6 meses a partir da entrega) bem como dados da procedência e do fabricante. ENTREGA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09,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L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ilho - enlatado ou em embalagem longa vida, tipo milho verde, em conserva ou enlatado, com peso líquido de 300g e peso drenado de 200g. Sem conservantes. Sem perfurações e sujidades na embalagem. Validade superior a 5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18,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L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Ervilha, enlatado ou em embalagem longa vida, ervilha reidratada em conserva ou enlatado, com peso líquido de 300g e peso drenado de 200g. Sem conservantes. Sem perfurações e sujidades na embalagem. Validade superior a 5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18,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Requeijão, cremoso, em embalagem plástica e conteúdo de 200g até 250g. Limpa, íntegra, sem violações do lacre ou do pote em si, limpa e com validade mínima de 3 meses a partir da data de entrega.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44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Caixa ou 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Gelatina em pó, embalado em caixa de 85g, íntegra e limpa, nos sabores variados. Prazo de validade não inferior a 180 dias contados a partir da data de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Achocolatado, em pó, instantâneo, em pacotes de 400g, elaborado com cacau em pó, baixo teor de açúcar e de sal, contendo minerais e vitaminas. Validade mínima de 12 meses contados a partir da data de entrega. Rótulo contendo as informações nutricionai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49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carrão, tipo talharim – massa com ovos, acondicionados em embalagem de 500g, íntegra e sem perfurações. Produto fisicamente bem conservado, não triturado pelo manuseio excessivo, com data de valida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087,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carrão, tipo Parafuso de massa Integral – massa feita de farináceos integrais, escuros, com ovos, acondicionada em embalagens de 500g, de forma íntegra e sem perfurações. Produto fisicamente bem conservado, não triturado pelo manuseio excessivo, com data de validade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892,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carrão, tipo Aletria (com as letrinhas do alfabeto); massa com ovos, acondicionados em embalagem de 400 a 500g, de forma íntegra e sem perfurações. Produto fisicamente bem conservado, não triturado pelo manuseio excessivo, com data de validade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918,00</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carrão espaguete, massa com ovos, acondicionados em embalagem de 500g, íntegra e sem perfurações. Produto fisicamente bem conservado, não triturado pelo manuseio excessivo, com data de valida não inferior a 3 meses a partir da entrega do produto.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622,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Biscoito salgado tipo “cream cracker” ou água e sal, crocante, com zero % de gordura trans, dupla embalagem, mínimo 400 gramas, prazo de validade mínimo de 5 meses a partir da data de entre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125,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Biscoito doce, sabor leite - crocante, com embalagem dupla, mínimo 400 gramas, zero gordura trans com prazo de validade mínimo de 5 meses a partir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47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Embalag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Leite de vaca - tipo Integral, processado em UHT, em embalagem longa vida de 1 litro. Deve conter a tabela de informação nutricional, selo de inspeção e prazo de validade não inferior a 3 meses a partir da data de entr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3.392,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úz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Ovos - de galinha, tipo caipira, de coloração vermelha, classe A, armazenados em embalagem própria, com carimbo de inspeção SIF, pesando aproximadamente 60g a unidade e 720g a dúz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7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Doce de frutas cremoso, tipo muss, com polpa de frutas, embalagem com 400g, íntegra, provida de informações nutricionais, com data de validade mínima de 04 meses a partir da data de entrega.  Entrega de acordo com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71,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Café, torrado e moído, grãos selecionados, torrados em suspensão que proporciona mais aroma e sabor ao café, moídos e embalados a vácuo, com selo de pureza ABIC, 500 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50,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arinha láctea, em pó, instantânea, em pacotes de 400g, enriquecido com minerais e vitaminas. Validade mínima de 12 meses contados a partir da data de entrega. Rótulo contendo as informações nutricionai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38,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Pacote ou L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ereal Pré-Cozido de ARROZ E AVEIA infantil, cereal tipo farináceo utilizado na alimentação infantil (de 0 a 3 anos) como enriquecedor, contendo farinha de arroz e farinha de aveia, minerais e 9 vitaminas. Embalado em latas ou sache de 400g, apresentando validade de 12 meses.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9,0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Embalag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Leite de vaca 0% lactose, tipo Integral, processado em UHT, em embalagem longa vida de 1 litro. Deve conter a tabela de informação nutricional, selo de inspeção e prazo de validade não inferior a 3 meses a partir da data de entrega. Sem Lact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74,2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Rosquinhas de Polvilho - salgado -  Biscoito de polvilho, sem glúten e sem lactose. Não conter glúten e não pode conter leite, ou traço des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85,6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Biscoito de polvilho doce sem glúten - Biscoito tipo sequilhos sem glúten. Embalagens de 200g. validade superior a 3 meses contados a partir da data de entrega. Não conter glút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85,6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arinha de Arroz branco, tipo especial, de primeira qualidade, fina, seca, ligeiramente torrada e peneirada. De sabor neutro, indicada para celíacos. Isenta de sujidades, parasitas e larvas. Validade mínima de 7 meses contados a partir da data de entrega, acondicionados em embalagem de plástico de 1 Kg e atóxico.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6,4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Fécula de batata, tipo de farináceo derivado da batata, utilizado em mingaus, bolo, tortas, biscoito. Embalado em caixas de 500g e com validade superior a 4 meses a partir da data de entrega do produto. Sem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36,8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reme de Arroz, tipo de farináceo, amido de arroz. Produto utilizado em preparações como mingau e para celíacos. Não contém Glúten. Embalagens de 500g e com validade superior a 4 meses a partir da data de entrega do produto.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8,7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lvilho doce, tipo de farináceo derivado da fécula de mandioca. Produto amiláceo extraído da mandioca. Embalagens de 500g e com validade superior a 4 meses a partir da data de entrega do produto.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36,2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olvilho Azedo - Produto amiláceo extraído da mandioca. Embalagens de 500g e com validade superior a 4 meses a partir da data de entrega do produto. Com teor de acidez que o classifique como azedo.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42,1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oco Ralado (sem glúten) - polpa de coco ralado desidratado e parcialmente desengordurado. Não acrescido de açúcar. Embalagens de 100g. Validade superior a 3 meses contando da data de entrega.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33,53</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carrão sem Glúten com ovos - Massa alimentícia de arroz com ovos massa feita a partir do arroz, com ovos, acondicionados em embalagem de 400 a 500g, de forma íntegra e sem perfurações. Produto fisicamente bem conservado, não triturado pelo manuseio excessivo, com data de validade não inferior a 3 meses a partir da entrega do produto. Formato parafuso, penne ou fusilli.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9,6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Macarrão sem Glúten sem ovos - Massa alimentícia de arroz sem ovos massa feita a partir do arroz, sem ovos, acondicionados em embalagem de 400 a 500g, de forma íntegra e sem perfurações. Produto fisicamente bem conservado, não triturado pelo manuseio excessivo, com data de validade não inferior a 3 meses a partir da entrega do produto. Formato parafuso, penne ou fusilli. Não conter glú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4,4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Emulsificante Emustab - emulsificante e estabilizante neutro. Utilizado na fabricação de sorvete e em receitas para celíacos. Pasta utilizada como ligante em preparações sem glúten. Validade mínima de 3 meses. Frascos de 200g. Não conter glút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3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Caix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Filtro de papel para café grande - tamanho 103 - caixas com 30 unidades de filtro de papel para coar café. Descartávei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93,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Orégano - desidratado, embalado em pacotes de 10g, sem perfurações, íntegros e limpos – sem sujidades e poeira.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74,75</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Canela em pó - moída, em embalagem plástica transparente, lisa, sem perfurações, limpas, sem poeiras e sujidades. Acondicionada em pacotes de 35g. ENTREGA MENS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89,50</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2"/>
              </w:rPr>
            </w:pPr>
            <w:r>
              <w:rPr>
                <w:rFonts w:cs="Calibri"/>
                <w:b/>
                <w:sz w:val="20"/>
                <w:szCs w:val="22"/>
              </w:rPr>
              <w:t>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aco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Folhas de Louro - desidratado, embalado em pacotes de 10g, sem perfurações, íntegros e limpos – sem sujidades e poei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03,25</w:t>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47.044,78</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5"/>
        </w:numPr>
        <w:jc w:val="both"/>
        <w:rPr>
          <w:rFonts w:cs="Arial"/>
          <w:b/>
          <w:b/>
        </w:rPr>
      </w:pPr>
      <w:r>
        <w:rPr>
          <w:rFonts w:cs="Arial"/>
          <w:b/>
        </w:rPr>
        <w:t>DAS AMOSTRAS</w:t>
      </w:r>
    </w:p>
    <w:p>
      <w:pPr>
        <w:pStyle w:val="Normal"/>
        <w:ind w:left="360" w:hanging="0"/>
        <w:jc w:val="both"/>
        <w:rPr>
          <w:rFonts w:cs="Arial"/>
          <w:b/>
          <w:b/>
        </w:rPr>
      </w:pPr>
      <w:r>
        <w:rPr>
          <w:rFonts w:cs="Arial"/>
          <w:b/>
        </w:rPr>
      </w:r>
    </w:p>
    <w:p>
      <w:pPr>
        <w:pStyle w:val="Normal"/>
        <w:numPr>
          <w:ilvl w:val="1"/>
          <w:numId w:val="15"/>
        </w:numPr>
        <w:jc w:val="both"/>
        <w:rPr>
          <w:rFonts w:cs="Arial"/>
        </w:rPr>
      </w:pPr>
      <w:r>
        <w:rPr/>
        <w:t xml:space="preserve">Para os itens </w:t>
      </w:r>
      <w:r>
        <w:rPr>
          <w:b/>
          <w:u w:val="single"/>
        </w:rPr>
        <w:t>05, 10, 19, 24, 25, 28, 29, 33, 34, 42 (Ampla Concorrência) e 52, 57, 66, 71, 72, 75, 76, 80, 81 e 89 (Cota Exclusiva ME e EPP)</w:t>
      </w:r>
      <w:r>
        <w:rPr/>
        <w:t>, relacionados na tabela constante no item 1.1 deste Termo de Referência, será exigido a apresentação de AMOSTRA do produto.</w:t>
      </w:r>
    </w:p>
    <w:p>
      <w:pPr>
        <w:pStyle w:val="Normal"/>
        <w:ind w:left="792" w:hanging="0"/>
        <w:jc w:val="both"/>
        <w:rPr>
          <w:rFonts w:cs="Arial"/>
        </w:rPr>
      </w:pPr>
      <w:r>
        <w:rPr>
          <w:rFonts w:cs="Arial"/>
        </w:rPr>
      </w:r>
    </w:p>
    <w:p>
      <w:pPr>
        <w:pStyle w:val="Normal"/>
        <w:numPr>
          <w:ilvl w:val="1"/>
          <w:numId w:val="15"/>
        </w:numPr>
        <w:jc w:val="both"/>
        <w:rPr>
          <w:rFonts w:cs="Arial"/>
        </w:rPr>
      </w:pPr>
      <w:r>
        <w:rPr/>
        <w:t>A amostra será solicitada à empresa classificada em primeiro lugar e deverá ser encaminhada à Secretaria Municipal de Educação, na Rua Coronel Bueno Franco, 167 – Centro, Campo Alegre - SC, CEP 89.294-000, no horário das 09h às 11h30 ou 13h30 às 16h, até o quinto dia útil seguinte à solicitação.</w:t>
      </w:r>
    </w:p>
    <w:p>
      <w:pPr>
        <w:pStyle w:val="Normal"/>
        <w:jc w:val="both"/>
        <w:rPr>
          <w:rFonts w:cs="Arial"/>
        </w:rPr>
      </w:pPr>
      <w:r>
        <w:rPr>
          <w:rFonts w:cs="Arial"/>
        </w:rPr>
      </w:r>
    </w:p>
    <w:p>
      <w:pPr>
        <w:pStyle w:val="Normal"/>
        <w:numPr>
          <w:ilvl w:val="1"/>
          <w:numId w:val="15"/>
        </w:numPr>
        <w:jc w:val="both"/>
        <w:rPr>
          <w:rFonts w:cs="Arial"/>
        </w:rPr>
      </w:pPr>
      <w:r>
        <w:rPr/>
        <w:t xml:space="preserve">A marca da amostra apresentada deverá ser a marca apresentada na proposta do Pregão Eletrônico no site </w:t>
      </w:r>
      <w:hyperlink r:id="rId6">
        <w:r>
          <w:rPr>
            <w:rStyle w:val="InternetLink"/>
            <w:color w:val="000000"/>
            <w:spacing w:val="-1"/>
          </w:rPr>
          <w:t>http://www.portaldecompraspublicas.com.br</w:t>
        </w:r>
      </w:hyperlink>
      <w:r>
        <w:rPr>
          <w:spacing w:val="-1"/>
          <w:u w:val="single"/>
        </w:rPr>
        <w:t>.</w:t>
      </w:r>
    </w:p>
    <w:p>
      <w:pPr>
        <w:pStyle w:val="Normal"/>
        <w:jc w:val="both"/>
        <w:rPr>
          <w:rFonts w:cs="Arial"/>
        </w:rPr>
      </w:pPr>
      <w:r>
        <w:rPr>
          <w:rFonts w:cs="Arial"/>
        </w:rPr>
      </w:r>
    </w:p>
    <w:p>
      <w:pPr>
        <w:pStyle w:val="Normal"/>
        <w:numPr>
          <w:ilvl w:val="1"/>
          <w:numId w:val="15"/>
        </w:numPr>
        <w:jc w:val="both"/>
        <w:rPr>
          <w:rFonts w:cs="Arial"/>
        </w:rPr>
      </w:pPr>
      <w:r>
        <w:rPr/>
        <w:t xml:space="preserve">As amostras serão analisadas dentro da especificação solicitada, bem como se atendem </w:t>
      </w:r>
      <w:r>
        <w:rPr>
          <w:bCs/>
          <w:iCs/>
        </w:rPr>
        <w:t>com eficácia</w:t>
      </w:r>
      <w:r>
        <w:rPr>
          <w:b/>
          <w:bCs/>
          <w:i/>
          <w:iCs/>
        </w:rPr>
        <w:t xml:space="preserve"> </w:t>
      </w:r>
      <w:r>
        <w:rPr/>
        <w:t>ao fim a que se destinam.</w:t>
      </w:r>
    </w:p>
    <w:p>
      <w:pPr>
        <w:pStyle w:val="Normal"/>
        <w:jc w:val="both"/>
        <w:rPr>
          <w:rFonts w:cs="Arial"/>
        </w:rPr>
      </w:pPr>
      <w:r>
        <w:rPr>
          <w:rFonts w:cs="Arial"/>
        </w:rPr>
      </w:r>
    </w:p>
    <w:p>
      <w:pPr>
        <w:pStyle w:val="Normal"/>
        <w:numPr>
          <w:ilvl w:val="1"/>
          <w:numId w:val="15"/>
        </w:numPr>
        <w:jc w:val="both"/>
        <w:rPr>
          <w:rFonts w:cs="Arial"/>
        </w:rPr>
      </w:pPr>
      <w:r>
        <w:rPr/>
        <w:t>A amostra deverá ser enviada juntamente com a embalagem original do produto, fechada, a fim de que se possa aferir com precisão a especificação do objeto.</w:t>
      </w:r>
    </w:p>
    <w:p>
      <w:pPr>
        <w:pStyle w:val="Normal"/>
        <w:ind w:left="792" w:hanging="0"/>
        <w:jc w:val="both"/>
        <w:rPr>
          <w:rFonts w:cs="Arial"/>
        </w:rPr>
      </w:pPr>
      <w:r>
        <w:rPr>
          <w:rFonts w:cs="Arial"/>
        </w:rPr>
      </w:r>
    </w:p>
    <w:p>
      <w:pPr>
        <w:pStyle w:val="Normal"/>
        <w:numPr>
          <w:ilvl w:val="1"/>
          <w:numId w:val="15"/>
        </w:numPr>
        <w:jc w:val="both"/>
        <w:rPr>
          <w:rFonts w:cs="Arial"/>
        </w:rPr>
      </w:pPr>
      <w:r>
        <w:rPr/>
        <w:t>A responsável pelo recebimento emitirá um parecer sobre a amostra justificando a aprovação ou reprovação da mesma.</w:t>
      </w:r>
    </w:p>
    <w:p>
      <w:pPr>
        <w:pStyle w:val="Normal"/>
        <w:jc w:val="both"/>
        <w:rPr>
          <w:rFonts w:cs="Arial"/>
        </w:rPr>
      </w:pPr>
      <w:r>
        <w:rPr>
          <w:rFonts w:cs="Arial"/>
        </w:rPr>
      </w:r>
    </w:p>
    <w:p>
      <w:pPr>
        <w:pStyle w:val="Normal"/>
        <w:numPr>
          <w:ilvl w:val="1"/>
          <w:numId w:val="15"/>
        </w:numPr>
        <w:jc w:val="both"/>
        <w:rPr>
          <w:rFonts w:cs="Arial"/>
        </w:rPr>
      </w:pPr>
      <w:r>
        <w:rPr/>
        <w:t>A amostra que obtiver aprovação e for a vencedora do item permanecerá na Secretaria de Educação até que seja efetivada a entrega do bem pelo licitante, a fim de ser com esta comparada.</w:t>
      </w:r>
    </w:p>
    <w:p>
      <w:pPr>
        <w:pStyle w:val="Normal"/>
        <w:jc w:val="both"/>
        <w:rPr>
          <w:rFonts w:cs="Arial"/>
        </w:rPr>
      </w:pPr>
      <w:r>
        <w:rPr>
          <w:rFonts w:cs="Arial"/>
        </w:rPr>
      </w:r>
    </w:p>
    <w:p>
      <w:pPr>
        <w:pStyle w:val="Normal"/>
        <w:numPr>
          <w:ilvl w:val="1"/>
          <w:numId w:val="15"/>
        </w:numPr>
        <w:jc w:val="both"/>
        <w:rPr>
          <w:rFonts w:cs="Arial"/>
        </w:rPr>
      </w:pPr>
      <w:r>
        <w:rPr/>
        <w:t>As amostras rejeitadas deverão ser RETIRADAS na de Almoxarifado, no prazo máximo de 30 dias, contados da intimação, que será via e-mail. Caso contrário serão consideradas abandonadas.</w:t>
      </w:r>
    </w:p>
    <w:p>
      <w:pPr>
        <w:pStyle w:val="Normal"/>
        <w:jc w:val="both"/>
        <w:rPr>
          <w:rFonts w:cs="Arial"/>
        </w:rPr>
      </w:pPr>
      <w:r>
        <w:rPr>
          <w:rFonts w:cs="Arial"/>
        </w:rPr>
      </w:r>
    </w:p>
    <w:p>
      <w:pPr>
        <w:pStyle w:val="Normal"/>
        <w:numPr>
          <w:ilvl w:val="1"/>
          <w:numId w:val="15"/>
        </w:numPr>
        <w:jc w:val="both"/>
        <w:rPr>
          <w:rFonts w:cs="Arial"/>
        </w:rPr>
      </w:pPr>
      <w:r>
        <w:rPr/>
        <w:t>Caso a amostra seja reprovada, a proposta da licitante para este item será desclassificada, sendo convocado para apresentar amostra o segundo classificado.</w:t>
      </w:r>
    </w:p>
    <w:p>
      <w:pPr>
        <w:pStyle w:val="Normal"/>
        <w:tabs>
          <w:tab w:val="clear" w:pos="709"/>
          <w:tab w:val="left" w:pos="930" w:leader="none"/>
        </w:tabs>
        <w:jc w:val="both"/>
        <w:rPr>
          <w:rFonts w:cs="Arial"/>
        </w:rPr>
      </w:pPr>
      <w:r>
        <w:rPr>
          <w:rFonts w:cs="Arial"/>
        </w:rPr>
      </w:r>
    </w:p>
    <w:p>
      <w:pPr>
        <w:pStyle w:val="Normal"/>
        <w:tabs>
          <w:tab w:val="clear" w:pos="709"/>
          <w:tab w:val="left" w:pos="930" w:leader="none"/>
        </w:tabs>
        <w:jc w:val="both"/>
        <w:rPr>
          <w:rFonts w:cs="Arial"/>
        </w:rPr>
      </w:pPr>
      <w:r>
        <w:rPr>
          <w:rFonts w:cs="Arial"/>
        </w:rPr>
      </w:r>
    </w:p>
    <w:p>
      <w:pPr>
        <w:pStyle w:val="Heading5"/>
        <w:numPr>
          <w:ilvl w:val="0"/>
          <w:numId w:val="15"/>
        </w:numPr>
        <w:rPr/>
      </w:pPr>
      <w:r>
        <w:rPr/>
        <w:t>CONDIÇÕES GERAIS</w:t>
      </w:r>
    </w:p>
    <w:p>
      <w:pPr>
        <w:pStyle w:val="Normal"/>
        <w:rPr/>
      </w:pPr>
      <w:r>
        <w:rPr/>
      </w:r>
    </w:p>
    <w:p>
      <w:pPr>
        <w:pStyle w:val="PargrafodaLista"/>
        <w:numPr>
          <w:ilvl w:val="0"/>
          <w:numId w:val="21"/>
        </w:numPr>
        <w:jc w:val="both"/>
        <w:rPr>
          <w:rFonts w:cs="Arial"/>
          <w:vanish/>
        </w:rPr>
      </w:pPr>
      <w:r>
        <w:rPr>
          <w:rFonts w:cs="Arial"/>
          <w:vanish/>
        </w:rPr>
      </w:r>
    </w:p>
    <w:p>
      <w:pPr>
        <w:pStyle w:val="PargrafodaLista"/>
        <w:numPr>
          <w:ilvl w:val="0"/>
          <w:numId w:val="21"/>
        </w:numPr>
        <w:jc w:val="both"/>
        <w:rPr>
          <w:rFonts w:cs="Arial"/>
          <w:vanish/>
        </w:rPr>
      </w:pPr>
      <w:r>
        <w:rPr>
          <w:rFonts w:cs="Arial"/>
          <w:vanish/>
        </w:rPr>
      </w:r>
    </w:p>
    <w:p>
      <w:pPr>
        <w:pStyle w:val="PargrafodaLista"/>
        <w:numPr>
          <w:ilvl w:val="0"/>
          <w:numId w:val="21"/>
        </w:numPr>
        <w:jc w:val="both"/>
        <w:rPr>
          <w:rFonts w:cs="Arial"/>
          <w:vanish/>
        </w:rPr>
      </w:pPr>
      <w:r>
        <w:rPr>
          <w:rFonts w:cs="Arial"/>
          <w:vanish/>
        </w:rPr>
      </w:r>
    </w:p>
    <w:p>
      <w:pPr>
        <w:pStyle w:val="Normal"/>
        <w:numPr>
          <w:ilvl w:val="1"/>
          <w:numId w:val="21"/>
        </w:numPr>
        <w:jc w:val="both"/>
        <w:rPr>
          <w:rFonts w:cs="Arial"/>
          <w:bCs/>
        </w:rPr>
      </w:pPr>
      <w:r>
        <w:rPr>
          <w:rFonts w:cs="Arial"/>
        </w:rPr>
        <w:t>As entregas serão parceladas conforme solicitação da Secretaria Municipal de Educação, através de Autorização de Fornecimento enviada à empresa via e-mail.</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Os materiais deverão ser entregues em até 7 (sete) dias consecutivos contados do recebimento da autorização de fornecimento, que será enviada via e-mail ou fax</w:t>
      </w:r>
      <w:r>
        <w:rPr>
          <w:rFonts w:cs="Arial"/>
        </w:rPr>
        <w:t>.</w:t>
      </w:r>
    </w:p>
    <w:p>
      <w:pPr>
        <w:pStyle w:val="Normal"/>
        <w:jc w:val="both"/>
        <w:rPr>
          <w:rFonts w:cs="Arial"/>
          <w:bCs/>
        </w:rPr>
      </w:pPr>
      <w:r>
        <w:rPr>
          <w:rFonts w:cs="Arial"/>
          <w:bCs/>
        </w:rPr>
      </w:r>
    </w:p>
    <w:p>
      <w:pPr>
        <w:pStyle w:val="Normal"/>
        <w:numPr>
          <w:ilvl w:val="1"/>
          <w:numId w:val="21"/>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21"/>
        </w:numPr>
        <w:jc w:val="both"/>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21"/>
        </w:numPr>
        <w:jc w:val="both"/>
        <w:rPr/>
      </w:pPr>
      <w:r>
        <w:rPr>
          <w:rFonts w:cs="Arial"/>
          <w:bCs/>
        </w:rPr>
        <w:t xml:space="preserve">O critério de julgamento será pelo requisito </w:t>
      </w:r>
      <w:r>
        <w:rPr>
          <w:rFonts w:cs="Arial"/>
          <w:b/>
          <w:bCs/>
        </w:rPr>
        <w:t>MENOR PREÇO POR ITEM</w:t>
      </w:r>
      <w:r>
        <w:rPr>
          <w:rFonts w:cs="Arial"/>
          <w:bCs/>
        </w:rPr>
        <w:t>.</w:t>
      </w:r>
    </w:p>
    <w:p>
      <w:pPr>
        <w:pStyle w:val="Normal"/>
        <w:numPr>
          <w:ilvl w:val="0"/>
          <w:numId w:val="21"/>
        </w:numPr>
        <w:jc w:val="both"/>
        <w:rPr>
          <w:rFonts w:cs="Arial"/>
          <w:b/>
          <w:b/>
          <w:bCs/>
        </w:rPr>
      </w:pPr>
      <w:r>
        <w:rPr>
          <w:rFonts w:cs="Arial"/>
          <w:b/>
          <w:bCs/>
        </w:rPr>
        <w:t>COTA RESERVADA PARA ME E EPP</w:t>
      </w:r>
    </w:p>
    <w:p>
      <w:pPr>
        <w:pStyle w:val="Normal"/>
        <w:ind w:left="360" w:hanging="0"/>
        <w:jc w:val="both"/>
        <w:rPr>
          <w:rFonts w:cs="Arial"/>
          <w:b/>
          <w:b/>
          <w:bCs/>
        </w:rPr>
      </w:pPr>
      <w:r>
        <w:rPr>
          <w:rFonts w:cs="Arial"/>
          <w:b/>
          <w:bCs/>
        </w:rPr>
      </w:r>
    </w:p>
    <w:p>
      <w:pPr>
        <w:pStyle w:val="Normal"/>
        <w:numPr>
          <w:ilvl w:val="1"/>
          <w:numId w:val="21"/>
        </w:numPr>
        <w:jc w:val="both"/>
        <w:rPr>
          <w:rFonts w:cs="Arial"/>
          <w:bCs/>
        </w:rPr>
      </w:pPr>
      <w:r>
        <w:rPr>
          <w:rFonts w:cs="Arial"/>
          <w:bCs/>
        </w:rPr>
        <w:t>Os itens 48 a 94 são de participação exclusiva de microempresas - ME, empresas de pequeno porte - EPP ou equiparadas.</w:t>
      </w:r>
    </w:p>
    <w:p>
      <w:pPr>
        <w:pStyle w:val="Normal"/>
        <w:ind w:left="792" w:hanging="0"/>
        <w:jc w:val="both"/>
        <w:rPr>
          <w:rFonts w:cs="Arial"/>
          <w:b/>
          <w:b/>
          <w:bCs/>
        </w:rPr>
      </w:pPr>
      <w:r>
        <w:rPr>
          <w:rFonts w:cs="Arial"/>
          <w:b/>
          <w:bCs/>
        </w:rPr>
      </w:r>
    </w:p>
    <w:p>
      <w:pPr>
        <w:pStyle w:val="Normal"/>
        <w:numPr>
          <w:ilvl w:val="1"/>
          <w:numId w:val="21"/>
        </w:numPr>
        <w:jc w:val="both"/>
        <w:rPr>
          <w:rFonts w:cs="Arial"/>
          <w:b/>
          <w:b/>
          <w:bCs/>
        </w:rPr>
      </w:pPr>
      <w:r>
        <w:rPr>
          <w:rFonts w:cs="Arial"/>
        </w:rPr>
        <w:t>Não havendo</w:t>
      </w:r>
      <w:r>
        <w:rPr>
          <w:rFonts w:cs="Arial"/>
          <w:szCs w:val="20"/>
        </w:rPr>
        <w:t xml:space="preserve"> vencedor para a cota reservada, esta será adjudicada ao vencedor da cota principal ou, diante de sua recusa, aos licitantes remanescentes, desde que pratiquem o preço do primeiro colocado da cota principal.</w:t>
      </w:r>
    </w:p>
    <w:p>
      <w:pPr>
        <w:pStyle w:val="Normal"/>
        <w:ind w:left="360" w:hanging="0"/>
        <w:jc w:val="both"/>
        <w:rPr>
          <w:rFonts w:cs="Arial"/>
          <w:b/>
          <w:b/>
          <w:bCs/>
        </w:rPr>
      </w:pPr>
      <w:r>
        <w:rPr>
          <w:rFonts w:cs="Arial"/>
          <w:b/>
          <w:bCs/>
        </w:rPr>
      </w:r>
    </w:p>
    <w:p>
      <w:pPr>
        <w:pStyle w:val="Normal"/>
        <w:numPr>
          <w:ilvl w:val="1"/>
          <w:numId w:val="21"/>
        </w:numPr>
        <w:jc w:val="both"/>
        <w:rPr>
          <w:rFonts w:cs="Arial"/>
          <w:b/>
          <w:b/>
          <w:bCs/>
        </w:rPr>
      </w:pPr>
      <w:r>
        <w:rPr>
          <w:rFonts w:cs="Arial"/>
          <w:szCs w:val="20"/>
        </w:rPr>
        <w:t>Se a mesma empresa vencer a cota reservada e a cota principal, o preço registrado para ambas as cotas se dará pelo menor valor apresentado (em qualquer uma das duas cotas).</w:t>
      </w:r>
    </w:p>
    <w:p>
      <w:pPr>
        <w:pStyle w:val="PargrafodaLista"/>
        <w:rPr>
          <w:rFonts w:cs="Arial"/>
          <w:b/>
          <w:b/>
          <w:bCs/>
          <w:szCs w:val="20"/>
        </w:rPr>
      </w:pPr>
      <w:r>
        <w:rPr>
          <w:rFonts w:cs="Arial"/>
          <w:b/>
          <w:bCs/>
          <w:szCs w:val="20"/>
        </w:rPr>
      </w:r>
    </w:p>
    <w:p>
      <w:pPr>
        <w:pStyle w:val="Normal"/>
        <w:numPr>
          <w:ilvl w:val="1"/>
          <w:numId w:val="21"/>
        </w:numPr>
        <w:jc w:val="both"/>
        <w:rPr>
          <w:rFonts w:cs="Arial"/>
          <w:b/>
          <w:b/>
          <w:bCs/>
        </w:rPr>
      </w:pPr>
      <w:r>
        <w:rPr>
          <w:rFonts w:cs="Arial"/>
          <w:szCs w:val="20"/>
        </w:rPr>
        <w:t>A prioridade de aquisição dos produtos é da cota reservada para ME e EPP, ressalvados os casos em que a cota reservada for inadequada para atender as quantidades ou as condições do pedido, justificadamente.</w:t>
      </w:r>
    </w:p>
    <w:p>
      <w:pPr>
        <w:pStyle w:val="Normal"/>
        <w:ind w:left="792" w:hanging="0"/>
        <w:jc w:val="both"/>
        <w:rPr>
          <w:rFonts w:cs="Arial"/>
          <w:b/>
          <w:b/>
          <w:bCs/>
        </w:rPr>
      </w:pPr>
      <w:r>
        <w:rPr>
          <w:rFonts w:cs="Arial"/>
          <w:b/>
          <w:bCs/>
        </w:rPr>
      </w:r>
    </w:p>
    <w:p>
      <w:pPr>
        <w:pStyle w:val="Normal"/>
        <w:ind w:left="792" w:hanging="0"/>
        <w:jc w:val="both"/>
        <w:rPr>
          <w:rFonts w:cs="Arial"/>
          <w:bCs/>
        </w:rPr>
      </w:pPr>
      <w:r>
        <w:rPr>
          <w:rFonts w:cs="Arial"/>
          <w:bCs/>
        </w:rPr>
      </w:r>
    </w:p>
    <w:p>
      <w:pPr>
        <w:pStyle w:val="Heading5"/>
        <w:numPr>
          <w:ilvl w:val="0"/>
          <w:numId w:val="21"/>
        </w:numPr>
        <w:rPr/>
      </w:pPr>
      <w:r>
        <w:rPr/>
        <w:t>DOTAÇÃO ORÇAMENTÁRIA</w:t>
      </w:r>
    </w:p>
    <w:p>
      <w:pPr>
        <w:pStyle w:val="Normal"/>
        <w:rPr/>
      </w:pPr>
      <w:r>
        <w:rPr/>
      </w:r>
    </w:p>
    <w:p>
      <w:pPr>
        <w:pStyle w:val="PargrafodaLista"/>
        <w:numPr>
          <w:ilvl w:val="0"/>
          <w:numId w:val="19"/>
        </w:numPr>
        <w:suppressAutoHyphens w:val="true"/>
        <w:ind w:left="360" w:right="68" w:hanging="360"/>
        <w:jc w:val="both"/>
        <w:rPr>
          <w:rFonts w:cs="Arial"/>
          <w:vanish/>
        </w:rPr>
      </w:pPr>
      <w:r>
        <w:rPr>
          <w:rFonts w:cs="Arial"/>
          <w:vanish/>
        </w:rPr>
      </w:r>
    </w:p>
    <w:p>
      <w:pPr>
        <w:pStyle w:val="PargrafodaLista"/>
        <w:numPr>
          <w:ilvl w:val="0"/>
          <w:numId w:val="19"/>
        </w:numPr>
        <w:suppressAutoHyphens w:val="true"/>
        <w:ind w:left="360" w:right="68" w:hanging="360"/>
        <w:jc w:val="both"/>
        <w:rPr>
          <w:rFonts w:cs="Arial"/>
          <w:vanish/>
        </w:rPr>
      </w:pPr>
      <w:r>
        <w:rPr>
          <w:rFonts w:cs="Arial"/>
          <w:vanish/>
        </w:rPr>
      </w:r>
    </w:p>
    <w:p>
      <w:pPr>
        <w:pStyle w:val="PargrafodaLista"/>
        <w:numPr>
          <w:ilvl w:val="0"/>
          <w:numId w:val="19"/>
        </w:numPr>
        <w:suppressAutoHyphens w:val="true"/>
        <w:ind w:left="360" w:right="68" w:hanging="360"/>
        <w:jc w:val="both"/>
        <w:rPr>
          <w:rFonts w:cs="Arial"/>
          <w:vanish/>
        </w:rPr>
      </w:pPr>
      <w:r>
        <w:rPr>
          <w:rFonts w:cs="Arial"/>
          <w:vanish/>
        </w:rPr>
      </w:r>
    </w:p>
    <w:p>
      <w:pPr>
        <w:pStyle w:val="PargrafodaLista"/>
        <w:numPr>
          <w:ilvl w:val="0"/>
          <w:numId w:val="20"/>
        </w:numPr>
        <w:suppressAutoHyphens w:val="true"/>
        <w:ind w:left="360" w:right="68" w:hanging="360"/>
        <w:jc w:val="both"/>
        <w:rPr>
          <w:rFonts w:cs="Arial"/>
          <w:vanish/>
        </w:rPr>
      </w:pPr>
      <w:r>
        <w:rPr>
          <w:rFonts w:cs="Arial"/>
          <w:vanish/>
        </w:rPr>
      </w:r>
    </w:p>
    <w:p>
      <w:pPr>
        <w:pStyle w:val="PargrafodaLista"/>
        <w:numPr>
          <w:ilvl w:val="0"/>
          <w:numId w:val="20"/>
        </w:numPr>
        <w:suppressAutoHyphens w:val="true"/>
        <w:ind w:left="360" w:right="68" w:hanging="360"/>
        <w:jc w:val="both"/>
        <w:rPr>
          <w:rFonts w:cs="Arial"/>
          <w:vanish/>
        </w:rPr>
      </w:pPr>
      <w:r>
        <w:rPr>
          <w:rFonts w:cs="Arial"/>
          <w:vanish/>
        </w:rPr>
      </w:r>
    </w:p>
    <w:p>
      <w:pPr>
        <w:pStyle w:val="TextBodyIndent"/>
        <w:numPr>
          <w:ilvl w:val="1"/>
          <w:numId w:val="13"/>
        </w:numPr>
        <w:rPr/>
      </w:pPr>
      <w:r>
        <w:rPr>
          <w:rFonts w:cs="Arial"/>
          <w:sz w:val="24"/>
          <w:szCs w:val="24"/>
        </w:rPr>
        <w:t>As despesas oriundas de eventuais contratações correrão por conta de dotações orçamentárias da Secretaria Municipal de Educação na seguinte classificação:</w:t>
      </w:r>
    </w:p>
    <w:p>
      <w:pPr>
        <w:pStyle w:val="TextBodyIndent"/>
        <w:ind w:left="792" w:right="68"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04 de outubr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rFonts w:cs="Arial"/>
          <w:b/>
          <w:b/>
          <w:bCs/>
        </w:rPr>
      </w:pPr>
      <w:r>
        <w:rPr>
          <w:rFonts w:cs="Arial"/>
          <w:b/>
          <w:bCs/>
        </w:rPr>
        <w:t>LEDA CARINA MUNHOZ ODIA</w:t>
      </w:r>
    </w:p>
    <w:p>
      <w:pPr>
        <w:pStyle w:val="Normal"/>
        <w:jc w:val="center"/>
        <w:rPr/>
      </w:pPr>
      <w:r>
        <w:rPr/>
        <w:t>Secretária Municipal de Educação</w:t>
      </w:r>
      <w:r>
        <w:br w:type="page"/>
      </w:r>
    </w:p>
    <w:p>
      <w:pPr>
        <w:pStyle w:val="Normal"/>
        <w:jc w:val="center"/>
        <w:rPr>
          <w:b/>
          <w:b/>
        </w:rPr>
      </w:pPr>
      <w:r>
        <w:rPr>
          <w:b/>
        </w:rPr>
        <w:t>ANEXO II</w:t>
      </w:r>
    </w:p>
    <w:p>
      <w:pPr>
        <w:pStyle w:val="Normal"/>
        <w:jc w:val="center"/>
        <w:rPr/>
      </w:pPr>
      <w:r>
        <w:rPr>
          <w:rFonts w:cs="Arial"/>
          <w:bCs/>
        </w:rPr>
        <w:t>(Processo Licitatório nº 86/2016, modalidade Pregão Eletrônic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132" w:type="dxa"/>
        <w:jc w:val="left"/>
        <w:tblInd w:w="5" w:type="dxa"/>
        <w:tblLayout w:type="fixed"/>
        <w:tblCellMar>
          <w:top w:w="0" w:type="dxa"/>
          <w:left w:w="70" w:type="dxa"/>
          <w:bottom w:w="0" w:type="dxa"/>
          <w:right w:w="70" w:type="dxa"/>
        </w:tblCellMar>
      </w:tblPr>
      <w:tblGrid>
        <w:gridCol w:w="416"/>
        <w:gridCol w:w="647"/>
        <w:gridCol w:w="1094"/>
        <w:gridCol w:w="3958"/>
        <w:gridCol w:w="890"/>
        <w:gridCol w:w="993"/>
        <w:gridCol w:w="1134"/>
      </w:tblGrid>
      <w:tr>
        <w:trPr>
          <w:trHeight w:val="315" w:hRule="atLeast"/>
        </w:trPr>
        <w:tc>
          <w:tcPr>
            <w:tcW w:w="913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sz w:val="18"/>
                <w:szCs w:val="20"/>
              </w:rPr>
            </w:pPr>
            <w:r>
              <w:rPr>
                <w:b/>
                <w:bCs/>
                <w:szCs w:val="20"/>
              </w:rPr>
              <w:t>AMPLA CONCORRÊNCIA</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w:t>
            </w:r>
          </w:p>
        </w:tc>
        <w:tc>
          <w:tcPr>
            <w:tcW w:w="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T</w:t>
            </w:r>
          </w:p>
        </w:tc>
        <w:tc>
          <w:tcPr>
            <w:tcW w:w="1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39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MARCA</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Açúcar, tipo Branco, refinado, pacote de 5 Kg, produzido com matéria-prima selecionada. Recomendado para adoçar bebidas em geral e preparar receitas culinárias.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Arroz, tipo 1 Branco, parboilizado, com grãos inteiros, isentos de sujidades e materiais estranhos. Deve possuir validade mínima de 4 meses contados a partir da data de entrega do produto. Acondicionados em pacotes de 5Kg.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aixa ou 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Amido de Milho, tipo de farináceo derivado do milho, utilizado como espessante, em mingaus e cremes, para ser usado em processos culinários como ligante. Embalado em caixas de 500g e com validade superior a 4 meses a partir da data de entrega do produto. ENTREGA SEMESTR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Farinha de Mandioca, tipo especial, de primeira qualidade, fina, seca, ligeiramente torrada e peneirada. Isenta de sujidades, parasitas e larvas. Validade mínima de 7 meses contados a partir da data de entrega, acondicionados em embalagem de plástico de 1 Kg e atóxic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Farinha de Trigo - tipo Especial, branca, de primeira qualidade, enriquecida com ferro e ácido fólico, em pacotes de 5 Kg. Validade mínima de 3 meses a partir da entreg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Farinha de Milho (polenta) - tipo especial, fina, sem grânulos e pré-cozida (tipo polenta). Armazenada em pacotes de 500g e com data de validade mínima de 3 meses contados a partir da entreg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Molho de tomate, natural com pedaços de tomate e temperos básicos, tais como alho, sal, salsinha e cebolinha. Em embalagem longa vida de 340g a 400g.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Lat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Extrato de tomate, tipo concentrado, acondicionado em embalagem de 800g, limpa, sem ferrugens, sem amassados, íntegra e provida de informações nutricionais e data de validade mínima de 4 meses a partir da entrega do produto.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Fermento biológico, em pó, embalagem de 400g, à vácuo. ENTREGA MENS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Fermento químico, em pó, branco, embalados em potes de 100g. ENTREGA MENS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Margarina, de 60% a 80% de lipídios e 0% de gordura trans. De origem vegetal, cremosa, sem sal, em embalagem de 500g e com data de validade não inferior a 4 meses partir da entrega do produto.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Frasc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Óleo de Soja, óleo comestível de soja, obtido de espécie vegetal, isenta de ranço e substâncias estranhas, com validade mínima de 10 meses a contar a data de entrega do produto, em embalagem plástica (frasco) ou em lata de 900 ml.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Sal, refinado e iodado na dosagem mínima de 10mg de iodo não tóxico e máxima de 15mg por quilo de sal – de acordo com legislação federal específica – em embalagem de 1 Kg.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Frasc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Vinagre, tipo AGRIN, branco, feito por até 90 de fermentados acéticos e 10% de outros ingredientes, tais como maçã, limão, acerola, arroz ou cana de açúcar. Embalado em frasco íntegro, transparente e com conteúdo de 750ml. O rótulo deve conter a validade do produto (não inferior a 6 meses a partir da entrega) bem como dados da procedência e do fabricante. ENTREGA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Lat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Milho - enlatado ou em embalagem longa vida, tipo milho verde, em conserva ou enlatado, com peso líquido de 300g e peso drenado de 200g. Sem conservantes. Sem perfurações e sujidades na embalagem. Validade superior a 5 mes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Lat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Ervilha, enlatado ou em embalagem longa vida, ervilha reidratada em conserva ou enlatado, com peso líquido de 300g e peso drenado de 200g. Sem conservantes. Sem perfurações e sujidades na embalagem. Validade superior a 5 mes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Requeijão, cremoso, em embalagem plástica e conteúdo de 200g até 250g. Limpa, íntegra, sem violações do lacre ou do pote em si, limpa e com validade mínima de 3 meses a partir da data de entrega.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aixa ou 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Gelatina em pó, embalado em caixa de 85g, íntegra e limpa, nos sabores variados. Prazo de validade não inferior a 180 dias contados a partir da data de entrega do produto.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Achocolatado, em pó, instantâneo, em pacotes de 400g, elaborado com cacau em pó, baixo teor de açúcar e de sal, contendo minerais e vitaminas. Validade mínima de 12 meses contados a partir da data de entrega. Rótulo contendo as informações nutricionais.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Macarrão, tipo talharim – massa com ovos, acondicionados em embalagem de 500g, íntegra e sem perfurações. Produto fisicamente bem conservado, não triturado pelo manuseio excessivo, com data de valida não inferior a 3 meses a partir da entrega do produto.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Macarrão, tipo Parafuso de massa Integral – massa feita de farináceos integrais, escuros, com ovos, acondicionada em embalagens de 500g, de forma íntegra e sem perfurações. Produto fisicamente bem conservado, não triturado pelo manuseio excessivo, com data de validade não inferior a 3 meses a partir da entrega do produto.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Macarrão, tipo Aletria (com as letrinhas do alfabeto); massa com ovos, acondicionados em embalagem de 400 a 500g, de forma íntegra e sem perfurações. Produto fisicamente bem conservado, não triturado pelo manuseio excessivo, com data de validade não inferior a 3 meses a partir da entrega do produto.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Macarrão espaguete, massa com ovos, acondicionados em embalagem de 500g, íntegra e sem perfurações. Produto fisicamente bem conservado, não triturado pelo manuseio excessivo, com data de valida não inferior a 3 meses a partir da entrega do produto.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 xml:space="preserve">Biscoito salgado tipo “cream cracker” ou água e sal, crocante, com zero % de gordura trans, dupla embalagem, mínimo 400 gramas, prazo de validade mínimo de 5 meses a partir da data de entrega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Biscoito doce, sabor leite - crocante, com embalagem dupla, mínimo 400 gramas, zero gordura trans com prazo de validade mínimo de 5 meses a partir da data de entreg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4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mbalage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Leite de vaca - tipo Integral, processado em UHT, em embalagem longa vida de 1 litro. Deve conter a tabela de informação nutricional, selo de inspeção e prazo de validade não inferior a 3 meses a partir da data de entreg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Dúzi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Ovos - de galinha, tipo caipira, de coloração vermelha, classe A, armazenados em embalagem própria, com carimbo de inspeção SIF, pesando aproximadamente 60g a unidade e 720g a dúz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Doce de frutas cremoso, tipo muss, com polpa de frutas, embalagem com 400g, íntegra, provida de informações nutricionais, com data de validade mínima de 04 meses a partir da data de entrega.  Entrega de acordo com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 xml:space="preserve">Café, torrado e moído, grãos selecionados, torrados em suspensão que proporciona mais aroma e sabor ao café, moídos e embalados a vácuo, com selo de pureza ABIC, 500 g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Farinha láctea, em pó, instantânea, em pacotes de 400g, enriquecido com minerais e vitaminas. Validade mínima de 12 meses contados a partir da data de entrega. Rótulo contendo as informações nutricionais.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 ou Lat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Cereal Pré-Cozido de ARROZ E AVEIA infantil, cereal tipo farináceo utilizado na alimentação infantil (de 0 a 3 anos) como enriquecedor, contendo farinha de arroz e farinha de aveia, minerais e 9 vitaminas. Embalado em latas ou sache de 400g, apresentando validade de 12 meses.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mbalage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Leite de vaca 0% lactose, tipo Integral, processado em UHT, em embalagem longa vida de 1 litro. Deve conter a tabela de informação nutricional, selo de inspeção e prazo de validade não inferior a 3 meses a partir da data de entrega. Sem Lactos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 xml:space="preserve">Rosquinhas de Polvilho - salgado -  Biscoito de polvilho, sem glúten e sem lactose. Não conter glúten e não pode conter leite, ou traço dest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 xml:space="preserve">Biscoito de polvilho doce sem glúten - Biscoito tipo sequilhos sem glúten. Embalagens de 200g. validade superior a 3 meses contados a partir da data de entrega. Não conter glúten.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Farinha de Arroz branco, tipo especial, de primeira qualidade, fina, seca, ligeiramente torrada e peneirada. De sabor neutro, indicada para celíacos. Isenta de sujidades, parasitas e larvas. Validade mínima de 7 meses contados a partir da data de entrega, acondicionados em embalagem de plástico de 1 Kg e atóxico. Não conter glút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Fécula de batata, tipo de farináceo derivado da batata, utilizado em mingaus, bolo, tortas, biscoito. Embalado em caixas de 500g e com validade superior a 4 meses a partir da data de entrega do produto. Sem Glút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Creme de Arroz, tipo de farináceo, amido de arroz. Produto utilizado em preparações como mingau e para celíacos. Não contém Glúten. Embalagens de 500g e com validade superior a 4 meses a partir da data de entrega do produto. Não conter glút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Polvilho doce, tipo de farináceo derivado da fécula de mandioca. Produto amiláceo extraído da mandioca. Embalagens de 500g e com validade superior a 4 meses a partir da data de entrega do produto. Não conter glút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Polvilho Azedo - Produto amiláceo extraído da mandioca. Embalagens de 500g e com validade superior a 4 meses a partir da data de entrega do produto. Com teor de acidez que o classifique como azedo. Não conter glút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Coco Ralado (sem glúten) - polpa de coco ralado desidratado e parcialmente desengordurado. Não acrescido de açúcar. Embalagens de 100g. Validade superior a 3 meses contando da data de entrega. Não conter glút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Macarrão sem Glúten com ovos - Massa alimentícia de arroz com ovos massa feita a partir do arroz, com ovos, acondicionados em embalagem de 400 a 500g, de forma íntegra e sem perfurações. Produto fisicamente bem conservado, não triturado pelo manuseio excessivo, com data de validade não inferior a 3 meses a partir da entrega do produto. Formato parafuso, penne ou fusilli. Não conter glút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Macarrão sem Glúten sem ovos - Massa alimentícia de arroz sem ovos massa feita a partir do arroz, sem ovos, acondicionados em embalagem de 400 a 500g, de forma íntegra e sem perfurações. Produto fisicamente bem conservado, não triturado pelo manuseio excessivo, com data de validade não inferior a 3 meses a partir da entrega do produto. Formato parafuso, penne ou fusilli. Não conter glúte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 xml:space="preserve">Emulsificante Emustab - emulsificante e estabilizante neutro. Utilizado na fabricação de sorvete e em receitas para celíacos. Pasta utilizada como ligante em preparações sem glúten. Validade mínima de 3 meses. Frascos de 200g. Não conter glúten.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aix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 xml:space="preserve">Filtro de papel para café grande - tamanho 103 - caixas com 30 unidades de filtro de papel para coar café. Descartáveis.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Orégano - desidratado, embalado em pacotes de 10g, sem perfurações, íntegros e limpos – sem sujidades e poeira.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Canela em pó - moída, em embalagem plástica transparente, lisa, sem perfurações, limpas, sem poeiras e sujidades. Acondicionada em pacotes de 35g. ENTREGA MENSAL, conforme cronogram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rPr>
            </w:pPr>
            <w:r>
              <w:rPr>
                <w:rFonts w:cs="Calibri"/>
                <w:sz w:val="18"/>
                <w:szCs w:val="18"/>
              </w:rPr>
              <w:t xml:space="preserve">Folhas de Louro - desidratado, embalado em pacotes de 10g, sem perfurações, íntegros e limpos – sem sujidades e poeira.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300" w:hRule="atLeast"/>
        </w:trPr>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bl>
    <w:p>
      <w:pPr>
        <w:pStyle w:val="Normal"/>
        <w:rPr>
          <w:rFonts w:cs="Arial"/>
          <w:b/>
          <w:b/>
        </w:rPr>
      </w:pPr>
      <w:r>
        <w:rPr>
          <w:rFonts w:cs="Arial"/>
          <w:b/>
        </w:rPr>
      </w:r>
    </w:p>
    <w:tbl>
      <w:tblPr>
        <w:tblW w:w="9062" w:type="dxa"/>
        <w:jc w:val="left"/>
        <w:tblInd w:w="5" w:type="dxa"/>
        <w:tblLayout w:type="fixed"/>
        <w:tblCellMar>
          <w:top w:w="0" w:type="dxa"/>
          <w:left w:w="70" w:type="dxa"/>
          <w:bottom w:w="0" w:type="dxa"/>
          <w:right w:w="70" w:type="dxa"/>
        </w:tblCellMar>
      </w:tblPr>
      <w:tblGrid>
        <w:gridCol w:w="416"/>
        <w:gridCol w:w="567"/>
        <w:gridCol w:w="1094"/>
        <w:gridCol w:w="4025"/>
        <w:gridCol w:w="878"/>
        <w:gridCol w:w="1090"/>
        <w:gridCol w:w="992"/>
      </w:tblGrid>
      <w:tr>
        <w:trPr>
          <w:trHeight w:val="315" w:hRule="atLeast"/>
        </w:trPr>
        <w:tc>
          <w:tcPr>
            <w:tcW w:w="9062"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sz w:val="18"/>
                <w:szCs w:val="20"/>
              </w:rPr>
            </w:pPr>
            <w:r>
              <w:rPr>
                <w:b/>
                <w:bCs/>
                <w:szCs w:val="20"/>
              </w:rPr>
              <w:t>COTA EXCLUSIVA PARA ME E EPP</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T</w:t>
            </w:r>
          </w:p>
        </w:tc>
        <w:tc>
          <w:tcPr>
            <w:tcW w:w="1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4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MARCA</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w:t>
            </w:r>
          </w:p>
          <w:p>
            <w:pPr>
              <w:pStyle w:val="Normal"/>
              <w:jc w:val="center"/>
              <w:rPr>
                <w:b/>
                <w:b/>
                <w:bCs/>
                <w:sz w:val="18"/>
                <w:szCs w:val="20"/>
              </w:rPr>
            </w:pPr>
            <w:r>
              <w:rPr>
                <w:b/>
                <w:bCs/>
                <w:sz w:val="18"/>
                <w:szCs w:val="20"/>
              </w:rPr>
              <w:t>TOTAL</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Açúcar, tipo Branco, refinado, pacote de 5 Kg, produzido com matéria-prima selecionada. Recomendado para adoçar bebidas em geral e preparar receitas culinárias.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Arroz, tipo 1 Branco, parboilizado, com grãos inteiros, isentos de sujidades e materiais estranhos. Deve possuir validade mínima de 4 meses contados a partir da data de entrega do produto. Acondicionados em pacotes de 5Kg.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aixa ou 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Amido de Milho, tipo de farináceo derivado do milho, utilizado como espessante, em mingaus e cremes, para ser usado em processos culinários como ligante. Embalado em caixas de 500g e com validade superior a 4 meses a partir da data de entrega do produto. ENTREGA SEMESTR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Farinha de Mandioca, tipo especial, de primeira qualidade, fina, seca, ligeiramente torrada e peneirada. Isenta de sujidades, parasitas e larvas. Validade mínima de 7 meses contados a partir da data de entrega, acondicionados em embalagem de plástico de 1 Kg e atóxic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Farinha de Trigo - tipo Especial, branca, de primeira qualidade, enriquecida com ferro e ácido fólico, em pacotes de 5 Kg. Validade mínima de 3 meses a partir da entreg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Farinha de Milho (polenta) - tipo especial, fina, sem grânulos e pré-cozida (tipo polenta). Armazenada em pacotes de 500g e com data de validade mínima de 3 meses contados a partir da entreg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Molho de tomate, natural com pedaços de tomate e temperos básicos, tais como alho, sal, salsinha e cebolinha. Em embalagem longa vida de 340g a 400g.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Lata</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Extrato de tomate, tipo concentrado, acondicionado em embalagem de 800g, limpa, sem ferrugens, sem amassados, íntegra e provida de informações nutricionais e data de validade mínima de 4 meses a partir da entrega do produto.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Fermento biológico, em pó, embalagem de 400g, à vácuo. ENTREGA MENS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Fermento químico, em pó, branco, embalados em potes de 100g. ENTREGA MENS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Margarina, de 60% a 80% de lipídios e 0% de gordura trans. De origem vegetal, cremosa, sem sal, em embalagem de 500g e com data de validade não inferior a 4 meses partir da entrega do produto.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Frasco</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Óleo de Soja, óleo comestível de soja, obtido de espécie vegetal, isenta de ranço e substâncias estranhas, com validade mínima de 10 meses a contar a data de entrega do produto, em embalagem plástica (frasco) ou em lata de 900 ml.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Sal, refinado e iodado na dosagem mínima de 10mg de iodo não tóxico e máxima de 15mg por quilo de sal – de acordo com legislação federal específica – em embalagem de 1 Kg.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Frasco</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Vinagre, tipo AGRIN, branco, feito por até 90 de fermentados acéticos e 10% de outros ingredientes, tais como maçã, limão, acerola, arroz ou cana de açúcar. Embalado em frasco íntegro, transparente e com conteúdo de 750ml. O rótulo deve conter a validade do produto (não inferior a 6 meses a partir da entrega) bem como dados da procedência e do fabricante. ENTREGA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Lata</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Milho - enlatado ou em embalagem longa vida, tipo milho verde, em conserva ou enlatado, com peso líquido de 300g e peso drenado de 200g. Sem conservantes. Sem perfurações e sujidades na embalagem. Validade superior a 5 mes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Lata</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Ervilha, enlatado ou em embalagem longa vida, ervilha reidratada em conserva ou enlatado, com peso líquido de 300g e peso drenado de 200g. Sem conservantes. Sem perfurações e sujidades na embalagem. Validade superior a 5 mes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Requeijão, cremoso, em embalagem plástica e conteúdo de 200g até 250g. Limpa, íntegra, sem violações do lacre ou do pote em si, limpa e com validade mínima de 3 meses a partir da data de entrega.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aixa ou 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Gelatina em pó, embalado em caixa de 85g, íntegra e limpa, nos sabores variados. Prazo de validade não inferior a 180 dias contados a partir da data de entrega do produto.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Achocolatado, em pó, instantâneo, em pacotes de 400g, elaborado com cacau em pó, baixo teor de açúcar e de sal, contendo minerais e vitaminas. Validade mínima de 12 meses contados a partir da data de entrega. Rótulo contendo as informações nutricionais.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Macarrão, tipo talharim – massa com ovos, acondicionados em embalagem de 500g, íntegra e sem perfurações. Produto fisicamente bem conservado, não triturado pelo manuseio excessivo, com data de valida não inferior a 3 meses a partir da entrega do produto.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Macarrão, tipo Parafuso de massa Integral – massa feita de farináceos integrais, escuros, com ovos, acondicionada em embalagens de 500g, de forma íntegra e sem perfurações. Produto fisicamente bem conservado, não triturado pelo manuseio excessivo, com data de validade não inferior a 3 meses a partir da entrega do produto.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Macarrão, tipo Aletria (com as letrinhas do alfabeto); massa com ovos, acondicionados em embalagem de 400 a 500g, de forma íntegra e sem perfurações. Produto fisicamente bem conservado, não triturado pelo manuseio excessivo, com data de validade não inferior a 3 meses a partir da entrega do produto.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Macarrão espaguete, massa com ovos, acondicionados em embalagem de 500g, íntegra e sem perfurações. Produto fisicamente bem conservado, não triturado pelo manuseio excessivo, com data de valida não inferior a 3 meses a partir da entrega do produto.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 xml:space="preserve">Biscoito salgado tipo “cream cracker” ou água e sal, crocante, com zero % de gordura trans, dupla embalagem, mínimo 400 gramas, prazo de validade mínimo de 5 meses a partir da data de entrega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Biscoito doce, sabor leite - crocante, com embalagem dupla, mínimo 400 gramas, zero gordura trans com prazo de validade mínimo de 5 meses a partir da data de entreg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mbalagem</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Leite de vaca - tipo Integral, processado em UHT, em embalagem longa vida de 1 litro. Deve conter a tabela de informação nutricional, selo de inspeção e prazo de validade não inferior a 3 meses a partir da data de entreg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Dúzia</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Ovos - de galinha, tipo caipira, de coloração vermelha, classe A, armazenados em embalagem própria, com carimbo de inspeção SIF, pesando aproximadamente 60g a unidade e 720g a dúz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Doce de frutas cremoso, tipo muss, com polpa de frutas, embalagem com 400g, íntegra, provida de informações nutricionais, com data de validade mínima de 04 meses a partir da data de entrega.  Entrega de acordo com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 xml:space="preserve">Café, torrado e moído, grãos selecionados, torrados em suspensão que proporciona mais aroma e sabor ao café, moídos e embalados a vácuo, com selo de pureza ABIC, 500 g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Farinha láctea, em pó, instantânea, em pacotes de 400g, enriquecido com minerais e vitaminas. Validade mínima de 12 meses contados a partir da data de entrega. Rótulo contendo as informações nutricionais.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 ou Lata</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Cereal Pré-Cozido de ARROZ E AVEIA infantil, cereal tipo farináceo utilizado na alimentação infantil (de 0 a 3 anos) como enriquecedor, contendo farinha de arroz e farinha de aveia, minerais e 9 vitaminas. Embalado em latas ou sache de 400g, apresentando validade de 12 meses.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Embalagem</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Leite de vaca 0% lactose, tipo Integral, processado em UHT, em embalagem longa vida de 1 litro. Deve conter a tabela de informação nutricional, selo de inspeção e prazo de validade não inferior a 3 meses a partir da data de entrega. Sem Lactos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 xml:space="preserve">Rosquinhas de Polvilho - salgado -  Biscoito de polvilho, sem glúten e sem lactose. Não conter glúten e não pode conter leite, ou traço dest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 xml:space="preserve">Biscoito de polvilho doce sem glúten - Biscoito tipo sequilhos sem glúten. Embalagens de 200g. validade superior a 3 meses contados a partir da data de entrega. Não conter glúten.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Farinha de Arroz branco, tipo especial, de primeira qualidade, fina, seca, ligeiramente torrada e peneirada. De sabor neutro, indicada para celíacos. Isenta de sujidades, parasitas e larvas. Validade mínima de 7 meses contados a partir da data de entrega, acondicionados em embalagem de plástico de 1 Kg e atóxico. Não conter glúte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Fécula de batata, tipo de farináceo derivado da batata, utilizado em mingaus, bolo, tortas, biscoito. Embalado em caixas de 500g e com validade superior a 4 meses a partir da data de entrega do produto. Sem Glúte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Creme de Arroz, tipo de farináceo, amido de arroz. Produto utilizado em preparações como mingau e para celíacos. Não contém Glúten. Embalagens de 500g e com validade superior a 4 meses a partir da data de entrega do produto. Não conter glúte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Polvilho doce, tipo de farináceo derivado da fécula de mandioca. Produto amiláceo extraído da mandioca. Embalagens de 500g e com validade superior a 4 meses a partir da data de entrega do produto. Não conter glúte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Polvilho Azedo - Produto amiláceo extraído da mandioca. Embalagens de 500g e com validade superior a 4 meses a partir da data de entrega do produto. Com teor de acidez que o classifique como azedo. Não conter glúte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Coco Ralado (sem glúten) - polpa de coco ralado desidratado e parcialmente desengordurado. Não acrescido de açúcar. Embalagens de 100g. Validade superior a 3 meses contando da data de entrega. Não conter glúte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Macarrão sem Glúten com ovos - Massa alimentícia de arroz com ovos massa feita a partir do arroz, com ovos, acondicionados em embalagem de 400 a 500g, de forma íntegra e sem perfurações. Produto fisicamente bem conservado, não triturado pelo manuseio excessivo, com data de validade não inferior a 3 meses a partir da entrega do produto. Formato parafuso, penne ou fusilli. Não conter glúte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Macarrão sem Glúten sem ovos - Massa alimentícia de arroz sem ovos massa feita a partir do arroz, sem ovos, acondicionados em embalagem de 400 a 500g, de forma íntegra e sem perfurações. Produto fisicamente bem conservado, não triturado pelo manuseio excessivo, com data de validade não inferior a 3 meses a partir da entrega do produto. Formato parafuso, penne ou fusilli. Não conter glúte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 xml:space="preserve">Emulsificante Emustab - emulsificante e estabilizante neutro. Utilizado na fabricação de sorvete e em receitas para celíacos. Pasta utilizada como ligante em preparações sem glúten. Validade mínima de 3 meses. Frascos de 200g. Não conter glúten.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Caixa</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 xml:space="preserve">Filtro de papel para café grande - tamanho 103 - caixas com 30 unidades de filtro de papel para coar café. Descartáveis.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Orégano - desidratado, embalado em pacotes de 10g, sem perfurações, íntegros e limpos – sem sujidades e poeira.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Canela em pó - moída, em embalagem plástica transparente, lisa, sem perfurações, limpas, sem poeiras e sujidades. Acondicionada em pacotes de 35g. ENTREGA MENSAL, conforme cronogra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Pacot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9"/>
              </w:rPr>
            </w:pPr>
            <w:r>
              <w:rPr>
                <w:rFonts w:cs="Calibri"/>
                <w:sz w:val="18"/>
                <w:szCs w:val="19"/>
              </w:rPr>
              <w:t xml:space="preserve">Folhas de Louro - desidratado, embalado em pacotes de 10g, sem perfurações, íntegros e limpos – sem sujidades e poeira.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00" w:hRule="atLeast"/>
        </w:trPr>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bl>
    <w:p>
      <w:pPr>
        <w:pStyle w:val="Normal"/>
        <w:jc w:val="both"/>
        <w:rPr>
          <w:rFonts w:cs="Arial"/>
          <w:b/>
          <w:b/>
        </w:rPr>
      </w:pPr>
      <w:r>
        <w:rPr>
          <w:rFonts w:cs="Arial"/>
          <w:b/>
        </w:rPr>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Cs/>
        </w:rPr>
      </w:pPr>
      <w:r>
        <w:rPr>
          <w:rFonts w:cs="Arial"/>
          <w:bCs/>
        </w:rPr>
        <w:t>Validade da proposta: _______ dias (não inferior a 60 dias)</w:t>
      </w:r>
    </w:p>
    <w:p>
      <w:pPr>
        <w:pStyle w:val="Normal"/>
        <w:jc w:val="both"/>
        <w:rPr>
          <w:rFonts w:cs="Arial"/>
          <w:bCs/>
        </w:rPr>
      </w:pPr>
      <w:r>
        <w:rPr>
          <w:rFonts w:cs="Arial"/>
          <w:bCs/>
        </w:rPr>
      </w:r>
    </w:p>
    <w:p>
      <w:pPr>
        <w:pStyle w:val="Normal"/>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86/2016, modalidade Pregão Eletrônic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7"/>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7"/>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7"/>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7"/>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7"/>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7"/>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br w:type="page"/>
      </w:r>
    </w:p>
    <w:p>
      <w:pPr>
        <w:pStyle w:val="Heading1"/>
        <w:rPr/>
      </w:pPr>
      <w:r>
        <w:rPr/>
        <w:t>ANEXO IV</w:t>
      </w:r>
    </w:p>
    <w:p>
      <w:pPr>
        <w:pStyle w:val="Normal"/>
        <w:jc w:val="center"/>
        <w:rPr/>
      </w:pPr>
      <w:r>
        <w:rPr>
          <w:rFonts w:cs="Arial"/>
          <w:bCs/>
        </w:rPr>
        <w:t>(Processo Licitatório nº 86/2016, modalidade Pregão Eletrônic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86/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86/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rPr>
          <w:rFonts w:cs="Arial"/>
          <w:b/>
          <w:b/>
          <w:bCs/>
          <w:spacing w:val="-3"/>
        </w:rPr>
      </w:pPr>
      <w:r>
        <w:rPr>
          <w:rFonts w:cs="Arial"/>
          <w:b/>
          <w:bCs/>
          <w:spacing w:val="-3"/>
        </w:rPr>
      </w:r>
    </w:p>
    <w:sectPr>
      <w:headerReference w:type="default" r:id="rId7"/>
      <w:footerReference w:type="default" r:id="rId8"/>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8</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8</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39">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6z0">
    <w:name w:val="WW8Num16z0"/>
    <w:qFormat/>
    <w:rPr>
      <w:rFonts w:ascii="Calibri" w:hAnsi="Calibri" w:cs="Calibri"/>
    </w:rPr>
  </w:style>
  <w:style w:type="character" w:styleId="WW8Num18z0">
    <w:name w:val="WW8Num18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b/>
    </w:rPr>
  </w:style>
  <w:style w:type="character" w:styleId="WW8Num22z2">
    <w:name w:val="WW8Num22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ompras@campoalegre.sc.gov.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4:00Z</dcterms:created>
  <dc:creator>Usuario</dc:creator>
  <dc:description/>
  <cp:keywords/>
  <dc:language>en-US</dc:language>
  <cp:lastModifiedBy>Irineu - Serviço de Suprimentos</cp:lastModifiedBy>
  <cp:lastPrinted>2016-10-04T09:28:00Z</cp:lastPrinted>
  <dcterms:modified xsi:type="dcterms:W3CDTF">2016-10-04T12:32:00Z</dcterms:modified>
  <cp:revision>11</cp:revision>
  <dc:subject/>
  <dc:title>Consolidado com a 1ª alteração</dc:title>
</cp:coreProperties>
</file>