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78/2016</w:t>
      </w:r>
    </w:p>
    <w:p>
      <w:pPr>
        <w:pStyle w:val="Heading2"/>
        <w:rPr>
          <w:sz w:val="24"/>
          <w:u w:val="none"/>
        </w:rPr>
      </w:pPr>
      <w:r>
        <w:rPr>
          <w:rFonts w:cs="Arial"/>
          <w:bCs/>
          <w:sz w:val="24"/>
          <w:szCs w:val="24"/>
          <w:u w:val="none"/>
        </w:rPr>
        <w:t>PREGÃO ELETRÔNICO</w:t>
      </w:r>
    </w:p>
    <w:p>
      <w:pPr>
        <w:pStyle w:val="Normal"/>
        <w:rPr>
          <w:rFonts w:cs="Arial"/>
          <w:b/>
          <w:b/>
          <w:bCs/>
          <w:sz w:val="24"/>
          <w:u w:val="none"/>
        </w:rPr>
      </w:pPr>
      <w:r>
        <w:rPr>
          <w:rFonts w:cs="Arial"/>
          <w:b/>
          <w:bCs/>
          <w:sz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30/08/2016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12/09/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12/09/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através da Rede Mundial de Computadores - INTERNET.</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POR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a </w:t>
      </w:r>
      <w:r>
        <w:rPr>
          <w:rFonts w:cs="Arial"/>
          <w:b/>
        </w:rPr>
        <w:t>aquisição de luvas e macacões para utilização em operações de resgate realizadas pelo 2º Grupamento de Bombeiros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78/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2"/>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2"/>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2"/>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5 (quinz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pPr>
      <w:r>
        <w:rPr>
          <w:spacing w:val="-2"/>
        </w:rPr>
        <w:t xml:space="preserve">Somente a autoridade que registrou as penalidades no </w:t>
      </w:r>
      <w:r>
        <w:rPr>
          <w:spacing w:val="-1"/>
        </w:rPr>
        <w:t>Portal de Compras Públicas</w:t>
      </w:r>
      <w:r>
        <w:rPr>
          <w:spacing w:val="-2"/>
        </w:rPr>
        <w:t xml:space="preserve">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30 de agost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5</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78/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s Requisições 183 e 184;</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necessidade de aquisição de luvas e macacões para utilização em operações de resgate realizadas pelo 2º Grupamento de Bombeiros do município;</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jc w:val="both"/>
        <w:rPr>
          <w:rFonts w:cs="Arial"/>
        </w:rPr>
      </w:pPr>
      <w:r>
        <w:rPr>
          <w:rFonts w:cs="Arial"/>
        </w:rPr>
        <w:t>Aquisição de luvas e macacões para utilização em operações de resgate realizadas pelo 2º Grupamento de Bombeiros d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426"/>
        <w:gridCol w:w="425"/>
        <w:gridCol w:w="567"/>
        <w:gridCol w:w="5245"/>
        <w:gridCol w:w="1134"/>
        <w:gridCol w:w="1275"/>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5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 xml:space="preserve">VALOR UNIT. ESTIMADO </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uva de proteção 5 dedos multiuso, maleável constituída com couro sintético Clarino, reforçada com Kevlar rugoso e almofadas em EVA foam, proporcionando alta resistência, abrasão e proteção contra impactos na palma e ponta dos dedos. O dorso tem seu acabamento com almofadas de TPR (borracha termoplástica), protegendo o metacarpo. A tela de malha laranja e amarelo na palma proporciona excelente contraste. O punho é reto confeccionado em neoprene deslizante, medindo aproximadamente 60mm, proporcionando alto conforto ao colocar as mãos. Possui ainda no dorso, em ambos os lados, refletivos micro-prismáticos Reflexite que proporcionam alta visibilidade para trabalhos noturnos ou ambientes com pouca luz, cada um medindo aproximadamente 70mm de comprimentos e 30mm de largura. Para uso em trabalhos hidráulicos, uso no manuseio de ferramentas e equipamentos, geral, metal-mecânica, trabalhos de resgate em estradas e ferrovias. Possuir no corpo da luva o nome do fabricante, número do CA, lote de fabricação. Apresentada nos seguintes tamanhos: 08 a 12 (M, G, GG, GGG). É certificado pelas normas NR nº 6 do Ministério do Trabalho e Emprego, pela BS EM 420:2003 – Luvas de proteção EM 388:4143 – Riscos Mecânicos. Possuir CA Ministério do Trabalho e Emprego. Apresentar documento que comprove o atendimento à norma EN388 (riscos mecânicos) que atribua à luva o nível 4 para os quesitos de resistência à abrasão, nível 4 ao rasgamento, nível 2 à perfuração por punção e o nível 1 para o quesito de resistência ao corte por lâmina. Apresentar documento que comprove o atendimento a norma ISSO 811:1981. Resistência a penetração de água (Pa) mínimo de 950. Apresentar documento que comprove o atendimento ISO 3071:2005 – determinação do PH (têxteis) mínimo de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0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Macacão em neoprene com espessura de 3mm, com revestimento de poliamida em ambos os lados, com reforço nos ombros, pernas, parte anterior e posterior. Confeccionado com material resistente a objetos cortantes e a abrasivos. Modelo Long John com zíper frontal, protegido para evitar infiltração. Deverá ter símbolo do bombeiro no peito, inscrição “Bombeiro” nos braços e nas costas o nome da cidade. Além de faixas refle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0,00</w:t>
            </w:r>
          </w:p>
        </w:tc>
      </w:tr>
      <w:tr>
        <w:trPr>
          <w:trHeight w:val="335"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3.150,0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19"/>
        </w:numPr>
        <w:jc w:val="both"/>
        <w:rPr>
          <w:rFonts w:cs="Arial"/>
          <w:bCs/>
          <w:vanish/>
        </w:rPr>
      </w:pPr>
      <w:r>
        <w:rPr>
          <w:rFonts w:cs="Arial"/>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rFonts w:cs="Arial"/>
          <w:bCs/>
        </w:rPr>
      </w:pPr>
      <w:r>
        <w:rPr>
          <w:rFonts w:cs="Arial"/>
        </w:rPr>
        <w:t>A entrega será imediata conforme solicitação do município, através de Autorização de Fornecimento enviada à empresa via e-mail.</w:t>
      </w:r>
    </w:p>
    <w:p>
      <w:pPr>
        <w:pStyle w:val="Normal"/>
        <w:ind w:left="792" w:hanging="0"/>
        <w:jc w:val="both"/>
        <w:rPr>
          <w:rFonts w:cs="Arial"/>
          <w:bCs/>
        </w:rPr>
      </w:pPr>
      <w:r>
        <w:rPr>
          <w:rFonts w:cs="Arial"/>
          <w:bCs/>
        </w:rPr>
      </w:r>
    </w:p>
    <w:p>
      <w:pPr>
        <w:pStyle w:val="Normal"/>
        <w:numPr>
          <w:ilvl w:val="2"/>
          <w:numId w:val="19"/>
        </w:numPr>
        <w:jc w:val="both"/>
        <w:rPr/>
      </w:pPr>
      <w:r>
        <w:rPr>
          <w:rFonts w:cs="Arial"/>
          <w:bCs/>
        </w:rPr>
        <w:t>Os custos de transporte do material (frete) e outros que por ventura venham a ocorrer antes da entrega do material são de responsabilidade da empresa vencedora da licitação.</w:t>
      </w:r>
    </w:p>
    <w:p>
      <w:pPr>
        <w:pStyle w:val="Normal"/>
        <w:ind w:left="792" w:hanging="0"/>
        <w:jc w:val="both"/>
        <w:rPr>
          <w:rFonts w:cs="Arial"/>
          <w:bCs/>
        </w:rPr>
      </w:pPr>
      <w:r>
        <w:rPr>
          <w:rFonts w:cs="Arial"/>
          <w:bCs/>
        </w:rPr>
      </w:r>
    </w:p>
    <w:p>
      <w:pPr>
        <w:pStyle w:val="Normal"/>
        <w:numPr>
          <w:ilvl w:val="2"/>
          <w:numId w:val="19"/>
        </w:numPr>
        <w:jc w:val="both"/>
        <w:rPr>
          <w:rFonts w:cs="Arial"/>
          <w:bCs/>
        </w:rPr>
      </w:pPr>
      <w:r>
        <w:rPr>
          <w:rFonts w:cs="Arial"/>
        </w:rPr>
        <w:t>O endereço de entrega será do na sede do q</w:t>
      </w:r>
      <w:r>
        <w:rPr/>
        <w:t>uartel do Corpo de Bombeiros, situado na Rua Benjamin Constant 444, Centro, CEP: 89294-000, Campo Alegre - SC</w:t>
      </w:r>
      <w:r>
        <w:rPr>
          <w:rFonts w:cs="Arial"/>
        </w:rPr>
        <w:t>.</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O material deverá ser entregue em até 15 (quinze) dias consecutivos contados do recebimento da autorização de fornecimento, que será enviada via fax ou e-mail</w:t>
      </w:r>
      <w:r>
        <w:rPr>
          <w:rFonts w:cs="Arial"/>
        </w:rPr>
        <w:t>.</w:t>
      </w:r>
    </w:p>
    <w:p>
      <w:pPr>
        <w:pStyle w:val="Normal"/>
        <w:ind w:left="792" w:hanging="0"/>
        <w:jc w:val="both"/>
        <w:rPr>
          <w:rFonts w:cs="Arial"/>
          <w:bCs/>
        </w:rPr>
      </w:pPr>
      <w:r>
        <w:rPr>
          <w:rFonts w:cs="Arial"/>
          <w:bCs/>
        </w:rPr>
      </w:r>
    </w:p>
    <w:p>
      <w:pPr>
        <w:pStyle w:val="Normal"/>
        <w:numPr>
          <w:ilvl w:val="1"/>
          <w:numId w:val="19"/>
        </w:numPr>
        <w:jc w:val="both"/>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jc w:val="both"/>
        <w:rPr>
          <w:rFonts w:cs="Arial"/>
          <w:bCs/>
        </w:rPr>
      </w:pPr>
      <w:r>
        <w:rPr>
          <w:rFonts w:cs="Arial"/>
          <w:bCs/>
        </w:rPr>
      </w:r>
    </w:p>
    <w:p>
      <w:pPr>
        <w:pStyle w:val="Normal"/>
        <w:numPr>
          <w:ilvl w:val="1"/>
          <w:numId w:val="19"/>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garantia mínima para todos os itens será de 12 meses, a contar da data de recebimento dos materiais/equipamentos.</w:t>
      </w:r>
    </w:p>
    <w:p>
      <w:pPr>
        <w:pStyle w:val="Normal"/>
        <w:jc w:val="both"/>
        <w:rPr>
          <w:rFonts w:cs="Arial"/>
          <w:bCs/>
        </w:rPr>
      </w:pPr>
      <w:r>
        <w:rPr>
          <w:rFonts w:cs="Arial"/>
          <w:bCs/>
        </w:rPr>
      </w:r>
    </w:p>
    <w:p>
      <w:pPr>
        <w:pStyle w:val="Normal"/>
        <w:numPr>
          <w:ilvl w:val="1"/>
          <w:numId w:val="19"/>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8"/>
        </w:numPr>
        <w:spacing w:before="0" w:after="120"/>
        <w:ind w:left="714" w:right="68" w:hanging="357"/>
        <w:rPr/>
      </w:pPr>
      <w:r>
        <w:rPr>
          <w:rFonts w:cs="Arial"/>
          <w:sz w:val="24"/>
          <w:szCs w:val="24"/>
        </w:rPr>
        <w:t>As despesas oriundas de eventuais contratações correrão por conta das seguintes</w:t>
      </w:r>
      <w:r>
        <w:rPr/>
        <w:t xml:space="preserve"> dotações orçamentárias:</w:t>
      </w:r>
    </w:p>
    <w:tbl>
      <w:tblPr>
        <w:tblW w:w="9072" w:type="dxa"/>
        <w:jc w:val="left"/>
        <w:tblInd w:w="-5" w:type="dxa"/>
        <w:tblLayout w:type="fixed"/>
        <w:tblCellMar>
          <w:top w:w="0" w:type="dxa"/>
          <w:left w:w="108" w:type="dxa"/>
          <w:bottom w:w="0" w:type="dxa"/>
          <w:right w:w="108" w:type="dxa"/>
        </w:tblCellMar>
      </w:tblPr>
      <w:tblGrid>
        <w:gridCol w:w="2127"/>
        <w:gridCol w:w="1736"/>
        <w:gridCol w:w="52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9.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REBOM – Fundo Munic. de Reequip. da Organ. de Bom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9.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Manutenção do 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gurança Públic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fesa Civi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Coordenação do 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90.30.00.00.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erial de Consumo</w:t>
            </w:r>
          </w:p>
        </w:tc>
      </w:tr>
    </w:tbl>
    <w:p>
      <w:pPr>
        <w:pStyle w:val="Normal"/>
        <w:widowControl w:val="false"/>
        <w:autoSpaceDE w:val="false"/>
        <w:jc w:val="both"/>
        <w:rPr/>
      </w:pPr>
      <w:r>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6 de agost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BodyText2"/>
        <w:tabs>
          <w:tab w:val="clear" w:pos="709"/>
          <w:tab w:val="left" w:pos="851" w:leader="none"/>
        </w:tabs>
        <w:jc w:val="center"/>
        <w:rPr>
          <w:b/>
          <w:b/>
          <w:bCs/>
          <w:szCs w:val="24"/>
        </w:rPr>
      </w:pPr>
      <w:r>
        <w:rPr>
          <w:b/>
          <w:bCs/>
          <w:szCs w:val="24"/>
        </w:rPr>
        <w:t>ANTÔNIO ZAURI CORRÊA VILMIZ</w:t>
      </w:r>
    </w:p>
    <w:p>
      <w:pPr>
        <w:pStyle w:val="BodyText2"/>
        <w:tabs>
          <w:tab w:val="clear" w:pos="709"/>
          <w:tab w:val="left" w:pos="851" w:leader="none"/>
        </w:tabs>
        <w:jc w:val="center"/>
        <w:rPr>
          <w:szCs w:val="24"/>
        </w:rPr>
      </w:pPr>
      <w:r>
        <w:rPr>
          <w:szCs w:val="24"/>
        </w:rPr>
        <w:t>2º SGT. BM – MAT. 915884-7</w:t>
      </w:r>
    </w:p>
    <w:p>
      <w:pPr>
        <w:pStyle w:val="BodyText2"/>
        <w:tabs>
          <w:tab w:val="clear" w:pos="709"/>
          <w:tab w:val="left" w:pos="851" w:leader="none"/>
        </w:tabs>
        <w:jc w:val="center"/>
        <w:rPr>
          <w:szCs w:val="24"/>
        </w:rPr>
      </w:pPr>
      <w:r>
        <w:rPr>
          <w:szCs w:val="24"/>
        </w:rPr>
        <w:t>Cmt. Do 1º GBM/1º/2º/9º BBM</w:t>
      </w:r>
      <w:r>
        <w:br w:type="page"/>
      </w:r>
    </w:p>
    <w:p>
      <w:pPr>
        <w:pStyle w:val="Normal"/>
        <w:jc w:val="center"/>
        <w:rPr>
          <w:b/>
          <w:b/>
        </w:rPr>
      </w:pPr>
      <w:r>
        <w:rPr>
          <w:b/>
        </w:rPr>
        <w:t>ANEXO II</w:t>
      </w:r>
    </w:p>
    <w:p>
      <w:pPr>
        <w:pStyle w:val="Normal"/>
        <w:jc w:val="center"/>
        <w:rPr/>
      </w:pPr>
      <w:r>
        <w:rPr>
          <w:rFonts w:cs="Arial"/>
          <w:bCs/>
        </w:rPr>
        <w:t>(Processo Licitatório nº 78/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498" w:type="dxa"/>
        <w:jc w:val="left"/>
        <w:tblInd w:w="-5" w:type="dxa"/>
        <w:tblLayout w:type="fixed"/>
        <w:tblCellMar>
          <w:top w:w="0" w:type="dxa"/>
          <w:left w:w="70" w:type="dxa"/>
          <w:bottom w:w="0" w:type="dxa"/>
          <w:right w:w="70" w:type="dxa"/>
        </w:tblCellMar>
      </w:tblPr>
      <w:tblGrid>
        <w:gridCol w:w="426"/>
        <w:gridCol w:w="425"/>
        <w:gridCol w:w="567"/>
        <w:gridCol w:w="4678"/>
        <w:gridCol w:w="992"/>
        <w:gridCol w:w="1134"/>
        <w:gridCol w:w="1276"/>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 xml:space="preserve">VALOR UNIT. </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 xml:space="preserve">VALOR TOTAL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P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Luva de proteção 5 dedos multiuso, maleável constituída com couro sintético Clarino, reforçada com Kevlar rugoso e almofadas em EVA foam, proporcionando alta resistência, abrasão e proteção contra impactos na palma e ponta dos dedos. O dorso tem seu acabamento com almofadas de TPR (borracha termoplástica), protegendo o metacarpo. A tela de malha laranja e amarelo na palma proporciona excelente contraste. O punho é reto confeccionado em neoprene deslizante, medindo aproximadamente 60mm, proporcionando alto conforto ao colocar as mãos. Possui ainda no dorso, em ambos os lados, refletivos micro-prismáticos Reflexite que proporcionam alta visibilidade para trabalhos noturnos ou ambientes com pouca luz, cada um medindo aproximadamente 70mm de comprimentos e 30mm de largura. Para uso em trabalhos hidráulicos, uso no manuseio de ferramentas e equipamentos, geral, metal-mecânica, trabalhos de resgate em estradas e ferrovias. Possuir no corpo da luva o nome do fabricante, número do CA, lote de fabricação. Apresentada nos seguintes tamanhos: 08 a 12 (M, G, GG, GGG). É certificado pelas normas NR nº 6 do Ministério do Trabalho e Emprego, pela BS EM 420:2003 – Luvas de proteção EM 388:4143 – Riscos Mecânicos. Possuir CA Ministério do Trabalho e Emprego. Apresentar documento que comprove o atendimento à norma EN388 (riscos mecânicos) que atribua à luva o nível 4 para os quesitos de resistência à abrasão, nível 4 ao rasgamento, nível 2 à perfuração por punção e o nível 1 para o quesito de resistência ao corte por lâmina. Apresentar documento que comprove o atendimento a norma ISSO 811:1981. Resistência a penetração de água (Pa) mínimo de 950. Apresentar documento que comprove o atendimento ISO 3071:2005 – determinação do PH (têxteis) mínimo de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Macacão em neoprene com espessura de 3mm, com revestimento de poliamida em ambos os lados, com reforço nos ombros, pernas, parte anterior e posterior. Confeccionado com material resistente a objetos cortantes e a abrasivos. Modelo Long John com zíper frontal, protegido para evitar infiltração. Deverá ter símbolo do bombeiro no peito, inscrição “Bombeiro” nos braços e nas costas o nome da cidade. Além de faixas refle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Cs w:val="20"/>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Cs w:val="23"/>
              </w:rPr>
              <w:t>R$</w:t>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78/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p>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val="false"/>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0:00Z</dcterms:created>
  <dc:creator>Usuario</dc:creator>
  <dc:description/>
  <cp:keywords/>
  <dc:language>en-US</dc:language>
  <cp:lastModifiedBy>Irineu - Serviço de Suprimentos</cp:lastModifiedBy>
  <cp:lastPrinted>2015-11-13T09:49:00Z</cp:lastPrinted>
  <dcterms:modified xsi:type="dcterms:W3CDTF">2016-08-29T18:36:00Z</dcterms:modified>
  <cp:revision>5</cp:revision>
  <dc:subject/>
  <dc:title>Consolidado com a 1ª alteração</dc:title>
</cp:coreProperties>
</file>