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ascii="Calibri" w:hAnsi="Calibri" w:cs="Calibri"/>
          <w:b/>
          <w:b/>
        </w:rPr>
      </w:pPr>
      <w:r>
        <w:rPr>
          <w:rFonts w:cs="Calibri" w:ascii="Calibri" w:hAnsi="Calibri"/>
          <w:b/>
        </w:rPr>
        <w:t>PROCESSO LICITATÓRIO 25/2015</w:t>
      </w:r>
    </w:p>
    <w:p>
      <w:pPr>
        <w:pStyle w:val="Normal"/>
        <w:widowControl w:val="false"/>
        <w:autoSpaceDE w:val="false"/>
        <w:jc w:val="center"/>
        <w:rPr>
          <w:rFonts w:ascii="Calibri" w:hAnsi="Calibri" w:cs="Calibri"/>
          <w:b/>
          <w:b/>
        </w:rPr>
      </w:pPr>
      <w:r>
        <w:rPr>
          <w:rFonts w:cs="Calibri" w:ascii="Calibri" w:hAnsi="Calibri"/>
          <w:b/>
        </w:rPr>
        <w:t xml:space="preserve">PREGÃO ELETRÔNICO </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9/07/2016 </w:t>
      </w:r>
      <w:r>
        <w:rPr>
          <w:rFonts w:cs="Arial" w:ascii="Calibri" w:hAnsi="Calibri"/>
          <w:bCs/>
          <w:spacing w:val="-2"/>
        </w:rPr>
        <w:t>até as 13</w:t>
      </w:r>
      <w:r>
        <w:rPr>
          <w:rFonts w:cs="Arial" w:ascii="Calibri" w:hAnsi="Calibri"/>
          <w:b/>
          <w:bCs/>
          <w:spacing w:val="-2"/>
        </w:rPr>
        <w:t xml:space="preserve">h45min </w:t>
      </w:r>
      <w:r>
        <w:rPr>
          <w:rFonts w:cs="Arial" w:ascii="Calibri" w:hAnsi="Calibri"/>
          <w:bCs/>
          <w:spacing w:val="-2"/>
        </w:rPr>
        <w:t xml:space="preserve">do dia </w:t>
      </w:r>
      <w:r>
        <w:rPr>
          <w:rFonts w:cs="Arial" w:ascii="Calibri" w:hAnsi="Calibri"/>
          <w:b/>
          <w:bCs/>
          <w:spacing w:val="-2"/>
        </w:rPr>
        <w:t>29/07/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9/07/2016</w:t>
      </w:r>
      <w:r>
        <w:rPr>
          <w:rFonts w:cs="Arial" w:ascii="Calibri" w:hAnsi="Calibri"/>
        </w:rPr>
        <w:t xml:space="preserve"> no endereço eletrônico </w:t>
      </w:r>
      <w:hyperlink r:id="rId2">
        <w:r>
          <w:rPr>
            <w:rStyle w:val="InternetLink"/>
            <w:rFonts w:cs="Arial" w:ascii="Calibri" w:hAnsi="Calibri"/>
            <w:color w:val="000000"/>
            <w:spacing w:val="-3"/>
          </w:rPr>
          <w:t>www.portaldecompraspublicas.com.br</w:t>
        </w:r>
      </w:hyperlink>
      <w:r>
        <w:rPr>
          <w:rFonts w:cs="Arial" w:ascii="Calibri" w:hAnsi="Calibri"/>
          <w:spacing w:val="-3"/>
        </w:rPr>
        <w:t>,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Arial" w:ascii="Calibri" w:hAnsi="Calibri"/>
            <w:color w:val="000000"/>
            <w:spacing w:val="-3"/>
          </w:rPr>
          <w:t>www.portaldecompraspublicas.com.br</w:t>
        </w:r>
      </w:hyperlink>
      <w:r>
        <w:rPr>
          <w:rFonts w:cs="Arial" w:ascii="Calibri" w:hAnsi="Calibri"/>
          <w:spacing w:val="-3"/>
        </w:rPr>
        <w:t xml:space="preserve"> </w:t>
      </w:r>
      <w:r>
        <w:rPr>
          <w:rFonts w:cs="Calibri" w:ascii="Calibri" w:hAnsi="Calibri"/>
          <w:spacing w:val="-1"/>
        </w:rPr>
        <w:t xml:space="preserve">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 xml:space="preserve">O objeto da licitação consiste na aquisição de medicamentos para farmácia básica das Unidades de Saúde do município de Campo Alegre/SC.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5/2016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center"/>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rPr>
      </w:pPr>
      <w:r>
        <w:rPr>
          <w:rFonts w:cs="Arial" w:ascii="Calibri" w:hAnsi="Calibri"/>
          <w:b/>
        </w:rPr>
        <w:t>7.2.3 – QUALIFICAÇÃO TÉCNICA</w:t>
      </w:r>
    </w:p>
    <w:p>
      <w:pPr>
        <w:pStyle w:val="Texto1"/>
        <w:spacing w:lineRule="auto" w:line="240" w:before="0" w:after="0"/>
        <w:rPr/>
      </w:pPr>
      <w:r>
        <w:rPr>
          <w:rStyle w:val="StrongEmphasis"/>
          <w:rFonts w:cs="Calibri" w:ascii="Calibri" w:hAnsi="Calibri"/>
          <w:b w:val="false"/>
          <w:sz w:val="24"/>
          <w:szCs w:val="24"/>
        </w:rPr>
        <w:t xml:space="preserve">7.2.3.1 - </w:t>
      </w:r>
      <w:r>
        <w:rPr>
          <w:rFonts w:cs="Calibri" w:ascii="Calibri" w:hAnsi="Calibri"/>
          <w:bCs/>
          <w:sz w:val="24"/>
          <w:szCs w:val="24"/>
        </w:rPr>
        <w:t>Alvará ou licença sanitária atualizada estadual ou municipal (quando competente);</w:t>
      </w:r>
    </w:p>
    <w:p>
      <w:pPr>
        <w:pStyle w:val="Corpodetexto3"/>
        <w:rPr>
          <w:rFonts w:ascii="Calibri" w:hAnsi="Calibri" w:cs="Arial"/>
          <w:b/>
          <w:b/>
          <w:bCs/>
          <w:sz w:val="24"/>
          <w:szCs w:val="24"/>
        </w:rPr>
      </w:pPr>
      <w:r>
        <w:rPr>
          <w:rFonts w:cs="Arial" w:ascii="Calibri" w:hAnsi="Calibri"/>
          <w:b/>
          <w:bCs/>
          <w:sz w:val="24"/>
          <w:szCs w:val="24"/>
        </w:rPr>
      </w:r>
    </w:p>
    <w:p>
      <w:pPr>
        <w:pStyle w:val="Corpodetexto3"/>
        <w:rPr>
          <w:rFonts w:ascii="Calibri" w:hAnsi="Calibri" w:cs="Arial"/>
          <w:b/>
          <w:b/>
          <w:sz w:val="24"/>
        </w:rPr>
      </w:pPr>
      <w:r>
        <w:rPr>
          <w:rFonts w:cs="Arial" w:ascii="Calibri" w:hAnsi="Calibri"/>
          <w:b/>
          <w:sz w:val="24"/>
        </w:rPr>
        <w:t>7.2.3.2 - Certificado de Regularidade do Conselho Regional de Farmácia;</w:t>
      </w:r>
    </w:p>
    <w:p>
      <w:pPr>
        <w:pStyle w:val="Normal"/>
        <w:jc w:val="both"/>
        <w:rPr>
          <w:rFonts w:ascii="Calibri" w:hAnsi="Calibri" w:cs="Arial"/>
          <w:b/>
          <w:b/>
          <w:sz w:val="24"/>
        </w:rPr>
      </w:pPr>
      <w:r>
        <w:rPr>
          <w:rFonts w:cs="Arial" w:ascii="Calibri" w:hAnsi="Calibri"/>
          <w:b/>
          <w:sz w:val="24"/>
        </w:rPr>
      </w:r>
    </w:p>
    <w:p>
      <w:pPr>
        <w:pStyle w:val="Normal"/>
        <w:jc w:val="both"/>
        <w:rPr/>
      </w:pPr>
      <w:r>
        <w:rPr>
          <w:rFonts w:cs="Arial" w:ascii="Calibri" w:hAnsi="Calibri"/>
        </w:rPr>
        <w:t>7.2.3.3 -</w:t>
      </w:r>
      <w:r>
        <w:rPr>
          <w:rFonts w:cs="Arial" w:ascii="Calibri" w:hAnsi="Calibri"/>
          <w:b/>
        </w:rPr>
        <w:t xml:space="preserve"> </w:t>
      </w:r>
      <w:r>
        <w:rPr>
          <w:rFonts w:cs="Arial" w:ascii="Calibri" w:hAnsi="Calibri"/>
          <w:b/>
          <w:bCs/>
          <w:u w:val="single"/>
        </w:rPr>
        <w:t xml:space="preserve">Comprovação da Autorização de Funcionamento e/ou </w:t>
      </w:r>
      <w:r>
        <w:rPr>
          <w:rStyle w:val="StrongEmphasis"/>
          <w:rFonts w:cs="Arial" w:ascii="Calibri" w:hAnsi="Calibri"/>
          <w:u w:val="single"/>
        </w:rPr>
        <w:t>Autorização Especial de Funcionamento da empresa licitante,</w:t>
      </w:r>
      <w:r>
        <w:rPr>
          <w:rStyle w:val="StrongEmphasis"/>
          <w:rFonts w:cs="Arial" w:ascii="Calibri" w:hAnsi="Calibri"/>
          <w:b w:val="false"/>
          <w:bCs w:val="false"/>
          <w:u w:val="single"/>
        </w:rPr>
        <w:t xml:space="preserve"> </w:t>
      </w:r>
      <w:r>
        <w:rPr>
          <w:rStyle w:val="StrongEmphasis"/>
          <w:rFonts w:cs="Arial" w:ascii="Calibri" w:hAnsi="Calibri"/>
          <w:u w:val="single"/>
        </w:rPr>
        <w:t>atualizada (dentro do prazo de validade)</w:t>
      </w:r>
      <w:r>
        <w:rPr>
          <w:rStyle w:val="StrongEmphasis"/>
          <w:rFonts w:cs="Arial" w:ascii="Calibri" w:hAnsi="Calibri"/>
          <w:b w:val="false"/>
          <w:bCs w:val="false"/>
        </w:rPr>
        <w:t xml:space="preserve"> </w:t>
      </w:r>
      <w:r>
        <w:rPr>
          <w:rFonts w:cs="Arial" w:ascii="Calibri" w:hAnsi="Calibri"/>
        </w:rPr>
        <w:t xml:space="preserve">(Autorização Especial para os medicamentos controlados), expedida pela Agência Nacional de Vigilância Sanitária (ANVISA) do Ministério da Saúde, (inclusive para Distribuidoras), </w:t>
      </w:r>
      <w:r>
        <w:rPr>
          <w:rFonts w:cs="Arial" w:ascii="Calibri" w:hAnsi="Calibri"/>
          <w:u w:val="single"/>
        </w:rPr>
        <w:t xml:space="preserve">que se dará com a apresentação de cópia da </w:t>
      </w:r>
      <w:r>
        <w:rPr>
          <w:rFonts w:cs="Arial" w:ascii="Calibri" w:hAnsi="Calibri"/>
          <w:b/>
          <w:u w:val="single"/>
        </w:rPr>
        <w:t xml:space="preserve">publicação </w:t>
      </w:r>
      <w:r>
        <w:rPr>
          <w:rFonts w:cs="Arial" w:ascii="Calibri" w:hAnsi="Calibri"/>
          <w:u w:val="single"/>
        </w:rPr>
        <w:t xml:space="preserve">da Autorização de Funcionamento no </w:t>
      </w:r>
      <w:r>
        <w:rPr>
          <w:rFonts w:cs="Arial" w:ascii="Calibri" w:hAnsi="Calibri"/>
          <w:b/>
          <w:u w:val="single"/>
        </w:rPr>
        <w:t>Diário Oficial da União</w:t>
      </w:r>
      <w:r>
        <w:rPr>
          <w:rFonts w:cs="Arial" w:ascii="Calibri" w:hAnsi="Calibri"/>
        </w:rPr>
        <w:t>;</w:t>
      </w:r>
    </w:p>
    <w:p>
      <w:pPr>
        <w:pStyle w:val="Normal"/>
        <w:jc w:val="both"/>
        <w:rPr>
          <w:rFonts w:ascii="Calibri" w:hAnsi="Calibri" w:cs="Arial"/>
        </w:rPr>
      </w:pPr>
      <w:r>
        <w:rPr>
          <w:rFonts w:cs="Arial" w:ascii="Calibri" w:hAnsi="Calibri"/>
        </w:rPr>
        <w:t>7.2.3.3.1 – NÃO SERÁ ACEITO PROTOCOLO OU GUIA DE RECOLHIMENTO DA TAXA DE RENOVAÇÃO.</w:t>
      </w:r>
    </w:p>
    <w:p>
      <w:pPr>
        <w:pStyle w:val="Corpodetexto3"/>
        <w:rPr/>
      </w:pPr>
      <w:r>
        <w:rPr>
          <w:rFonts w:cs="Arial" w:ascii="Calibri" w:hAnsi="Calibri"/>
          <w:b/>
          <w:sz w:val="24"/>
        </w:rPr>
        <w:t xml:space="preserve">7.2.3.3.2 - A comprovação da publicação da Autorização de Funcionamento </w:t>
      </w:r>
      <w:r>
        <w:rPr>
          <w:rFonts w:cs="Arial" w:ascii="Calibri" w:hAnsi="Calibri"/>
          <w:b/>
          <w:sz w:val="24"/>
          <w:u w:val="single"/>
        </w:rPr>
        <w:t xml:space="preserve">somente se dará com a apresentação de cópia autenticada ou original da publicação da Autorização de Funcionamento no </w:t>
      </w:r>
      <w:r>
        <w:rPr>
          <w:rFonts w:cs="Arial" w:ascii="Calibri" w:hAnsi="Calibri"/>
          <w:b/>
          <w:bCs/>
          <w:sz w:val="24"/>
          <w:u w:val="single"/>
        </w:rPr>
        <w:t>Diário Oficial da União</w:t>
      </w:r>
      <w:r>
        <w:rPr>
          <w:rFonts w:cs="Arial" w:ascii="Calibri" w:hAnsi="Calibri"/>
          <w:b/>
          <w:bCs/>
          <w:sz w:val="24"/>
        </w:rPr>
        <w:t xml:space="preserve"> ou</w:t>
      </w:r>
      <w:r>
        <w:rPr>
          <w:rFonts w:cs="Arial" w:ascii="Calibri" w:hAnsi="Calibri"/>
          <w:b/>
          <w:sz w:val="24"/>
        </w:rPr>
        <w:t xml:space="preserve"> impressão extraída do </w:t>
      </w:r>
      <w:r>
        <w:rPr>
          <w:rFonts w:cs="Arial" w:ascii="Calibri" w:hAnsi="Calibri"/>
          <w:b/>
          <w:sz w:val="24"/>
          <w:u w:val="single"/>
        </w:rPr>
        <w:t>site da IMPRENSA NACIONAL</w:t>
      </w:r>
      <w:r>
        <w:rPr>
          <w:rFonts w:cs="Arial" w:ascii="Calibri" w:hAnsi="Calibri"/>
          <w:b/>
          <w:sz w:val="24"/>
        </w:rPr>
        <w:t xml:space="preserve"> (Diário Oficial da União), que deverá conter o número da página, a data da publicação e a sessão, para fins de comprovação no respectivo site.</w:t>
      </w:r>
    </w:p>
    <w:p>
      <w:pPr>
        <w:pStyle w:val="Normal"/>
        <w:jc w:val="both"/>
        <w:rPr>
          <w:rFonts w:ascii="Calibri" w:hAnsi="Calibri" w:cs="Arial"/>
          <w:b/>
          <w:b/>
          <w:sz w:val="24"/>
        </w:rPr>
      </w:pPr>
      <w:r>
        <w:rPr>
          <w:rFonts w:cs="Arial" w:ascii="Calibri" w:hAnsi="Calibri"/>
          <w:b/>
          <w:sz w:val="24"/>
        </w:rPr>
      </w:r>
    </w:p>
    <w:p>
      <w:pPr>
        <w:pStyle w:val="Normal"/>
        <w:overflowPunct w:val="false"/>
        <w:autoSpaceDE w:val="false"/>
        <w:ind w:right="-1" w:hanging="0"/>
        <w:jc w:val="both"/>
        <w:textAlignment w:val="baseline"/>
        <w:rPr/>
      </w:pPr>
      <w:r>
        <w:rPr>
          <w:rFonts w:cs="Arial" w:ascii="Calibri" w:hAnsi="Calibri"/>
        </w:rPr>
        <w:t xml:space="preserve">7.2.3.4 </w:t>
      </w:r>
      <w:r>
        <w:rPr>
          <w:rFonts w:cs="Arial" w:ascii="Calibri" w:hAnsi="Calibri"/>
          <w:bCs/>
        </w:rPr>
        <w:t xml:space="preserve">- </w:t>
      </w:r>
      <w:r>
        <w:rPr>
          <w:rFonts w:cs="Arial" w:ascii="Calibri" w:hAnsi="Calibri"/>
          <w:b/>
          <w:bCs/>
          <w:u w:val="single"/>
        </w:rPr>
        <w:t>Certificado de Boas Práticas</w:t>
      </w:r>
      <w:r>
        <w:rPr>
          <w:rFonts w:cs="Arial" w:ascii="Calibri" w:hAnsi="Calibri"/>
          <w:b/>
          <w:u w:val="single"/>
        </w:rPr>
        <w:t xml:space="preserve"> </w:t>
      </w:r>
      <w:r>
        <w:rPr>
          <w:rFonts w:cs="Arial" w:ascii="Calibri" w:hAnsi="Calibri"/>
          <w:b/>
          <w:bCs/>
          <w:u w:val="single"/>
        </w:rPr>
        <w:t>de Fabricação/Área Farmacêutica da empresa produtora (BPF)</w:t>
      </w:r>
      <w:r>
        <w:rPr>
          <w:rFonts w:cs="Arial" w:ascii="Calibri" w:hAnsi="Calibri"/>
        </w:rPr>
        <w:t>, para todo medicamento cotado, atualizada (dentro do prazo de validade), e identificada com o item do medicamento correspondente, de acordo com a proposta</w:t>
      </w:r>
      <w:r>
        <w:rPr>
          <w:rFonts w:cs="Arial" w:ascii="Calibri" w:hAnsi="Calibri"/>
          <w:bCs/>
        </w:rPr>
        <w:t>.</w:t>
      </w:r>
    </w:p>
    <w:p>
      <w:pPr>
        <w:pStyle w:val="Normal"/>
        <w:jc w:val="both"/>
        <w:rPr>
          <w:rFonts w:ascii="Calibri" w:hAnsi="Calibri" w:cs="Arial"/>
        </w:rPr>
      </w:pPr>
      <w:r>
        <w:rPr>
          <w:rFonts w:cs="Arial" w:ascii="Calibri" w:hAnsi="Calibri"/>
          <w:bCs/>
        </w:rPr>
        <w:t xml:space="preserve">7.2.3.4.1 - </w:t>
      </w:r>
      <w:r>
        <w:rPr>
          <w:rFonts w:cs="Arial" w:ascii="Calibri" w:hAnsi="Calibri"/>
        </w:rPr>
        <w:t xml:space="preserve">O </w:t>
      </w:r>
      <w:r>
        <w:rPr>
          <w:rFonts w:cs="Arial" w:ascii="Calibri" w:hAnsi="Calibri"/>
          <w:bCs/>
        </w:rPr>
        <w:t>Certificado de Boas Práticas</w:t>
      </w:r>
      <w:r>
        <w:rPr>
          <w:rFonts w:cs="Arial" w:ascii="Calibri" w:hAnsi="Calibri"/>
        </w:rPr>
        <w:t xml:space="preserve"> </w:t>
      </w:r>
      <w:r>
        <w:rPr>
          <w:rFonts w:cs="Arial" w:ascii="Calibri" w:hAnsi="Calibri"/>
          <w:bCs/>
        </w:rPr>
        <w:t xml:space="preserve">de Fabricação poderá ser apresentado da internet (do respectivo site – órgão emissor) ou publicação no DOU – Diário Oficial da União (cópia original, autenticada ou extraída do site da Imprensa Nacional – DOU, </w:t>
      </w:r>
      <w:r>
        <w:rPr>
          <w:rFonts w:cs="Arial" w:ascii="Calibri" w:hAnsi="Calibri"/>
        </w:rPr>
        <w:t>que deverá conter o número da página, a data da publicação e a sessão, para fins de comprovação no respectivo site).</w:t>
      </w:r>
      <w:r>
        <w:rPr>
          <w:rFonts w:cs="Arial" w:ascii="Calibri" w:hAnsi="Calibri"/>
          <w:bCs/>
        </w:rPr>
        <w:t xml:space="preserve"> </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 xml:space="preserve">7.2.3.5 – </w:t>
      </w:r>
      <w:r>
        <w:rPr>
          <w:rFonts w:cs="Arial" w:ascii="Calibri" w:hAnsi="Calibri"/>
          <w:b/>
          <w:sz w:val="24"/>
          <w:szCs w:val="24"/>
          <w:u w:val="single"/>
        </w:rPr>
        <w:t>Registro do produto, para o medicamento cotado, junto ao Ministério da Saúde</w:t>
      </w:r>
      <w:r>
        <w:rPr>
          <w:rFonts w:cs="Arial" w:ascii="Calibri" w:hAnsi="Calibri"/>
          <w:b/>
          <w:sz w:val="24"/>
          <w:szCs w:val="24"/>
        </w:rPr>
        <w:t>,</w:t>
      </w:r>
      <w:r>
        <w:rPr>
          <w:rFonts w:cs="Arial" w:ascii="Calibri" w:hAnsi="Calibri"/>
          <w:sz w:val="24"/>
          <w:szCs w:val="24"/>
        </w:rPr>
        <w:t xml:space="preserve"> ou ainda, Certificado de Isenção de Registro, se for o caso, devidamente atualizado (dentro do prazo de validade), e identificado com o item do medicamento correspondente, de acordo com a proposta</w:t>
      </w:r>
      <w:r>
        <w:rPr>
          <w:rFonts w:cs="Arial" w:ascii="Calibri" w:hAnsi="Calibri"/>
          <w:bCs/>
          <w:sz w:val="24"/>
          <w:szCs w:val="24"/>
        </w:rPr>
        <w:t>.</w:t>
      </w:r>
    </w:p>
    <w:p>
      <w:pPr>
        <w:pStyle w:val="Normal"/>
        <w:jc w:val="both"/>
        <w:rPr>
          <w:rFonts w:ascii="Calibri" w:hAnsi="Calibri" w:cs="Arial"/>
        </w:rPr>
      </w:pPr>
      <w:r>
        <w:rPr>
          <w:rFonts w:cs="Arial" w:ascii="Calibri" w:hAnsi="Calibri"/>
          <w:bCs/>
        </w:rPr>
        <w:t xml:space="preserve">8.1.3.5.1 - </w:t>
      </w:r>
      <w:r>
        <w:rPr>
          <w:rFonts w:cs="Arial" w:ascii="Calibri" w:hAnsi="Calibri"/>
        </w:rPr>
        <w:t xml:space="preserve">O </w:t>
      </w:r>
      <w:r>
        <w:rPr>
          <w:rFonts w:cs="Arial" w:ascii="Calibri" w:hAnsi="Calibri"/>
          <w:bCs/>
        </w:rPr>
        <w:t xml:space="preserve">Registro de produto poderá ser apresentado da internet (do respectivo site – órgão emissor) ou publicação no DOU – Diário Oficial da União (cópia original, autenticada ou extraída do site da Imprensa Nacional – DOU, </w:t>
      </w:r>
      <w:r>
        <w:rPr>
          <w:rFonts w:cs="Arial" w:ascii="Calibri" w:hAnsi="Calibri"/>
        </w:rPr>
        <w:t>que deverá conter o número da página, a data da publicação e a sessão, para fins de comprovação no respectivo site).</w:t>
      </w:r>
      <w:r>
        <w:rPr>
          <w:rFonts w:cs="Arial" w:ascii="Calibri" w:hAnsi="Calibri"/>
          <w:bCs/>
        </w:rPr>
        <w:t xml:space="preserve"> </w:t>
      </w:r>
    </w:p>
    <w:p>
      <w:pPr>
        <w:pStyle w:val="TextBody"/>
        <w:rPr>
          <w:rFonts w:ascii="Calibri" w:hAnsi="Calibri" w:cs="Arial"/>
          <w:szCs w:val="24"/>
        </w:rPr>
      </w:pPr>
      <w:r>
        <w:rPr>
          <w:rFonts w:cs="Arial" w:ascii="Calibri" w:hAnsi="Calibri"/>
          <w:szCs w:val="24"/>
        </w:rPr>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4 - OUTRAS COMPROVAÇÕES </w:t>
      </w:r>
    </w:p>
    <w:p>
      <w:pPr>
        <w:pStyle w:val="Texto1"/>
        <w:spacing w:lineRule="auto" w:line="240" w:before="0" w:after="0"/>
        <w:rPr/>
      </w:pPr>
      <w:r>
        <w:rPr>
          <w:rFonts w:cs="Times New Roman" w:ascii="Calibri" w:hAnsi="Calibri"/>
          <w:bCs/>
          <w:sz w:val="24"/>
          <w:szCs w:val="24"/>
        </w:rPr>
        <w:t xml:space="preserve">7.2.4.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4.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4.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4.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4.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w:t>
      </w:r>
      <w:r>
        <w:rPr>
          <w:rFonts w:cs="Calibri" w:ascii="Calibri" w:hAnsi="Calibri"/>
          <w:b/>
          <w:u w:val="single"/>
        </w:rPr>
        <w:t>7 (sete) dias consecutivos</w:t>
      </w:r>
      <w:r>
        <w:rPr>
          <w:rFonts w:cs="Calibri" w:ascii="Calibri" w:hAnsi="Calibri"/>
        </w:rPr>
        <w:t xml:space="preserve">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3"/>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 xml:space="preserv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jul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9,</w:t>
      </w:r>
      <w:r>
        <w:rPr>
          <w:rFonts w:cs="Arial" w:ascii="Calibri" w:hAnsi="Calibri"/>
          <w:bCs/>
          <w:i/>
          <w:sz w:val="21"/>
          <w:szCs w:val="21"/>
        </w:rPr>
        <w:t xml:space="preserve">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r>
        <w:br w:type="page"/>
      </w:r>
    </w:p>
    <w:p>
      <w:pPr>
        <w:pStyle w:val="Heading1"/>
        <w:tabs>
          <w:tab w:val="clear" w:pos="709"/>
          <w:tab w:val="left" w:pos="851" w:leader="none"/>
        </w:tabs>
        <w:rPr>
          <w:bCs w:val="false"/>
        </w:rPr>
      </w:pPr>
      <w:r>
        <w:rPr>
          <w:bCs w:val="false"/>
        </w:rPr>
        <w:t>ANEXO I</w:t>
      </w:r>
    </w:p>
    <w:p>
      <w:pPr>
        <w:pStyle w:val="Normal"/>
        <w:jc w:val="center"/>
        <w:rPr>
          <w:rFonts w:ascii="Calibri" w:hAnsi="Calibri" w:cs="Calibri"/>
        </w:rPr>
      </w:pPr>
      <w:r>
        <w:rPr>
          <w:rFonts w:cs="Arial" w:ascii="Calibri" w:hAnsi="Calibri"/>
          <w:bCs/>
        </w:rPr>
        <w:t>(Processo Licitatório nº 25/2016, modalidade Pregão Eletrônico)</w:t>
      </w:r>
    </w:p>
    <w:p>
      <w:pPr>
        <w:pStyle w:val="Normal"/>
        <w:rPr>
          <w:rFonts w:ascii="Calibri" w:hAnsi="Calibri" w:cs="Calibri"/>
        </w:rPr>
      </w:pPr>
      <w:r>
        <w:rPr>
          <w:rFonts w:cs="Calibri" w:ascii="Calibri" w:hAnsi="Calibri"/>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a</w:t>
      </w:r>
      <w:r>
        <w:rPr>
          <w:rFonts w:cs="Calibri" w:ascii="Calibri" w:hAnsi="Calibri"/>
          <w:bCs/>
        </w:rPr>
        <w:t xml:space="preserve"> consiste na aquisição de medicamentos para farmácia básica das Unidades de Saúde do município de Campo Alegre/SC, </w:t>
      </w:r>
      <w:r>
        <w:rPr>
          <w:rFonts w:cs="Calibri" w:ascii="Calibri" w:hAnsi="Calibri"/>
          <w:bCs/>
          <w:iCs/>
        </w:rPr>
        <w:t>e</w:t>
      </w:r>
      <w:r>
        <w:rPr>
          <w:rFonts w:cs="Calibri" w:ascii="Calibri" w:hAnsi="Calibri"/>
        </w:rPr>
        <w:t xml:space="preserve">labora-se </w:t>
      </w:r>
      <w:r>
        <w:rPr>
          <w:rFonts w:cs="Calibri" w:ascii="Calibri" w:hAnsi="Calibri"/>
          <w:b/>
        </w:rPr>
        <w:t>TERMO DE REFERÊNCIA</w:t>
      </w:r>
      <w:r>
        <w:rPr>
          <w:rFonts w:cs="Calibri" w:ascii="Calibri" w:hAnsi="Calibri"/>
        </w:rPr>
        <w:t xml:space="preserve">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Cs/>
        </w:rPr>
        <w:t>Consiste na aquisição de medicamentos para farmácia básica das Unidades de Saúde do município de Campo Alegre/SC</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495" w:type="dxa"/>
        <w:jc w:val="left"/>
        <w:tblInd w:w="0" w:type="dxa"/>
        <w:tblLayout w:type="fixed"/>
        <w:tblCellMar>
          <w:top w:w="0" w:type="dxa"/>
          <w:left w:w="70" w:type="dxa"/>
          <w:bottom w:w="0" w:type="dxa"/>
          <w:right w:w="70" w:type="dxa"/>
        </w:tblCellMar>
      </w:tblPr>
      <w:tblGrid>
        <w:gridCol w:w="700"/>
        <w:gridCol w:w="884"/>
        <w:gridCol w:w="1740"/>
        <w:gridCol w:w="3192"/>
        <w:gridCol w:w="1559"/>
        <w:gridCol w:w="14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8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QUANT</w:t>
            </w:r>
          </w:p>
        </w:tc>
        <w:tc>
          <w:tcPr>
            <w:tcW w:w="174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UNIDAD</w:t>
            </w:r>
          </w:p>
        </w:tc>
        <w:tc>
          <w:tcPr>
            <w:tcW w:w="319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VALOR TOTAL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O ACETILSALICILICO,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2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O FOLICO,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O VALPROICO, 250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2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O VALPROICO,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5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O VALPROICO, 50MG/ML, XAROPE,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4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48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ENDAZOL, 40MG/ML, SUSPENSÃO ORAL, FRASCO 1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46,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ENDRONATO DE SÓDIO 70 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3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38,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BROXOL 05MG/15 ML - SUSPENSÃO ORAL - FRASCO 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5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588,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INOFILINA,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84,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IODARONA,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6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587,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ITRIPTIL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69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ITRIPTILINA CLORIDRATO,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6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OXICILINA, 500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2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OXICILINA,50MG/ML, PÓ PARA SUSPENSÃO, FRASCO 6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1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37,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LODIPINO BESILATO,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3,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NOLOL, 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67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ITROMICINA,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3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83,0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PERIDENO,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86,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TOPRIL,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2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BAMAZEPINA,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6,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BAMAZEPINA, 20MG/ML, SUSPENSÃO ORAL,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3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486,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BONATO DE CALCIO, 500MG DE CALCIO,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7,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BONATO DE CALCIO, ASSOCIADO COM VITAMINA D3, 500MG DE CALCIO + 400UI,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78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BONATO DE LITIO, 3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13,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FALEXINA,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4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31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TOCONAZOL,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6,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NARIZINA,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86,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MIPRAMINA,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7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403,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NAZEPAM,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6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PIDOGREL,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3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69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RANFENICOL 25 MG + CLORIDRATO DE LIDOCAÍNA 30MG- SOLUÇÃO OTOLÓGICA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0,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RANFENICOL  COLÍRIO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6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RETO BENZALCONICO + SORO FISIOLÓGICO , GOTAS NAS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0,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XAMETASONA, 0,1%, CREME, BISNAGA 1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60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04,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XAMETASONA, 4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XCLORFENIRAMINA MALEATO, 0,4MG/ML, SOLUÇÃO ORAL,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9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94,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AZEPAM,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CLOFENACO, SAL SODICO, 50MG,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93,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GOXINA, 0,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57,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OSMINA, ASSOCIADA COM HESPERIDINA, 450MG+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3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7.664,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PIRONA SODICA, 500MG/ML, SOLUÇÃO ORAL-GOTAS, FRASCO 2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9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6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ALAPRIL MALE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6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COPOLAMINA BUTILBROMETO, 10MG,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4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20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IRONOLACTONA,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28,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TRATO DE PLANTAS, CASTANHA DA INDIA, AESCULUS HIPPOCASTANUM L.,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6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ENITOINA SODICA,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83,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ENOBARBITAL SODICO,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31,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UOXETI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6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ROSEMIDA, 4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7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IBENCLAMID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69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OPERIDOL,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84,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OPERIDOL, SAL DECANOATO, 50MG/ML, SOLUCAO INJETAVEL, AMPOLA 1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0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DROCLOROTIAZIDA,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UPROFENO, 3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703,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UPROFENO, 50MG/ML, SUSPENSAO ORAL, FRASCO 3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641,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MIPRAM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74,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SOSSORBIDA, SAL DINITR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4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VOTIROXINA SODICA, 50MC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82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VOTIROXINA SODIDA, 100MC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754,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DOCAINA CLORIDRATO, 2%, GELEIA, BISNAGA 3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4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4,8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FORMINA CLORIDRATO,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7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FORMINA CLORIDRATO, 8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87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ILDOPA, 500 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86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OCLOPRAMIDA CLORIDR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7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OCLOPRAMIDA CLORIDRATO, 4MG/ML, SOLUÇÃO ORAL, FRASCO 1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65,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RONIDAZOL, 100MG/G, GEL VAGINAL, C/10 APLICADORES, BISNAGA 5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7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759,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TRONIDAZOL, 2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02,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OMICINA, ASSOCIADA COM BACITRACINA, 5MG+ 250UI/G, POMADA, BISNAGA 1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754,4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ISTATINA, 25.000UI/G, CREME VAGINAL, C/10 APLICADORES, BISNAGA 6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3.11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RTRIPTILINA CLORIDRATO, 25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83,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OMEPRAZOL, 20MG, CAPSULA embalagem com 14 unidad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57,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CETAMOL, 200MG/ML, SOLUÇÃO ORAL - GOTAS, FRASCO 2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75,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CETAMOL,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347,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DNISO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9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DNISON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48,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DNISOLONA, 3MG/ML, SOLUÇÃO ORAL, FRASCO 6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4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METAZ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8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PRANOLOL CLORIDRATO, 4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3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ITIDINA INJETAVEL 50MG/2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0,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ITIDINA CLORIDRATO, 1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83,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SPERIDONA, 1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SPERIDONA,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60,00</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VELO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IS PARA REIDRATAÇÃO ORAL, PÓ, COMPOSTO POR: CLORETO DE SODIO 3,5G+GLICOSE 20G+ CITRATO DE SODIO 2,9G + CLORETO DE POTASSIO 1,5G, PARA 1000ML DE SOLUÇÃO PRONTA, SEGUNDO PADRAO OMS, ENVELOPE CONTENDO 27,9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7,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RTRALINA 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48,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NVASTATI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45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LFAMETOXAZOL, ASSOCIADO A TRIMETOPRIMA, 400MG+8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93,4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LFAMETOXAZOL, ASSOCIADO A TRIMETOPRIMA, 40MG+8MG/ML, SUSPENSAO ORAL, FRASCO 5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87,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LFATO FERROSO, 25MG/ML DE FERRO II, SOLUÇÃO ORAL-GOTAS, FRASCO 3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69,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LFATO FERROSO, 40MG DE FERRO II,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1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FARINA SODIC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7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RAPAMIL CLORDRATO, 8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TAMINAS DO COMPLEXO B, B1, B2, B3, B5, B6,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0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72,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CLOFENACO RESINATO 15MG/ML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8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743,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inofilina 24 mg/ml, ampola com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9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0,8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Dexametasona (fosfato dissódico) 2mg/ml injetavel  ampola 1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8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74,8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Dexametasona (fosfato dissódico) 4 mg/ml  ampola 2,5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3,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Diclofenaco Sódico 25mg/ml ampola 3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4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57,32</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Dipropionato de betametasona 5mg + fosfato dissódico de betametasona 2mg/ml ampola 1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1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16,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Escopolamina (butilbrometo) 20 mg/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3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Escopolamina (butilbrometo) associada a dipirona sodica (4 mg + 500mg/ml) ampola 5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96,8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Escopolamina (butilbrometo) associada a dipirona sodica 20 ml go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3,8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290,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Escopolamina (butilbrometo)  20 ml go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1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18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 </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urosemida 10mg/ml solução injetáve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4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9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Gentamicina (sulfato) 80mg/2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0,5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7,5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idrocortisona (succinato) pó liofilizado 500 mg p/ solução injeta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7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40,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Lidocaína (s/ vasoconstritor) 2% frasco 2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1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430,1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Bisnaga</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Nistatina + óxido de zin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5,1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0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rometazina (cloridrato) 25mg/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76,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soro fisiologico (cloreto de sodio 0,9%) frasco 100 ml sistema fech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058,5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soro fisiologico (cloreto de sodio 0,9%) frasco 250 ml sistema fech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2,4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 1.93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R$ 135.271,12</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pPr>
      <w:r>
        <w:rPr>
          <w:rFonts w:cs="Calibri" w:ascii="Calibri" w:hAnsi="Calibri"/>
          <w:bCs/>
          <w:szCs w:val="24"/>
        </w:rPr>
        <w:t xml:space="preserve">A entrega será </w:t>
      </w:r>
      <w:r>
        <w:rPr>
          <w:rFonts w:cs="Calibri" w:ascii="Calibri" w:hAnsi="Calibri"/>
          <w:b/>
          <w:bCs/>
          <w:szCs w:val="24"/>
          <w:u w:val="single"/>
        </w:rPr>
        <w:t>IMEDIATA</w:t>
      </w:r>
      <w:r>
        <w:rPr>
          <w:rFonts w:cs="Calibri" w:ascii="Calibri" w:hAnsi="Calibri"/>
          <w:bCs/>
          <w:szCs w:val="24"/>
        </w:rPr>
        <w:t xml:space="preserve">, sendo que a empresa vencedora terá prazo de até </w:t>
      </w:r>
      <w:r>
        <w:rPr>
          <w:rFonts w:cs="Calibri" w:ascii="Calibri" w:hAnsi="Calibri"/>
          <w:b/>
          <w:bCs/>
          <w:szCs w:val="24"/>
          <w:u w:val="single"/>
        </w:rPr>
        <w:t>7 (sete) dias consecutivos</w:t>
      </w:r>
      <w:r>
        <w:rPr>
          <w:rFonts w:cs="Calibri" w:ascii="Calibri" w:hAnsi="Calibri"/>
          <w:bCs/>
          <w:szCs w:val="24"/>
        </w:rPr>
        <w:t xml:space="preserve"> após o recebimento da Autorização de Fornecimento. O local de entrega será o prédio da Secretaria Municipal de Saúde, sito a Rua Irmã Amália Gueller, nº 22, Centro, nesta cidade, sem custo adicional de frete ou outros.</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A Autorização de Fornecimento que trata o item acima será encaminhada </w:t>
      </w:r>
      <w:r>
        <w:rPr>
          <w:rFonts w:cs="Calibri" w:ascii="Calibri" w:hAnsi="Calibri"/>
          <w:bCs/>
          <w:i/>
          <w:iCs/>
          <w:szCs w:val="24"/>
        </w:rPr>
        <w:t>via e-mail</w:t>
      </w:r>
      <w:r>
        <w:rPr>
          <w:rFonts w:cs="Calibri" w:ascii="Calibri" w:hAnsi="Calibri"/>
          <w:bCs/>
          <w:szCs w:val="24"/>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Para apurar o valor unitário de cada item (após os lances verbais do Pregão), será utilizado o percentual de desconto, calculado entre o valor da proposta escrita (inicial) e o valor final, e aplicado em cada item.</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 Fundo Municipal de Saúde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szCs w:val="24"/>
        </w:rPr>
      </w:pPr>
      <w:r>
        <w:rPr>
          <w:rFonts w:cs="Calibri" w:ascii="Calibri" w:hAnsi="Calibri"/>
          <w:szCs w:val="24"/>
        </w:rPr>
        <w:t xml:space="preserve">As despesas oriundas das futuras aquisições correrão por conta da seguinte dotação orçamentária: </w:t>
      </w:r>
    </w:p>
    <w:tbl>
      <w:tblPr>
        <w:tblW w:w="9266" w:type="dxa"/>
        <w:jc w:val="left"/>
        <w:tblInd w:w="-5" w:type="dxa"/>
        <w:tblLayout w:type="fixed"/>
        <w:tblCellMar>
          <w:top w:w="0" w:type="dxa"/>
          <w:left w:w="108" w:type="dxa"/>
          <w:bottom w:w="0" w:type="dxa"/>
          <w:right w:w="108" w:type="dxa"/>
        </w:tblCellMar>
      </w:tblPr>
      <w:tblGrid>
        <w:gridCol w:w="2230"/>
        <w:gridCol w:w="2344"/>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t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Órg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n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b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gram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stência Básica a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jet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emento de Despes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3.90.30.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terial de Consumo</w:t>
            </w:r>
          </w:p>
        </w:tc>
      </w:tr>
    </w:tbl>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18 de julho de 2016.</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25/2016,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6.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b w:val="false"/>
          <w:b w:val="false"/>
          <w:bCs w:val="false"/>
        </w:rPr>
      </w:pPr>
      <w:r>
        <w:rPr>
          <w:spacing w:val="-3"/>
        </w:rPr>
        <w:t>A</w:t>
      </w:r>
      <w:r>
        <w:rPr>
          <w:b w:val="false"/>
          <w:bCs w:val="false"/>
        </w:rPr>
        <w:t>NEXO III</w:t>
      </w:r>
    </w:p>
    <w:p>
      <w:pPr>
        <w:pStyle w:val="Normal"/>
        <w:jc w:val="center"/>
        <w:rPr/>
      </w:pPr>
      <w:r>
        <w:rPr>
          <w:rFonts w:cs="Arial" w:ascii="Calibri" w:hAnsi="Calibri"/>
          <w:bCs/>
        </w:rPr>
        <w:t>(Processo Licitatório nº 25/2016,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778" w:type="dxa"/>
        <w:jc w:val="left"/>
        <w:tblInd w:w="0" w:type="dxa"/>
        <w:tblLayout w:type="fixed"/>
        <w:tblCellMar>
          <w:top w:w="0" w:type="dxa"/>
          <w:left w:w="70" w:type="dxa"/>
          <w:bottom w:w="0" w:type="dxa"/>
          <w:right w:w="70" w:type="dxa"/>
        </w:tblCellMar>
      </w:tblPr>
      <w:tblGrid>
        <w:gridCol w:w="700"/>
        <w:gridCol w:w="884"/>
        <w:gridCol w:w="1530"/>
        <w:gridCol w:w="3685"/>
        <w:gridCol w:w="1559"/>
        <w:gridCol w:w="14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88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QUANT</w:t>
            </w:r>
          </w:p>
        </w:tc>
        <w:tc>
          <w:tcPr>
            <w:tcW w:w="153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UNIDADE</w:t>
            </w:r>
          </w:p>
        </w:tc>
        <w:tc>
          <w:tcPr>
            <w:tcW w:w="368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VALOR TOTAL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IDO ACETILSALICILICO,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IDO FOLICO,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IDO VALPROICO, 250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IDO VALPROICO,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IDO VALPROICO, 50MG/ML, XAROPE,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BENDAZOL, 40MG/ML, SUSPENSÃO ORAL, FRASCO 1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ENDRONATO DE SÓDIO 70 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BROXOL 05MG/15 ML - SUSPENSÃO ORAL - FRASCO 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INOFILINA,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IODARONA,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ITRIPTIL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ITRIPTILINA CLORIDRATO,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OXICILINA, 500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MOXICILINA,50MG/ML, PÓ PARA SUSPENSÃO, FRASCO 6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NLODIPINO BESILATO,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TENOLOL, 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ZITROMICINA,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IPERIDENO,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PTOPRIL,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BAMAZEPINA,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BAMAZEPINA, 20MG/ML, SUSPENSÃO ORAL,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BONATO DE CALCIO, 500MG DE CALCIO,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BONATO DE CALCIO, ASSOCIADO COM VITAMINA D3, 500MG DE CALCIO + 400UI,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BONATO DE LITIO, 3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EFALEXINA,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ETOCONAZOL, 2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INARIZINA,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MIPRAMINA,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NAZEPAM,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PIDOGREL, 7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RANFENICOL 25 MG + CLORIDRATO DE LIDOCAÍNA 30MG- SOLUÇÃO OTOLÓGICA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RANFENICOL  COLÍRIO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ORETO BENZALCONICO + SORO FISIOLÓGICO , GOTAS NAS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XAMETASONA, 0,1%, CREME, BISNAGA 1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XAMETASONA, 4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XCLORFENIRAMINA MALEATO, 0,4MG/ML, SOLUÇÃO ORAL, FRASCO 10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AZEPAM,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CLOFENACO, SAL SODICO, 50MG,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GOXINA, 0,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OSMINA, ASSOCIADA COM HESPERIDINA, 450MG+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PIRONA SODICA, 500MG/ML, SOLUÇÃO ORAL-GOTAS, FRASCO 2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ALAPRIL MALE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COPOLAMINA BUTILBROMETO, 10MG,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ONOLACTONA,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TRATO DE PLANTAS, CASTANHA DA INDIA, AESCULUS HIPPOCASTANUM L.,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ENITOINA SODICA,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ENOBARBITAL SODICO, 1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LUOXETI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UROSEMIDA, 4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LIBENCLAMID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HALOPERIDOL ,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HALOPERIDOL, SAL DECANOATO, 50MG/ML, SOLUCAO INJETAVEL, AMPOLA 1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HIDROCLOROTIAZIDA ,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BUPROFENO, 3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BUPROFENO, 50MG/ML, SUSPENSAO ORAL, FRASCO 3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MIPRAM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SOSSORBIDA, SAL DINITR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EVOTIROXINA SODICA, 50MC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EVOTIROXINA SODIDA, 100MC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DOCAINA CLORIDRATO, 2%, GELEIA, BISNAGA 3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FORMINA CLORIDRATO,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FORMINA CLORIDRATO, 8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ILDOPA, 500 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OCLOPRAMIDA CLORIDRATO, 1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OCLOPRAMIDA CLORIDRATO, 4MG/ML, SOLUÇÃO ORAL, FRASCO 1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RONIDAZOL, 100MG/G, GEL VAGINAL, C/10 APLICADORES, BISNAGA 5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ETRONIDAZOL, 2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EOMICINA, ASSOCIADA COM BACITRACINA, 5MG+ 250UI/G, POMADA, BISNAGA 1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ISTATINA, 25.000UI/G, CREME VAGINAL, C/10 APLICADORES, BISNAGA 60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ORTRIPTILINA CLORIDRATO, 25MG, CAPS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PSU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OMEPRAZOL, 20MG, CAPSULA embalagm com 14 unidad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RACETAMOL, 200MG/ML, SOLUÇÃO ORAL - GOTAS, FRASCO 2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RACETAMOL, 50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EDNISO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EDNISON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EDNISOLONA, 3MG/ML, SOLUÇÃO ORAL, FRASCO 6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METAZINA CLORIDRATO, 2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PRANOLOL CLORIDRATO, 4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ANITIDINA INJETAVEL 50MG/2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ANITIDINA CLORIDRATO, 1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ISPERIDONA, 1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ISPERIDONA, 2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VELOP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AIS PARA REIDRATAÇÃO ORAL, PÓ, COMPOSTO POR: CLORETO DE SODIO 3,5G+GLICOSE 20G+ CITRATO DE SODIO 2,9G + CLORETO DE POTASSIO 1,5G, PARA 1000ML DE SOLUÇÃO PRONTA, SEGUNDO PADRAO OMS, ENVELOPE CONTENDO 27,9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ERTRALINA 5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NVASTATINA, 2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ULFAMETOXAZOL, ASSOCIADO A TRIMETOPRIMA, 400MG+8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ULFAMETOXAZOL, ASSOCIADO A TRIMETOPRIMA, 40MG+8MG/ML, SUSPENSAO ORAL, FRASCO 5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ULFATO FERROSO, 25MG/ML DE FERRO II, SOLUÇÃO ORAL-GOTAS, FRASCO 30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ULFATO FERROSO, 40MG DE FERRO II,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ARFARINA SODICA, 5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RIMID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ERAPAMIL CLORDRATO, 80MG, COMPRIM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RAGE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ITAMINAS DO COMPLEXO B, B1, B2, B3, B5, B6, DRAG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CLOFENACO RESINATO 15MG/ML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Aminofilina 24 mg/ml, ampola com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Dexametasona (fosfato dissódico) 2mg/ml injetavel  ampola 1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Dexametasona (fosfato dissódico) 4 mg/ml  ampola 2,5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Diclofenaco Sódico 25mg/ml ampola 3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Dipropionato de betametasona 5mg + fosfato dissódico de betametasona 2mg/ml ampola 1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Escopolamina (butilbrometo) 20 mg/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Escopolamina (butilbrometo) associada a dipirona sodica (4 mg + 500mg/ml) ampola 5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Escopolamina (butilbrometo) associada a dipirona sodica 20 ml go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Escopolamina (butilbrometo)  20 ml go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Furosemida 10mg/ml solução injetáve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Gentamicina (sulfato) 80mg/2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Hidrocortisona (succinato) pó liofilizado 500 mg p/ solução injeta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Lidocaína (s/ vasoconstritor) 2% frasco 2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Bisnag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Nistatina + óxido de zin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Ampol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Prometazina (cloridrato) 25mg/ml ampola 2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soro fisiologico (cloreto de sodio 0,9%) frasco 100 ml sistema fech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fras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rPr>
            </w:pPr>
            <w:r>
              <w:rPr>
                <w:rFonts w:cs="Arial" w:ascii="Calibri" w:hAnsi="Calibri"/>
                <w:sz w:val="22"/>
                <w:szCs w:val="22"/>
              </w:rPr>
              <w:t>soro fisiologico (cloreto de sodio 0,9%) frasco 250 ml sistema fech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VALOR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6"/>
      <w:footerReference w:type="default" r:id="rId7"/>
      <w:type w:val="nextPage"/>
      <w:pgSz w:w="11906" w:h="16838"/>
      <w:pgMar w:left="1701" w:right="992"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4</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4</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b/>
        <w:spacing w:val="34"/>
        <w:sz w:val="36"/>
      </w:rPr>
      <w:t>F</w:t>
    </w:r>
    <w:r>
      <w:rPr>
        <w:rFonts w:cs="Bookerly;Times New Roman" w:ascii="Calibri" w:hAnsi="Calibri"/>
        <w:b/>
        <w:spacing w:val="34"/>
        <w:sz w:val="32"/>
      </w:rPr>
      <w:t xml:space="preserve">UNDO </w:t>
    </w:r>
    <w:r>
      <w:rPr>
        <w:rFonts w:cs="Bookerly;Times New Roman" w:ascii="Calibri" w:hAnsi="Calibri"/>
        <w:b/>
        <w:spacing w:val="34"/>
        <w:sz w:val="36"/>
      </w:rPr>
      <w:t>M</w:t>
    </w:r>
    <w:r>
      <w:rPr>
        <w:rFonts w:cs="Bookerly;Times New Roman" w:ascii="Calibri" w:hAnsi="Calibri"/>
        <w:b/>
        <w:spacing w:val="34"/>
        <w:sz w:val="32"/>
      </w:rPr>
      <w:t xml:space="preserve">UNICIPAL DE </w:t>
    </w:r>
    <w:r>
      <w:rPr>
        <w:rFonts w:cs="Bookerly;Times New Roman" w:ascii="Calibri" w:hAnsi="Calibri"/>
        <w:b/>
        <w:spacing w:val="34"/>
        <w:sz w:val="36"/>
      </w:rPr>
      <w:t>S</w:t>
    </w:r>
    <w:r>
      <w:rPr>
        <w:rFonts w:cs="Bookerly;Times New Roman" w:ascii="Calibri" w:hAnsi="Calibri"/>
        <w:b/>
        <w:spacing w:val="34"/>
        <w:sz w:val="32"/>
      </w:rPr>
      <w:t xml:space="preserve">AÚDE DE </w:t>
    </w:r>
    <w:r>
      <w:rPr>
        <w:rFonts w:cs="Bookerly;Times New Roman" w:ascii="Calibri" w:hAnsi="Calibri"/>
        <w:b/>
        <w:spacing w:val="34"/>
        <w:sz w:val="36"/>
      </w:rPr>
      <w:t>C</w:t>
    </w:r>
    <w:r>
      <w:rPr>
        <w:rFonts w:cs="Bookerly;Times New Roman" w:ascii="Calibri" w:hAnsi="Calibri"/>
        <w:b/>
        <w:spacing w:val="34"/>
        <w:sz w:val="32"/>
      </w:rPr>
      <w:t xml:space="preserve">AMPO </w:t>
    </w:r>
    <w:r>
      <w:rPr>
        <w:rFonts w:cs="Bookerly;Times New Roman" w:ascii="Calibri" w:hAnsi="Calibri"/>
        <w:b/>
        <w:spacing w:val="34"/>
        <w:sz w:val="36"/>
      </w:rPr>
      <w:t>A</w:t>
    </w:r>
    <w:r>
      <w:rPr>
        <w:rFonts w:cs="Bookerly;Times New Roman" w:ascii="Calibri" w:hAnsi="Calibri"/>
        <w:b/>
        <w:spacing w:val="34"/>
        <w:sz w:val="32"/>
      </w:rPr>
      <w:t xml:space="preserve">LEGRE – </w:t>
    </w:r>
    <w:r>
      <w:rPr>
        <w:rFonts w:cs="Bookerly;Times New Roman" w:ascii="Calibri" w:hAnsi="Calibri"/>
        <w:b/>
        <w:spacing w:val="34"/>
        <w:sz w:val="36"/>
      </w:rPr>
      <w:t>SC</w:t>
    </w:r>
  </w:p>
  <w:p>
    <w:pPr>
      <w:pStyle w:val="Header"/>
      <w:pBdr>
        <w:bottom w:val="single" w:sz="4" w:space="1" w:color="000000"/>
      </w:pBdr>
      <w:jc w:val="center"/>
      <w:rPr>
        <w:rFonts w:ascii="Bookerly;Times New Roman" w:hAnsi="Bookerly;Times New Roman" w:cs="Bookerly;Times New Roman"/>
        <w:b/>
        <w:b/>
        <w:spacing w:val="30"/>
        <w:sz w:val="18"/>
      </w:rPr>
    </w:pPr>
    <w:r>
      <w:rPr>
        <w:rFonts w:cs="Bookerly;Times New Roman" w:ascii="Bookerly;Times New Roman" w:hAnsi="Bookerly;Times New Roman"/>
        <w:b/>
        <w:spacing w:val="30"/>
        <w:sz w:val="18"/>
      </w:rPr>
    </w:r>
  </w:p>
  <w:p>
    <w:pPr>
      <w:pStyle w:val="Header"/>
      <w:rPr>
        <w:rFonts w:ascii="Bookerly;Times New Roman" w:hAnsi="Bookerly;Times New Roman" w:cs="Bookerly;Times New Roman"/>
        <w:b/>
        <w:b/>
        <w:spacing w:val="30"/>
        <w:sz w:val="18"/>
      </w:rPr>
    </w:pPr>
    <w:r>
      <w:rPr>
        <w:rFonts w:cs="Bookerly;Times New Roman" w:ascii="Bookerly;Times New Roman" w:hAnsi="Bookerly;Times New Roman"/>
        <w:b/>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12:00Z</dcterms:created>
  <dc:creator>Licitacao</dc:creator>
  <dc:description/>
  <cp:keywords/>
  <dc:language>en-US</dc:language>
  <cp:lastModifiedBy>compras</cp:lastModifiedBy>
  <cp:lastPrinted>2016-04-25T13:16:00Z</cp:lastPrinted>
  <dcterms:modified xsi:type="dcterms:W3CDTF">2016-07-18T18:20:00Z</dcterms:modified>
  <cp:revision>13</cp:revision>
  <dc:subject/>
  <dc:title>PROCESSO LICITATÓRIO Nº 09/2010</dc:title>
</cp:coreProperties>
</file>