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  <w:bCs/>
        </w:rPr>
        <w:t>FUNDO MUNICIPAL DE SAÚDE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Calibri" w:hAnsi="Calibri"/>
        </w:rPr>
        <w:t>Nº 07/2016, PREGÃO (presencial)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numPr>
          <w:ilvl w:val="0"/>
          <w:numId w:val="2"/>
        </w:numPr>
        <w:ind w:left="355" w:hanging="283"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ecessário se faz a alteração do edital do processo licitatório em epígrafe, </w:t>
      </w:r>
      <w:r>
        <w:rPr>
          <w:rFonts w:cs="Calibri" w:ascii="Calibri" w:hAnsi="Calibri"/>
          <w:b/>
          <w:i/>
          <w:sz w:val="24"/>
          <w:szCs w:val="24"/>
          <w:u w:val="single"/>
        </w:rPr>
        <w:t>EXCLUI-SE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o edital epigrafado, o  item - </w:t>
      </w:r>
      <w:r>
        <w:rPr>
          <w:rFonts w:cs="Calibri" w:ascii="Calibri" w:hAnsi="Calibri"/>
          <w:b/>
          <w:sz w:val="24"/>
          <w:szCs w:val="24"/>
        </w:rPr>
        <w:t>Moto Honda Bros 150, 2014, MKH 9428</w:t>
      </w:r>
      <w:r>
        <w:rPr>
          <w:rFonts w:cs="Calibri" w:ascii="Calibri" w:hAnsi="Calibri"/>
          <w:sz w:val="24"/>
          <w:szCs w:val="24"/>
        </w:rPr>
        <w:t xml:space="preserve">  do LOTE 01 do Anexo I Termo de Referência e  </w:t>
      </w:r>
      <w:r>
        <w:rPr>
          <w:rFonts w:cs="Calibri" w:ascii="Calibri" w:hAnsi="Calibri"/>
          <w:b/>
          <w:sz w:val="24"/>
          <w:szCs w:val="24"/>
        </w:rPr>
        <w:t>EXCLUI-SE</w:t>
      </w:r>
      <w:r>
        <w:rPr>
          <w:rFonts w:cs="Calibri" w:ascii="Calibri" w:hAnsi="Calibri"/>
          <w:sz w:val="24"/>
          <w:szCs w:val="24"/>
        </w:rPr>
        <w:t xml:space="preserve"> do Anexo II – Planilha da Proposta,  considerando que  este item consta no LOTE 04.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trike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ssando a vigorar conforme segue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REFERÊNC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851"/>
        <w:gridCol w:w="4111"/>
        <w:gridCol w:w="1559"/>
        <w:gridCol w:w="1417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 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ESTIMADO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ESTIMADO (R$)</w:t>
            </w:r>
          </w:p>
        </w:tc>
      </w:tr>
      <w:tr>
        <w:trPr>
          <w:trHeight w:val="2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Mão de obra mecânica, conserto e troca de peças </w:t>
            </w:r>
            <w:r>
              <w:rPr>
                <w:b w:val="false"/>
              </w:rPr>
              <w:t>para os veículos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TextosemFormata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ult Clio, 2013, MLS 9343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vrolet Corsa, 1998, LZN 4042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at Uno Mille Fire Flex, 2011, MJA 0644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at Uno Mille Fire, 2007, MFY3948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Moto Honda Bros 150, 2014, MKH 9428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at Palio, 2013, MLO 0991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at Palio Weekend, 2011, MIQ7905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vrolet Spin, 2014, MLY8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00,00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ESTIMADO PARA O LOTE 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 12.600,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>MODELO DE PLANILHA PARA A APRESENTAÇÃO DA PROPOSTA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838"/>
        <w:gridCol w:w="4111"/>
        <w:gridCol w:w="1559"/>
        <w:gridCol w:w="1417"/>
      </w:tblGrid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 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Mão de obra mecânica, conserto e troca de peças </w:t>
            </w:r>
            <w:r>
              <w:rPr>
                <w:b w:val="false"/>
              </w:rPr>
              <w:t>para os veículos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TextosemFormata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ult Clio, 2013, MLS 9343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vrolet Corsa, 1998, LZN 4042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at Uno Mille Fire Flex, 2011, MJA 0644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at Uno Mille Fire, 2007, MFY3948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Moto Honda Bros 150, 2014, MKH 9428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at Palio, 2013, MLO 0991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at Palio Weekend, 2011, MIQ7905</w:t>
            </w:r>
          </w:p>
          <w:p>
            <w:pPr>
              <w:pStyle w:val="TextosemFormatao"/>
              <w:widowControl w:val="false"/>
              <w:numPr>
                <w:ilvl w:val="0"/>
                <w:numId w:val="2"/>
              </w:numPr>
              <w:ind w:left="355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vrolet Spin, 2014, MLY8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ESTIMADO PARA O LOTE 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ampo Alegre, 01 de abril de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04:00Z</dcterms:created>
  <dc:creator>Usuario</dc:creator>
  <dc:description/>
  <cp:keywords/>
  <dc:language>en-US</dc:language>
  <cp:lastModifiedBy>compras</cp:lastModifiedBy>
  <dcterms:modified xsi:type="dcterms:W3CDTF">2016-04-01T18:13:00Z</dcterms:modified>
  <cp:revision>7</cp:revision>
  <dc:subject/>
  <dc:title>MUNCÍPIO DE CAMPO ALEGRE –SC</dc:title>
</cp:coreProperties>
</file>