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31/2016</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31/03/2016 </w:t>
      </w:r>
      <w:r>
        <w:rPr>
          <w:rFonts w:cs="Arial"/>
          <w:bCs/>
          <w:spacing w:val="-2"/>
        </w:rPr>
        <w:t xml:space="preserve">até as </w:t>
      </w:r>
      <w:r>
        <w:rPr>
          <w:rFonts w:cs="Arial"/>
          <w:b/>
          <w:bCs/>
          <w:spacing w:val="-2"/>
        </w:rPr>
        <w:t xml:space="preserve">08h45min </w:t>
      </w:r>
      <w:r>
        <w:rPr>
          <w:rFonts w:cs="Arial"/>
          <w:bCs/>
          <w:spacing w:val="-2"/>
        </w:rPr>
        <w:t xml:space="preserve">do dia </w:t>
      </w:r>
      <w:r>
        <w:rPr>
          <w:rFonts w:cs="Arial"/>
          <w:b/>
          <w:bCs/>
          <w:spacing w:val="-2"/>
        </w:rPr>
        <w:t>12/04/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09h </w:t>
      </w:r>
      <w:r>
        <w:rPr>
          <w:rFonts w:cs="Arial"/>
          <w:bCs/>
        </w:rPr>
        <w:t>do</w:t>
      </w:r>
      <w:r>
        <w:rPr>
          <w:rFonts w:cs="Arial"/>
          <w:b/>
          <w:bCs/>
        </w:rPr>
        <w:t xml:space="preserve"> </w:t>
      </w:r>
      <w:r>
        <w:rPr>
          <w:rFonts w:cs="Arial"/>
          <w:bCs/>
        </w:rPr>
        <w:t>dia</w:t>
      </w:r>
      <w:r>
        <w:rPr>
          <w:rFonts w:cs="Arial"/>
          <w:b/>
          <w:bCs/>
        </w:rPr>
        <w:t xml:space="preserve"> 12/04/2016</w:t>
      </w:r>
      <w:r>
        <w:rPr>
          <w:rFonts w:cs="Arial"/>
        </w:rPr>
        <w:t xml:space="preserve"> no endereço eletrônico </w:t>
      </w:r>
      <w:hyperlink r:id="rId2">
        <w:r>
          <w:rPr>
            <w:rStyle w:val="InternetLink"/>
            <w:rFonts w:cs="Arial"/>
            <w:spacing w:val="-3"/>
          </w:rPr>
          <w:t>www.cidadecompras.com.br</w:t>
        </w:r>
      </w:hyperlink>
      <w:r>
        <w:rPr>
          <w:rFonts w:cs="Arial"/>
          <w:spacing w:val="-3"/>
        </w:rPr>
        <w:t xml:space="preserve"> ,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cidadecompras.com.br</w:t>
        </w:r>
      </w:hyperlink>
      <w:r>
        <w:rPr>
          <w:rFonts w:cs="Arial"/>
          <w:spacing w:val="-1"/>
          <w:u w:val="single"/>
        </w:rPr>
        <w:t xml:space="preserve"> </w:t>
      </w:r>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5"/>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5"/>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3"/>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3"/>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rFonts w:cs="Arial"/>
          <w:b/>
        </w:rPr>
        <w:t>REGISTRO DE PREÇOS para eventual aquisição de material de expediente para os órgãos e unidades da administração municipal</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31/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2"/>
        </w:numPr>
        <w:autoSpaceDE w:val="false"/>
        <w:jc w:val="both"/>
        <w:rPr/>
      </w:pPr>
      <w:r>
        <w:rPr>
          <w:spacing w:val="-2"/>
        </w:rPr>
        <w:t xml:space="preserve">O prazo para defesa prévia será de cinco dias úteis a contar da notificação; </w:t>
      </w:r>
    </w:p>
    <w:p>
      <w:pPr>
        <w:pStyle w:val="Normal"/>
        <w:widowControl w:val="false"/>
        <w:numPr>
          <w:ilvl w:val="0"/>
          <w:numId w:val="22"/>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2"/>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2"/>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1"/>
        </w:numPr>
        <w:autoSpaceDE w:val="false"/>
        <w:ind w:left="0" w:hanging="0"/>
        <w:jc w:val="both"/>
        <w:rPr>
          <w:b/>
          <w:b/>
          <w:bCs/>
          <w:spacing w:val="-5"/>
        </w:rPr>
      </w:pPr>
      <w:r>
        <w:rPr>
          <w:b/>
          <w:bCs/>
          <w:spacing w:val="-5"/>
        </w:rPr>
        <w:t xml:space="preserve">DO MUNICÍPIO: </w:t>
      </w:r>
    </w:p>
    <w:p>
      <w:pPr>
        <w:pStyle w:val="Normal"/>
        <w:widowControl w:val="false"/>
        <w:numPr>
          <w:ilvl w:val="2"/>
          <w:numId w:val="21"/>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1"/>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1"/>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1"/>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1"/>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1"/>
        </w:numPr>
        <w:autoSpaceDE w:val="false"/>
        <w:ind w:left="0" w:hanging="0"/>
        <w:jc w:val="both"/>
        <w:rPr>
          <w:b/>
          <w:b/>
          <w:bCs/>
          <w:spacing w:val="-4"/>
        </w:rPr>
      </w:pPr>
      <w:r>
        <w:rPr>
          <w:b/>
          <w:bCs/>
          <w:spacing w:val="-4"/>
        </w:rPr>
        <w:t xml:space="preserve">DA EMPRESA VENCEDORA: </w:t>
      </w:r>
    </w:p>
    <w:p>
      <w:pPr>
        <w:pStyle w:val="Normal"/>
        <w:widowControl w:val="false"/>
        <w:numPr>
          <w:ilvl w:val="2"/>
          <w:numId w:val="21"/>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1"/>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1"/>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1"/>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1"/>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1"/>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 SC, 29 de març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XX</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31/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542;</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 eventual aquisição de material de expediente para os órgãos e unidades da administração municipal</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jc w:val="both"/>
        <w:rPr/>
      </w:pPr>
      <w:r>
        <w:rPr>
          <w:rFonts w:cs="Arial"/>
          <w:b/>
        </w:rPr>
        <w:t>REGISTRO DE PREÇOS</w:t>
      </w:r>
      <w:r>
        <w:rPr>
          <w:rFonts w:cs="Arial"/>
        </w:rPr>
        <w:t xml:space="preserve"> para eventual aquisição de material de expediente para os órgãos e unidades da administração municipal, conforme descrição e valores de referência abaixo:</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0"/>
        <w:gridCol w:w="746"/>
        <w:gridCol w:w="1189"/>
        <w:gridCol w:w="3732"/>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QUANT.</w:t>
            </w:r>
          </w:p>
        </w:tc>
        <w:tc>
          <w:tcPr>
            <w:tcW w:w="1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UNIDADE</w:t>
            </w:r>
          </w:p>
        </w:tc>
        <w:tc>
          <w:tcPr>
            <w:tcW w:w="3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finete com cabeça colorida, c/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pontador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ateria 1,55 Volts, modelo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obina para calculadora 57 mm largura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orracha branca nº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ixa papelão para arquivo morto, 1ª linha. Medidas internas (C x L x A): 340 x 140 x 24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74,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lculadora de mesa 12 dígitos, dimensões aproximadas: 11,8 cm Altura X 15,5 cm Largura. Incluso pilha ou bat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cor azul,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2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cor vermelha,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preta, corpo sextavad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fina 0,7 (de aço), caixa c/ 12 unidades,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marca texto caixa com 12 unidades, cor am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49,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para retroprojetor, vári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pa PVC encadernação tamanho A4, preta (fu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8,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pa PVC encadernação tamanho A4,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8,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bono filme, tamanho 21x29,7cm (preto),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5,00</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5,00</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2/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3/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4/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8/0 –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branca líquida 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branca líquida 9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em bastão 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em bastão 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chete latonado nº 8 - Caixa Com 7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0</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oc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ópia de cheque azul, bloco com 5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rretivo em fita, fabricação nacional, 5mm x 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rretivo líquido, da indústria nacional, frasco com 18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4,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ofício branco 11 x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branco 16 x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branco 24 x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Kraft 17 x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Kraft 24 x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4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4,00</w:t>
            </w:r>
          </w:p>
        </w:tc>
      </w:tr>
      <w:tr>
        <w:trPr>
          <w:trHeight w:val="2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3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5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tiqueta ink - jet / laser Carta 25,4mm x 101,6 mm – 6181. Caixa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7,3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xtrator de grampos, tipo espátula, em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adesiva papel crepado marrom de 25mm x 50m, 1ª lin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Crepe 16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durex 12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durex 45mm x 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9,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cot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olha em EVA 600x400x2mm. Cores sortidas. Pacote com 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3,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eador metálico grande, capacidade 200 grampos 26/6, dimensões 55mm x 60mm x 2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7,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eador metálico médio, capacidade 100 grampos 26/6, dimensões 40mm x 60mm x 1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6,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cot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U” em alumínio para arquivo morto. Pacote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5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3/10. Caixa com 1000 gram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3/13. Caixa com 1000 gram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6/6. Caixa com 5000 grampos cobre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4,5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mbalag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trilho plástico branco 80mm para 200 fls, 75gr,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6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mbalag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trilho plástico estendido branco para 600 fls, 75gr,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ápis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ro Ata capa dura 100 fls pagin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ro Ata capa dura 200 fls pagin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olha dedo 12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ol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contact 45cm x 2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2,28</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granito 180g/m², cor verde clar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8,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sm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multiuso branco A4 210x297 mm, 75g/m,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90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vergê 180g/m², cor branc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vergê 180g/m², cor salmão.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ba elástico PP (Polipropileno), ofício,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5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ba elástico PP (Polipropileno), ofício, transparente, com dorso de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2,5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Z lombo estreito oficio c/ ferragens resistentes, montada, 1ª linha.  Cor azul ou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8,5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Z lombo largo oficio c/ ferragens resistentes, montada, 1ª linha. Cor azul ou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95,50</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suspensa marmorizada plastificada. Com 1 visor, etiqueta branca, 4 ponteiras plásticas fincadas com ilhós, 1 grampo plástico. Caixa com 2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9,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erfurador de papel, 2 furos, em metal, para até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erfurador de papel, 2 furos, em metal, para até 25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lha alcalina, tamanho 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azul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preto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vermelho 850, ponta redo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rta canetas em acrílico, 9cm d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rta clips com im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rancheta MDF ofício. Tamanho aproximado: 34x23x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oc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ecibo simples com 50 f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00</w:t>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égua plástica, 30 cm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esoura, cabo de polipropileno; lâmina em aço inoxidável (resistente a corrosão, ferrugem e cola); dimensão da lâmina: 12cm, aproximadamente; dimensão total: 21cm; corte prec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azul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preta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vermelha 4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90</w:t>
            </w:r>
          </w:p>
        </w:tc>
      </w:tr>
      <w:tr>
        <w:trPr>
          <w:trHeight w:val="76" w:hRule="atLeast"/>
        </w:trPr>
        <w:tc>
          <w:tcPr>
            <w:tcW w:w="6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 xml:space="preserve">R$ 33.917,38 </w:t>
            </w:r>
          </w:p>
        </w:tc>
      </w:tr>
    </w:tbl>
    <w:p>
      <w:pPr>
        <w:pStyle w:val="Heading5"/>
        <w:numPr>
          <w:ilvl w:val="0"/>
          <w:numId w:val="10"/>
        </w:numPr>
        <w:ind w:left="426" w:hanging="360"/>
        <w:rPr/>
      </w:pPr>
      <w:r>
        <w:rPr/>
        <w:t>CONDIÇÕES</w:t>
      </w:r>
    </w:p>
    <w:p>
      <w:pPr>
        <w:pStyle w:val="Normal"/>
        <w:rPr/>
      </w:pPr>
      <w:r>
        <w:rPr/>
      </w:r>
    </w:p>
    <w:p>
      <w:pPr>
        <w:pStyle w:val="PargrafodaLista"/>
        <w:numPr>
          <w:ilvl w:val="0"/>
          <w:numId w:val="20"/>
        </w:numPr>
        <w:jc w:val="both"/>
        <w:rPr>
          <w:rFonts w:cs="Arial"/>
          <w:bCs/>
          <w:vanish/>
        </w:rPr>
      </w:pPr>
      <w:r>
        <w:rPr>
          <w:rFonts w:cs="Arial"/>
          <w:bCs/>
          <w:vanish/>
        </w:rPr>
      </w:r>
    </w:p>
    <w:p>
      <w:pPr>
        <w:pStyle w:val="PargrafodaLista"/>
        <w:numPr>
          <w:ilvl w:val="0"/>
          <w:numId w:val="20"/>
        </w:numPr>
        <w:jc w:val="both"/>
        <w:rPr>
          <w:rFonts w:cs="Arial"/>
          <w:bCs/>
          <w:vanish/>
        </w:rPr>
      </w:pPr>
      <w:r>
        <w:rPr>
          <w:rFonts w:cs="Arial"/>
          <w:bCs/>
          <w:vanish/>
        </w:rPr>
      </w:r>
    </w:p>
    <w:p>
      <w:pPr>
        <w:pStyle w:val="Normal"/>
        <w:numPr>
          <w:ilvl w:val="1"/>
          <w:numId w:val="20"/>
        </w:numPr>
        <w:jc w:val="both"/>
        <w:rPr>
          <w:rFonts w:cs="Arial"/>
          <w:bCs/>
        </w:rPr>
      </w:pPr>
      <w:r>
        <w:rPr>
          <w:rFonts w:cs="Arial"/>
        </w:rPr>
        <w:t>As entregas serão parceladas conforme solicitação de órgãos e unidades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Os materiais deverão ser entregues em até 7 (sete) dias consecutivos contados do recebimento da autorização de fornecimento, que será enviada via e-mail ou fax</w:t>
      </w:r>
      <w:r>
        <w:rPr>
          <w:rFonts w:cs="Arial"/>
        </w:rPr>
        <w:t>.</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20"/>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9"/>
        </w:numPr>
        <w:rPr>
          <w:rFonts w:cs="Arial"/>
          <w:sz w:val="24"/>
          <w:szCs w:val="24"/>
        </w:rPr>
      </w:pPr>
      <w:r>
        <w:rPr>
          <w:rFonts w:cs="Arial"/>
          <w:sz w:val="24"/>
          <w:szCs w:val="24"/>
        </w:rPr>
        <w:t>As despesas oriundas de eventuais contratações correrão por conta de dotações orçamentárias das secretarias e órgãos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2410"/>
        <w:gridCol w:w="2835"/>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cs="Arial"/>
                <w:sz w:val="24"/>
                <w:szCs w:val="21"/>
              </w:rPr>
            </w:pPr>
            <w:r>
              <w:rPr>
                <w:rFonts w:cs="Arial"/>
                <w:sz w:val="24"/>
                <w:szCs w:val="21"/>
              </w:rPr>
              <w:t>Material de Consumo</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49" w:right="68" w:hanging="0"/>
              <w:jc w:val="left"/>
              <w:rPr>
                <w:rFonts w:cs="Arial"/>
                <w:sz w:val="24"/>
                <w:szCs w:val="21"/>
              </w:rPr>
            </w:pPr>
            <w:r>
              <w:rPr>
                <w:rFonts w:cs="Arial"/>
                <w:sz w:val="24"/>
                <w:szCs w:val="21"/>
              </w:rPr>
              <w:t>Material de Expediente</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9 de març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UCILAINE MOKFA SCHWARZ</w:t>
      </w:r>
    </w:p>
    <w:p>
      <w:pPr>
        <w:pStyle w:val="Normal"/>
        <w:jc w:val="center"/>
        <w:rPr/>
      </w:pPr>
      <w:r>
        <w:rPr/>
        <w:t>Secretária Municipal de Administração</w:t>
      </w:r>
      <w:r>
        <w:br w:type="page"/>
      </w:r>
    </w:p>
    <w:p>
      <w:pPr>
        <w:pStyle w:val="Normal"/>
        <w:jc w:val="center"/>
        <w:rPr>
          <w:b/>
          <w:b/>
        </w:rPr>
      </w:pPr>
      <w:r>
        <w:rPr>
          <w:b/>
        </w:rPr>
        <w:t>ANEXO II</w:t>
      </w:r>
    </w:p>
    <w:p>
      <w:pPr>
        <w:pStyle w:val="Normal"/>
        <w:jc w:val="center"/>
        <w:rPr/>
      </w:pPr>
      <w:r>
        <w:rPr>
          <w:rFonts w:cs="Arial"/>
          <w:bCs/>
        </w:rPr>
        <w:t>(Processo Licitatório nº 31/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0"/>
        <w:gridCol w:w="746"/>
        <w:gridCol w:w="1189"/>
        <w:gridCol w:w="3307"/>
        <w:gridCol w:w="992"/>
        <w:gridCol w:w="1134"/>
        <w:gridCol w:w="1134"/>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QUANT.</w:t>
            </w:r>
          </w:p>
        </w:tc>
        <w:tc>
          <w:tcPr>
            <w:tcW w:w="11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UNIDADE</w:t>
            </w:r>
          </w:p>
        </w:tc>
        <w:tc>
          <w:tcPr>
            <w:tcW w:w="33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TOTAL</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finete com cabeça colorid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lmofada para carimbo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ateria 1,55 Volts, modelo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obina para calculadora 57 mm largura X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Borracha branca nº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ixa papelão para arquivo morto, 1ª linha. Medidas internas (C x L x A): 340 x 140 x 24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lculadora de mesa 12 dígitos, dimensões aproximadas: 11,8 cm Altura X 15,5 cm Largura. Incluso pilha ou b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cor azul,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cor vermelha,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1.0, preta, corpo sextav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esferográfica ponta fina 0,7 (de aço), caixa c/ 12 unidades,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marca texto caixa com 12 unidades,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neta para retroprojetor, vári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pa PVC encadernação tamanho A4, preta (fu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pa PVC encadernação tamanho A4,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bono filme, tamanho 21x29,7cm (preto),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Epson XP-214.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rtucho de tinta para impressora HP Deskjet Ink Advantage 4615. Original, modelo XL.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2/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3/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4/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lips galvanizados 8/0 –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branca líquida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branca líquida 9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em bastão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ub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a em bastão 1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lchete latonado nº 8 - Caixa Com 7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o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ópia de cheque azul, bloco com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rretivo em fita, fabricação nacional, 5mm x 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rretivo líquido, da indústria nacional, frasco com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ofício branco 11 x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branco 16 x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branco 24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Kraft 17 x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nvelope saco Kraft 24 x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1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3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spiral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tiqueta ink - jet / laser Carta 25,4mm x 101,6 mm – 6181. Caixa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Extrator de grampos, tipo espátula, em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adesiva papel crepado marrom de 25mm x 50m, 1ª 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Crepe 16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durex 12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ita durex 45mm x 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co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olha em EVA 600x400x2mm. Cores sortidas. Pacote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eador metálico grande, capacidade 200 grampos 26/6, dimensões 55mm x 60mm x 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eador metálico médio, capacidade 100 grampos 26/6, dimensões 40mm x 60mm x 1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aco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U” em alumínio para arquivo morto. Pacote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3/10. Caixa com 1000 gram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3/13. Caixa com 1000 gram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para grampeador 26/6. Caixa com 5000 grampos cobre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mbalage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trilho plástico branco 80mm para 200 fls, 75gr,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mbalage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Grampo trilho plástico estendido branco para 600 fls, 75gr,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ápis borra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ro Ata capa dura 100 fls pagi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ro Ata capa dura 200 fls pagi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olha dedo 12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ol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contact 45cm x 2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granito 180g/m², cor verde clar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sm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multiuso branco A4 210x297 mm, 75g/m, com 5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vergê 180g/m², cor branc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pel vergê 180g/m², cor salmã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ba elástico PP (Polipropileno), ofício, transparente, com dorso de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Z lombo estreito oficio c/ ferragens resistentes, montada, 1ª linha.  Cor azul ou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AZ lombo largo oficio c/ ferragens resistentes, montada, 1ª linha. Cor azul ou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aix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sta suspensa marmorizada plastificada. Com 1 visor, etiqueta branca, 4 ponteiras plásticas fincadas com ilhós, 1 grampo plástico.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erfurador de papel, 2 furos, em metal, para até 5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erfurador de papel, 2 furos, em metal, para até 2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lha alcalina, tamanho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azul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preto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incel atômico vermelho 850, ponta red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rta canetas em acrílico, 9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orta clips com i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rancheta MDF ofício. Tamanho aproximado: 34x23x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lo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ecibo simples com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égua plástica, 30 c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esoura, cabo de polipropileno; lâmina em aço inoxidável (resistente a corrosão, ferrugem e cola); dimensão da lâmina: 12cm, aproximadamente; dimensão total: 21cm; corte prec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azul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preta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idad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Tinta para carimbo vermelha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114"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VALOR TO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bl>
    <w:p>
      <w:pPr>
        <w:pStyle w:val="Normal"/>
        <w:rPr>
          <w:rFonts w:cs="Arial"/>
          <w:b/>
          <w:b/>
        </w:rPr>
      </w:pPr>
      <w:r>
        <w:rPr>
          <w:rFonts w:cs="Arial"/>
          <w:b/>
        </w:rPr>
      </w:r>
    </w:p>
    <w:p>
      <w:pPr>
        <w:pStyle w:val="Normal"/>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31/2016,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31/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PROCESSO LICITATÓRIO Nº 31</w:t>
      </w:r>
      <w:r>
        <w:rPr>
          <w:rFonts w:cs="Arial"/>
          <w:b w:val="false"/>
          <w:sz w:val="24"/>
        </w:rPr>
        <w:t xml:space="preserve">/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2</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Arial"/>
    </w:rPr>
  </w:style>
  <w:style w:type="character" w:styleId="WW8Num11z0">
    <w:name w:val="WW8Num11z0"/>
    <w:qFormat/>
    <w:rPr/>
  </w:style>
  <w:style w:type="character" w:styleId="WW8Num14z0">
    <w:name w:val="WW8Num14z0"/>
    <w:qFormat/>
    <w:rPr>
      <w:rFonts w:ascii="Calibri" w:hAnsi="Calibri" w:cs="Calibri"/>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9:00Z</dcterms:created>
  <dc:creator>Usuario</dc:creator>
  <dc:description/>
  <cp:keywords/>
  <dc:language>en-US</dc:language>
  <cp:lastModifiedBy>compras</cp:lastModifiedBy>
  <cp:lastPrinted>2015-11-13T09:49:00Z</cp:lastPrinted>
  <dcterms:modified xsi:type="dcterms:W3CDTF">2016-03-29T18:44:00Z</dcterms:modified>
  <cp:revision>4</cp:revision>
  <dc:subject/>
  <dc:title>Consolidado com a 1ª alteração</dc:title>
</cp:coreProperties>
</file>