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06/2016 FMAS</w:t>
      </w:r>
    </w:p>
    <w:p>
      <w:pPr>
        <w:pStyle w:val="Heading2"/>
        <w:rPr>
          <w:rFonts w:ascii="Calibri" w:hAnsi="Calibri" w:cs="Arial"/>
          <w:bCs/>
          <w:sz w:val="24"/>
          <w:szCs w:val="24"/>
          <w:u w:val="none"/>
        </w:rPr>
      </w:pPr>
      <w:r>
        <w:rPr>
          <w:rFonts w:cs="Arial" w:ascii="Calibri" w:hAnsi="Calibri"/>
          <w:bCs/>
          <w:sz w:val="24"/>
          <w:szCs w:val="24"/>
          <w:u w:val="none"/>
        </w:rPr>
        <w:t>PREGÃO ELETRÔNICO – 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Calibri" w:ascii="Calibri" w:hAnsi="Calibri"/>
          <w:bCs/>
        </w:rPr>
        <w:t>O FUNDO MUNICIPAL DE ASSISTÊNCIA SOCIAL DE CAMPO ALEGRE, Estado de Santa Catarina, inscrito no CNPJ sob nº 01.610.999/0001-53</w:t>
      </w:r>
      <w:r>
        <w:rPr>
          <w:rFonts w:cs="Arial" w:ascii="Calibri" w:hAnsi="Calibri"/>
          <w:bCs/>
        </w:rPr>
        <w:t xml:space="preserve">,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sistema de </w:t>
      </w:r>
      <w:r>
        <w:rPr>
          <w:rFonts w:cs="Arial" w:ascii="Calibri" w:hAnsi="Calibri"/>
          <w:b/>
          <w:bCs/>
        </w:rPr>
        <w:t xml:space="preserve"> 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15/02/2016 </w:t>
      </w:r>
      <w:r>
        <w:rPr>
          <w:rFonts w:cs="Arial" w:ascii="Calibri" w:hAnsi="Calibri"/>
          <w:bCs/>
          <w:spacing w:val="-2"/>
        </w:rPr>
        <w:t xml:space="preserve">até as </w:t>
      </w:r>
      <w:r>
        <w:rPr>
          <w:rFonts w:cs="Arial" w:ascii="Calibri" w:hAnsi="Calibri"/>
          <w:b/>
          <w:bCs/>
          <w:spacing w:val="-2"/>
        </w:rPr>
        <w:t xml:space="preserve">09h45min </w:t>
      </w:r>
      <w:r>
        <w:rPr>
          <w:rFonts w:cs="Arial" w:ascii="Calibri" w:hAnsi="Calibri"/>
          <w:bCs/>
          <w:spacing w:val="-2"/>
        </w:rPr>
        <w:t xml:space="preserve">do dia </w:t>
      </w:r>
      <w:r>
        <w:rPr>
          <w:rFonts w:cs="Arial" w:ascii="Calibri" w:hAnsi="Calibri"/>
          <w:b/>
          <w:bCs/>
          <w:spacing w:val="-2"/>
        </w:rPr>
        <w:t>01/03/2016</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01/03/2016</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color w:val="000000"/>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spacing w:val="-3"/>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Arial"/>
        </w:rPr>
      </w:pPr>
      <w:r>
        <w:rPr>
          <w:rFonts w:cs="Arial" w:ascii="Calibri" w:hAnsi="Calibri"/>
        </w:rPr>
        <w:t xml:space="preserve">4.1 – A licitação tem como objeto o </w:t>
      </w:r>
      <w:r>
        <w:rPr>
          <w:rFonts w:cs="Arial" w:ascii="Calibri" w:hAnsi="Calibri"/>
          <w:b/>
        </w:rPr>
        <w:t>REGISTRO DE PREÇOS para eventual a</w:t>
      </w:r>
      <w:r>
        <w:rPr>
          <w:rFonts w:cs="Arial" w:ascii="Calibri" w:hAnsi="Calibri"/>
          <w:b/>
          <w:bCs/>
        </w:rPr>
        <w:t>quisição de materiais diversos (agulhas de tricô, aviamentos, tecidos, pincéis, materiais para artesanato e outros) para as oficinas desenvolvidas pelo Fundo Municipal de Assistência Social de Campo Alegre - SC</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rFonts w:ascii="Calibri" w:hAnsi="Calibri" w:cs="Arial"/>
          <w:bCs/>
          <w:spacing w:val="-4"/>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color w:val="000000"/>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PREGÃO ELETRÔNICO Nº 06/2016 FMA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Negativa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TextBody"/>
        <w:rPr>
          <w:rFonts w:ascii="Calibri" w:hAnsi="Calibri" w:cs="Arial"/>
          <w:bCs/>
          <w:szCs w:val="24"/>
        </w:rPr>
      </w:pPr>
      <w:r>
        <w:rPr>
          <w:rFonts w:cs="Arial" w:ascii="Calibri" w:hAnsi="Calibri"/>
          <w:bCs/>
          <w:szCs w:val="24"/>
        </w:rPr>
        <w:t>7.2.2.5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7.2.2.6 - Prova de inexistência de débitos inadimplidos perante a Justiça do Trabalho, mediante a apresentação de Certidão Negativa de Débitos Trabalhistas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10 (dez) dias consecutivos contados do recebimento do pedido (Autorização de Fornecimento), que será enviada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diretamente nos órgãos/setores solicitantes</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4"/>
        </w:numPr>
        <w:autoSpaceDE w:val="false"/>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pPr>
      <w:r>
        <w:rPr>
          <w:rFonts w:cs="Calibri" w:ascii="Calibri" w:hAnsi="Calibri"/>
          <w:spacing w:val="-2"/>
        </w:rPr>
        <w:t xml:space="preserve">10.2.6 - Fornecer o objeto de boa qualidade, dentro dos padrões exigidos neste edital. </w:t>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color w:val="000000"/>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ampo Alegre - SC, 12 de fevereiro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Assistência Social</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Arial" w:ascii="Calibri" w:hAnsi="Calibri"/>
          <w:bCs/>
          <w:i/>
          <w:sz w:val="21"/>
          <w:szCs w:val="21"/>
        </w:rPr>
        <w:t xml:space="preserve">Edital devidamente aprovado pela assessoria jurídica deste Município, conforme folha </w:t>
      </w:r>
      <w:r>
        <w:rPr>
          <w:rFonts w:cs="Arial" w:ascii="Calibri" w:hAnsi="Calibri"/>
          <w:b/>
          <w:bCs/>
          <w:i/>
          <w:sz w:val="21"/>
          <w:szCs w:val="21"/>
        </w:rPr>
        <w:t>69</w:t>
      </w:r>
      <w:r>
        <w:rPr>
          <w:rFonts w:cs="Arial" w:ascii="Calibri" w:hAnsi="Calibri"/>
          <w:bCs/>
          <w:i/>
          <w:sz w:val="21"/>
          <w:szCs w:val="21"/>
        </w:rPr>
        <w:t>, constante do processo licitatório em epígrafe, em cumprimento ao § único, art. 38, da Lei Federal 8.666/93 e alterações.</w:t>
      </w:r>
      <w:r>
        <w:br w:type="page"/>
      </w:r>
    </w:p>
    <w:p>
      <w:pPr>
        <w:pStyle w:val="Normal"/>
        <w:jc w:val="center"/>
        <w:rPr>
          <w:rFonts w:ascii="Calibri" w:hAnsi="Calibri" w:cs="Calibri"/>
          <w:b/>
          <w:b/>
        </w:rPr>
      </w:pPr>
      <w:r>
        <w:rPr>
          <w:rFonts w:cs="Calibri" w:ascii="Calibri" w:hAnsi="Calibri"/>
          <w:b/>
        </w:rPr>
        <w:t>ANEXO I</w:t>
      </w:r>
    </w:p>
    <w:p>
      <w:pPr>
        <w:pStyle w:val="Normal"/>
        <w:jc w:val="center"/>
        <w:rPr/>
      </w:pPr>
      <w:r>
        <w:rPr>
          <w:rFonts w:cs="Arial" w:ascii="Calibri" w:hAnsi="Calibri"/>
          <w:bCs/>
        </w:rPr>
        <w:t>(Processo Licitatório nº 06/2016 FMAS, modalidade Pregão Eletrônic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144;</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eventual necessidade de a</w:t>
      </w:r>
      <w:r>
        <w:rPr>
          <w:rFonts w:cs="Arial" w:ascii="Calibri" w:hAnsi="Calibri"/>
          <w:bCs/>
        </w:rPr>
        <w:t>quisição de agulhas de tricô, aviamentos, tecidos, pincéis, materiais para artesanato e outros para as oficinas desenvolvidas pelo Fundo Municipal de Assistência Social de Campo Alegre - SC</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6"/>
        </w:numPr>
        <w:jc w:val="both"/>
        <w:rPr>
          <w:rFonts w:ascii="Calibri" w:hAnsi="Calibri" w:cs="Arial"/>
        </w:rPr>
      </w:pPr>
      <w:r>
        <w:rPr>
          <w:rFonts w:cs="Arial" w:ascii="Calibri" w:hAnsi="Calibri"/>
          <w:b/>
        </w:rPr>
        <w:t>REGISTRO DE PREÇOS</w:t>
      </w:r>
      <w:r>
        <w:rPr>
          <w:rFonts w:cs="Arial" w:ascii="Calibri" w:hAnsi="Calibri"/>
        </w:rPr>
        <w:t xml:space="preserve"> para eventual a</w:t>
      </w:r>
      <w:r>
        <w:rPr>
          <w:rFonts w:cs="Arial" w:ascii="Calibri" w:hAnsi="Calibri"/>
          <w:bCs/>
        </w:rPr>
        <w:t>quisição de materiais diversos (agulhas de tricô, aviamentos, tecidos, pincéis, materiais para artesanato e outros) para as oficinas desenvolvidas pelo Fundo Municipal de Assistência Social de Campo Alegre - SC</w:t>
      </w:r>
      <w:r>
        <w:rPr>
          <w:rFonts w:cs="Arial" w:ascii="Calibri" w:hAnsi="Calibri"/>
        </w:rPr>
        <w:t>, conforme descrição e valores de referência abaixo:</w:t>
      </w:r>
    </w:p>
    <w:p>
      <w:pPr>
        <w:pStyle w:val="Normal"/>
        <w:ind w:left="792" w:hanging="0"/>
        <w:jc w:val="both"/>
        <w:rPr>
          <w:rFonts w:ascii="Calibri" w:hAnsi="Calibri" w:cs="Arial"/>
        </w:rPr>
      </w:pPr>
      <w:r>
        <w:rPr>
          <w:rFonts w:cs="Arial" w:ascii="Calibri" w:hAnsi="Calibri"/>
        </w:rPr>
      </w:r>
    </w:p>
    <w:tbl>
      <w:tblPr>
        <w:tblW w:w="9073" w:type="dxa"/>
        <w:jc w:val="left"/>
        <w:tblInd w:w="-5" w:type="dxa"/>
        <w:tblLayout w:type="fixed"/>
        <w:tblCellMar>
          <w:top w:w="0" w:type="dxa"/>
          <w:left w:w="70" w:type="dxa"/>
          <w:bottom w:w="0" w:type="dxa"/>
          <w:right w:w="70" w:type="dxa"/>
        </w:tblCellMar>
      </w:tblPr>
      <w:tblGrid>
        <w:gridCol w:w="567"/>
        <w:gridCol w:w="567"/>
        <w:gridCol w:w="568"/>
        <w:gridCol w:w="5245"/>
        <w:gridCol w:w="992"/>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IT</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QT</w:t>
            </w:r>
          </w:p>
        </w:tc>
        <w:tc>
          <w:tcPr>
            <w:tcW w:w="5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UN</w:t>
            </w:r>
          </w:p>
        </w:tc>
        <w:tc>
          <w:tcPr>
            <w:tcW w:w="5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 xml:space="preserve">VALOR UN. ESTIMADO </w:t>
            </w:r>
          </w:p>
        </w:tc>
        <w:tc>
          <w:tcPr>
            <w:tcW w:w="113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 xml:space="preserve">VALOR TOTAL ESTIMAD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para tapeçaria, aço inox, ponta romba, tamanho Nº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Agulha para tapeçaria, aço inox, ponta romba, tamanho Nº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Agulha para tapeçaria, aço inox, ponta romba, tamanho Nº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Agulha para tapeçaria, aço inox, ponta romba, tamanho Nº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Agulha para tapeçaria, aço inox, ponta romba, tamanho Nº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Agulha para tapeçaria, aço inox, ponta romba, tamanho Nº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Agulhas de crochê de alumínio, tamanho 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Agulhas de crochê de alumínio, tamanho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3,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4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4,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5,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7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8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9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para costura a mão em aço niquelado nº 18 pacotes com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para costura a mão em aço niquelado nº 8 pacotes com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para costura a mão em aço niquelado nº 1 pacotes com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para costura a mão em aço niquelado nº 2 pacotes com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ponto cruz, em aço niquelado, pacotes com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lfinetes para trabalhos pesados, com cabeça redonda, pacotes com 50 e número 1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lfinetes para trabalhos pesados, com cabeça redonda, pacotes com 50, e número 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lfinetes para trabalhos pesados, com cabeça redonda, pacotes com 50 e número 3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lfinetes para trabalhos pesados, com cabeça redonda, pacotes com 50 e número 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soura para cortar tecido com asas longas, em aço inox, montadas com parafuso, tamanho aproximado 2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Estilete multiuso compacto, clip de fixação, trava de segurança com lâmina de aço carbono, tamanho aproximado 1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laca de corte para patchwork de 60X45 cm, com camadas de “autoc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rtador circular de tecido com laminas afiadas de 45mm empunhadura ergonô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ssador de elástico, fitas e cordões em aço-inox, comprimento 8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Abridor de casas e desmancha costura com tampa, nº 9, com 10 cm de comp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égua para costura de acrílico, medindo 15X60 cm e marcação de ângu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ta métrica com 0,10 cm de altura X 2:00cm de largura e 1,50 m de comp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Giz de costura para marcação de tecido, feltro e TNT. Altura 1,00cm X 6 cm de largura x 6 cm de comp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licate para bijuteria, jogo com 3 peças, mordedores em aço carbono, formato ergonômico (1 com bico redondo nº5/1 com corte diagonal e um meia cana n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stola elétrica de cola quente bivolt, cabo homologado pelo Inmetro, para bastão de 11mm x 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bra siliconada para enchimento de bonecas, almofadas, bichinho, branca de polié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Juta para artesanato, várias cores, 1,00 mt de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algodão cru, 1,50mt de largura, com tratamento pré- encolh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para patchwork, estampas diversas com 1,40mt de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Oxford, cores lisas, 1,50m de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étamine, cores lisas, 1,40m de largura, 100% algo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para vagonite, 1,40mt de largura 100% algodão, cores li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feltro, 1,40m de largura, cores diversas, 100% poliéster, cores dive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de algodão, cores lisas e coloridas, 1,40m de largura 100% algo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para panos de prato, algodão, 70 cm de largura, cor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alagarça 100% algodão, 1,40mt de largura, 4 x 4 mm,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oalha de rosto felpuda, 100% algodão, 48 x 68 cm, com barrado para bordar. Cores li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la para pintar 30 x 20 de algodão tratado, com base firme, cor branca, acabamento de tec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Entretela dupla face 45 cm de largura, com adesivo termocolante, protegida por papel antiaderente.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la de talagarça pintada com diversos motivos para bordar, tamanho aproximado 90 x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la quente em bastão, 11 mm x 300 mm,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la branca para artesanato, 250 gr. Com bico aplic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la para lantejoula, miçangas e canutilhos, cola também tecidos, resistente a lavagem. Tubos com 3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la gel para decoupagem e guardanapos sobre madeira, vidros, acrílicos e plásticos. Tubo com 6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la com gliter para pintura estêncil em moldes vazados, com bico aplicador, com aproximadamente 3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la colorida em bisnaga plástica, com bico aplicador para trabalhos artesanais, não toxica, tubos com 4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la especial EPS e similares, ideal para trabalho em isopor.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os grossos de lã para bordado em tapeçaria, meadas com aproximadamente 10 fios, 100% algo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inha para bordar em meadas, 100%poliester com tons luminosos – aproximadamente 8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inha para bordar em meadas, 100% algodão- aproximadamente 8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Linhas para costura fio 120. Cone de 5000m. 100% polié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inhas para crochê- 100% algodão, 1.000 met. TEX 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inhas para macramê 91 metros, 100% poliam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os de barbante cru e colorido- Nº 6- Aproximadamente 6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o mágico com aproximadamente 20g. Para trabalhos com meia de s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os de lã, novelos com 100g. 70% acrílico e 30% poliéster, com comprimento aproximado 2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ta de cetim nº 1 - 7mm com aproximadamente 100m, 100% polié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ta de cetim nº 2 - 100% poliéster - 10 mm- peça com aproximadamente 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tas de cetim nº5- 100% poliéster-22mm- face simples- peça com 1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ta sinhaninha para aplicação, largura 9 mm, 100% viscose- peça com 1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ssamanaria metalizada, 1,2 cm de largura, peça com 1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7,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ssamanaria 100% algodão, 10 mm, peça com 5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nda de algodão 1,5 cm, colorida, 100% algodão, peças com 1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nda de algodão 2,5 cm, 100% algodão, peça com 1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inha de nylon texturizada, rolos com 100mt. 0,35 mm ideal para artesanato, in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rmolina leitosa 100 ml, impermeabilizante a base de agua, acabamento incolor quando se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inta para tecido 37 ml, não toxica, pronta para usar, solúvel em agua a base de látex/pva, secagem ráp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inta para madeira, PVA, a base de agua, usada também sobre gesso e MDF. 37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Verniz acrílico a base de agua, não toxico, secagem incolor 37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inta guache a base de água, não tóxica, cores diversas,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Betume a base de água, não toxico, para uso em gesso e madeira 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Guardanapos para decoupagem motivos diversos, medida 25 x 2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para decoupagem 35 x 50 com diversos motivos e te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arte francesa 30 x 30, gramatura 170g/m², temas diver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camurça ou camurçado, tamanho 40 x 60, com gramatura fina e maleável, cores dive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laminado tamanho 40 x 60 colorido somente de um lado, cores metaliz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lustroso (para dobradura) colorido somente de um lado, 50 x 60, cores brilh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celofane, transparente com gramatura fina e maleável, cores fortes, tamanho 70 x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cartão com gramatura firme e grossa, cores fortes, 48 x 6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vergê, A4, 90 gramas, branco 21 x 29 cm, pacotes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o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Papel craft cenário, largura 66 cm, rolos com 5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rtolina dupla face, gramatura 120 gramas, tamanho 48 x 65 cm, color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crepom ou crepado, 2m x 60cm, cores fortes e dive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seda, 48 x 60 cm, cores fortes e fir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ixa de giz de cera com 6 unidades, anatômicos, cores firmes e brilh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ixa de lápis de cor hexagonal, longo, 12 cores miscíveis entre si, traço sua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antejoula furta-cor 6mm, cubeta irisada, pacotes com 1.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antejoulas em metro, 06 mm produzidos em PVC, cores dive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antejoulas coloridas, 0,3mm, modelo cubeta, potes com aproximadament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Miçangas tamanho médio, cores diversas. 9.0 cristal transparente pote com aproximadamente 3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Vidrilhos coloridos, cristal transparente. 9.0, potes com aproximadamente 3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Meia pérola com 2 furos, 6mm x 3mm- pacotes com aproximadament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STRASS para bordados em chinelos 3mm, pacotes com aproximadamente 5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edras de vidro, cores diversas, com furo para bordar 4 mm, pacote com aproximadament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erolas coloridas 10 mm, com furo para bordar, cores diversas, pacotes com 30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rimbos para artesanato, motivos diversos de madeira 4cm x 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Elástico cru 4 mm 69% algodão + 31% látex, no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Elástico cru, nº 12- 07mm - 69% algodão + 31% lát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Botão sortido diversos, de11mm a 25mm, cores diversas, cores lisas, foscas e trabalhadas. Pacote com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Botão para patchwork, motivos diversos, cores sortidas 11mm. Pacote com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tamanho,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tamanho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tamanho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tamanho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peças tamanho 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peças tamanho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peças tamanho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peças tamanho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peças tamanho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tamanho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tamanho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tamanho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ixas em madeira MDF /CRU, com acabamento pronto para lixar, tamanho 20 x20 x 10,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ixas em madeira MDF - CRU- tamanho 10 x 14 x 09, com ta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0</w:t>
            </w:r>
          </w:p>
        </w:tc>
      </w:tr>
      <w:tr>
        <w:trPr>
          <w:cantSplit w:val="true"/>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64.904,90</w:t>
            </w:r>
          </w:p>
        </w:tc>
      </w:tr>
    </w:tbl>
    <w:p>
      <w:pPr>
        <w:pStyle w:val="Normal"/>
        <w:rPr/>
      </w:pPr>
      <w:r>
        <w:rPr/>
      </w:r>
    </w:p>
    <w:p>
      <w:pPr>
        <w:pStyle w:val="Heading5"/>
        <w:numPr>
          <w:ilvl w:val="0"/>
          <w:numId w:val="5"/>
        </w:numPr>
        <w:ind w:left="426" w:hanging="360"/>
        <w:rPr/>
      </w:pPr>
      <w:r>
        <w:rPr/>
        <w:t>CONDIÇÕES</w:t>
      </w:r>
    </w:p>
    <w:p>
      <w:pPr>
        <w:pStyle w:val="Normal"/>
        <w:rPr/>
      </w:pPr>
      <w:r>
        <w:rPr/>
      </w:r>
    </w:p>
    <w:p>
      <w:pPr>
        <w:pStyle w:val="PargrafodaLista"/>
        <w:numPr>
          <w:ilvl w:val="0"/>
          <w:numId w:val="9"/>
        </w:numPr>
        <w:jc w:val="both"/>
        <w:rPr>
          <w:rFonts w:ascii="Calibri" w:hAnsi="Calibri" w:cs="Arial"/>
          <w:bCs/>
          <w:vanish/>
        </w:rPr>
      </w:pPr>
      <w:r>
        <w:rPr>
          <w:rFonts w:cs="Arial" w:ascii="Calibri" w:hAnsi="Calibri"/>
          <w:bCs/>
          <w:vanish/>
        </w:rPr>
      </w:r>
    </w:p>
    <w:p>
      <w:pPr>
        <w:pStyle w:val="PargrafodaLista"/>
        <w:numPr>
          <w:ilvl w:val="0"/>
          <w:numId w:val="9"/>
        </w:numPr>
        <w:jc w:val="both"/>
        <w:rPr>
          <w:rFonts w:ascii="Calibri" w:hAnsi="Calibri" w:cs="Arial"/>
          <w:bCs/>
          <w:vanish/>
        </w:rPr>
      </w:pPr>
      <w:r>
        <w:rPr>
          <w:rFonts w:cs="Arial" w:ascii="Calibri" w:hAnsi="Calibri"/>
          <w:bCs/>
          <w:vanish/>
        </w:rPr>
      </w:r>
    </w:p>
    <w:p>
      <w:pPr>
        <w:pStyle w:val="Normal"/>
        <w:numPr>
          <w:ilvl w:val="1"/>
          <w:numId w:val="9"/>
        </w:numPr>
        <w:ind w:left="788" w:hanging="431"/>
        <w:jc w:val="both"/>
        <w:rPr>
          <w:rFonts w:ascii="Calibri" w:hAnsi="Calibri" w:cs="Arial"/>
          <w:bCs/>
        </w:rPr>
      </w:pPr>
      <w:r>
        <w:rPr>
          <w:rFonts w:cs="Arial" w:ascii="Calibri" w:hAnsi="Calibri"/>
          <w:bCs/>
        </w:rPr>
        <w:t>Os itens deverão ser entregues, em até 10 (dez) dias consecutivos contados do recebimento da autorização de fornecimento, que será enviada via e-mail</w:t>
      </w:r>
      <w:r>
        <w:rPr>
          <w:rFonts w:cs="Arial" w:ascii="Calibri" w:hAnsi="Calibri"/>
        </w:rPr>
        <w:t>.</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Calibri" w:ascii="Calibri" w:hAnsi="Calibri"/>
          <w:bCs/>
        </w:rPr>
        <w:t>A empresa entregará o objeto no prédio do CRAS, com veículo próprio, sem custo adicional de frete ou outros, em dias úteis, respeitando o seguinte horário: das 8 às 11 h e das 13 às 16h</w:t>
      </w:r>
      <w:r>
        <w:rPr>
          <w:rFonts w:cs="Arial" w:ascii="Calibri" w:hAnsi="Calibri"/>
          <w:bCs/>
        </w:rPr>
        <w:t>.</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Por ocasião da entrega, os materiais serão conferidos, não sendo aceito, em hipótese nenhuma, qualquer item que não atenda as exigências do presente Edital. Caso a vencedora se negue a cumprir as exigências do Instrumento Convocatório, serão aplicadas as penalidades cabívei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A empresa vencedora terá prazo de 2 (dois) dias úteis para a substituição do(s) item(ns) rejeitado(s), sob pena de suspensão do pagamento total da nota, até a devida substituição do(s) item(n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Os produtos que não cumpram corretamente as funções para as quais se destinam serão submetidos à troca, no prazo máximo de 5 dias úteis, sob pena de aplicação das penalidades previstas neste Instrumento e as despesas com a devolução dos produtos em situação irregular, ficam por conta da respectiva empresa vencedora, que será intimada do prazo para a retirada dos produtos, sob pena de perda dos mesmos.</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rFonts w:ascii="Calibri" w:hAnsi="Calibri" w:cs="Arial"/>
          <w:bCs/>
        </w:rPr>
      </w:pPr>
      <w:r>
        <w:rPr>
          <w:rFonts w:cs="Arial" w:ascii="Calibri" w:hAnsi="Calibri"/>
          <w:bCs/>
        </w:rPr>
        <w:t>Validade da Ata de Registro de Preços: 12 meses, contados a partir da assinatura da ata.</w:t>
      </w:r>
    </w:p>
    <w:p>
      <w:pPr>
        <w:pStyle w:val="Normal"/>
        <w:ind w:left="788" w:hanging="0"/>
        <w:jc w:val="both"/>
        <w:rPr>
          <w:rFonts w:ascii="Calibri" w:hAnsi="Calibri" w:cs="Arial"/>
          <w:bCs/>
        </w:rPr>
      </w:pPr>
      <w:r>
        <w:rPr>
          <w:rFonts w:cs="Arial" w:ascii="Calibri" w:hAnsi="Calibri"/>
          <w:bCs/>
        </w:rPr>
      </w:r>
    </w:p>
    <w:p>
      <w:pPr>
        <w:pStyle w:val="Normal"/>
        <w:numPr>
          <w:ilvl w:val="1"/>
          <w:numId w:val="9"/>
        </w:numPr>
        <w:ind w:left="788" w:hanging="431"/>
        <w:jc w:val="both"/>
        <w:rPr/>
      </w:pPr>
      <w:r>
        <w:rPr>
          <w:rFonts w:cs="Arial" w:ascii="Calibri" w:hAnsi="Calibri"/>
          <w:bCs/>
        </w:rPr>
        <w:t xml:space="preserve">O critério de julgamento será pelo requisito </w:t>
      </w:r>
      <w:r>
        <w:rPr>
          <w:rFonts w:cs="Arial" w:ascii="Calibri" w:hAnsi="Calibri"/>
          <w:b/>
          <w:bCs/>
        </w:rPr>
        <w:t>MENOR PREÇO POR ITEM</w:t>
      </w:r>
      <w:r>
        <w:rPr>
          <w:rFonts w:cs="Arial" w:ascii="Calibri" w:hAnsi="Calibri"/>
          <w:bCs/>
        </w:rPr>
        <w:t>.</w:t>
      </w:r>
    </w:p>
    <w:p>
      <w:pPr>
        <w:pStyle w:val="Normal"/>
        <w:ind w:left="792" w:hanging="0"/>
        <w:jc w:val="both"/>
        <w:rPr>
          <w:rFonts w:ascii="Calibri" w:hAnsi="Calibri" w:cs="Arial"/>
          <w:bCs/>
        </w:rPr>
      </w:pPr>
      <w:r>
        <w:rPr>
          <w:rFonts w:cs="Arial" w:ascii="Calibri" w:hAnsi="Calibri"/>
          <w:bCs/>
        </w:rPr>
      </w:r>
    </w:p>
    <w:p>
      <w:pPr>
        <w:pStyle w:val="Normal"/>
        <w:ind w:left="792" w:hanging="0"/>
        <w:jc w:val="both"/>
        <w:rPr>
          <w:rFonts w:ascii="Calibri" w:hAnsi="Calibri" w:cs="Arial"/>
          <w:bCs/>
        </w:rPr>
      </w:pPr>
      <w:r>
        <w:rPr>
          <w:rFonts w:cs="Arial" w:ascii="Calibri" w:hAnsi="Calibri"/>
          <w:bCs/>
        </w:rPr>
      </w:r>
    </w:p>
    <w:p>
      <w:pPr>
        <w:pStyle w:val="Heading5"/>
        <w:numPr>
          <w:ilvl w:val="0"/>
          <w:numId w:val="5"/>
        </w:numPr>
        <w:ind w:left="426" w:hanging="360"/>
        <w:rPr/>
      </w:pPr>
      <w:r>
        <w:rPr/>
        <w:t>DOTAÇÃO ORÇAMENTÁRIA</w:t>
      </w:r>
    </w:p>
    <w:p>
      <w:pPr>
        <w:pStyle w:val="Normal"/>
        <w:rPr/>
      </w:pPr>
      <w:r>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PargrafodaLista"/>
        <w:numPr>
          <w:ilvl w:val="0"/>
          <w:numId w:val="8"/>
        </w:numPr>
        <w:suppressAutoHyphens w:val="true"/>
        <w:ind w:left="360" w:right="68" w:hanging="360"/>
        <w:jc w:val="both"/>
        <w:rPr>
          <w:rFonts w:ascii="Calibri" w:hAnsi="Calibri" w:cs="Arial"/>
          <w:vanish/>
        </w:rPr>
      </w:pPr>
      <w:r>
        <w:rPr>
          <w:rFonts w:cs="Arial" w:ascii="Calibri" w:hAnsi="Calibri"/>
          <w:vanish/>
        </w:rPr>
      </w:r>
    </w:p>
    <w:p>
      <w:pPr>
        <w:pStyle w:val="TextBodyIndent"/>
        <w:widowControl w:val="false"/>
        <w:numPr>
          <w:ilvl w:val="1"/>
          <w:numId w:val="8"/>
        </w:numPr>
        <w:autoSpaceDE w:val="false"/>
        <w:ind w:left="788" w:right="68" w:hanging="431"/>
        <w:rPr>
          <w:rFonts w:ascii="Calibri" w:hAnsi="Calibri" w:cs="Arial"/>
        </w:rPr>
      </w:pPr>
      <w:r>
        <w:rPr>
          <w:rFonts w:cs="Arial" w:ascii="Calibri" w:hAnsi="Calibri"/>
          <w:sz w:val="24"/>
          <w:szCs w:val="24"/>
        </w:rPr>
        <w:t>As despesas oriundas de eventuais aquisições correrão por conta das dotações orçamentárias classificadas como material de consumo disponíveis para o exercício vigente.</w:t>
      </w:r>
    </w:p>
    <w:p>
      <w:pPr>
        <w:pStyle w:val="TextBodyIndent"/>
        <w:widowControl w:val="false"/>
        <w:autoSpaceDE w:val="false"/>
        <w:ind w:left="788" w:right="68" w:hanging="0"/>
        <w:rPr>
          <w:rFonts w:ascii="Calibri" w:hAnsi="Calibri" w:cs="Arial"/>
        </w:rPr>
      </w:pPr>
      <w:r>
        <w:rPr>
          <w:rFonts w:cs="Arial" w:ascii="Calibri" w:hAnsi="Calibri"/>
        </w:rPr>
      </w:r>
    </w:p>
    <w:p>
      <w:pPr>
        <w:pStyle w:val="TextBodyIndent"/>
        <w:widowControl w:val="false"/>
        <w:autoSpaceDE w:val="false"/>
        <w:ind w:left="788" w:right="68" w:hanging="0"/>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Campo Alegre, 26 de janeiro de 2016.</w:t>
      </w:r>
    </w:p>
    <w:p>
      <w:pPr>
        <w:pStyle w:val="Normal"/>
        <w:widowControl w:val="false"/>
        <w:autoSpaceDE w:val="false"/>
        <w:spacing w:before="120" w:after="0"/>
        <w:jc w:val="both"/>
        <w:rPr>
          <w:rFonts w:ascii="Calibri" w:hAnsi="Calibri" w:cs="Arial"/>
        </w:rPr>
      </w:pPr>
      <w:r>
        <w:rPr>
          <w:rFonts w:cs="Arial" w:ascii="Calibri" w:hAnsi="Calibri"/>
        </w:rPr>
      </w:r>
    </w:p>
    <w:p>
      <w:pPr>
        <w:pStyle w:val="Normal"/>
        <w:widowControl w:val="false"/>
        <w:autoSpaceDE w:val="false"/>
        <w:spacing w:before="120" w:after="0"/>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Assistência Social</w:t>
      </w:r>
      <w:r>
        <w:br w:type="page"/>
      </w:r>
    </w:p>
    <w:p>
      <w:pPr>
        <w:pStyle w:val="Normal"/>
        <w:jc w:val="center"/>
        <w:rPr>
          <w:rFonts w:ascii="Calibri" w:hAnsi="Calibri" w:cs="Calibri"/>
          <w:b/>
          <w:b/>
        </w:rPr>
      </w:pPr>
      <w:r>
        <w:rPr>
          <w:rFonts w:cs="Calibri" w:ascii="Calibri" w:hAnsi="Calibri"/>
          <w:b/>
        </w:rPr>
        <w:t>ANEXO II</w:t>
      </w:r>
    </w:p>
    <w:p>
      <w:pPr>
        <w:pStyle w:val="Normal"/>
        <w:jc w:val="center"/>
        <w:rPr/>
      </w:pPr>
      <w:r>
        <w:rPr>
          <w:rFonts w:cs="Arial" w:ascii="Calibri" w:hAnsi="Calibri"/>
          <w:bCs/>
        </w:rPr>
        <w:t>(Processo Licitatório nº 06/2016 FMAS, modalidade Pregão Eletrônico)</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214" w:type="dxa"/>
        <w:jc w:val="left"/>
        <w:tblInd w:w="-5" w:type="dxa"/>
        <w:tblLayout w:type="fixed"/>
        <w:tblCellMar>
          <w:top w:w="0" w:type="dxa"/>
          <w:left w:w="70" w:type="dxa"/>
          <w:bottom w:w="0" w:type="dxa"/>
          <w:right w:w="70" w:type="dxa"/>
        </w:tblCellMar>
      </w:tblPr>
      <w:tblGrid>
        <w:gridCol w:w="567"/>
        <w:gridCol w:w="567"/>
        <w:gridCol w:w="567"/>
        <w:gridCol w:w="4962"/>
        <w:gridCol w:w="850"/>
        <w:gridCol w:w="851"/>
        <w:gridCol w:w="850"/>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IT</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QT</w:t>
            </w:r>
          </w:p>
        </w:tc>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UN</w:t>
            </w:r>
          </w:p>
        </w:tc>
        <w:tc>
          <w:tcPr>
            <w:tcW w:w="49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DESCRIÇÃO</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MARCA</w:t>
            </w:r>
          </w:p>
        </w:tc>
        <w:tc>
          <w:tcPr>
            <w:tcW w:w="8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 xml:space="preserve">VALOR UN. </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Arial"/>
                <w:b/>
                <w:b/>
                <w:sz w:val="16"/>
                <w:szCs w:val="18"/>
              </w:rPr>
            </w:pPr>
            <w:r>
              <w:rPr>
                <w:rFonts w:cs="Arial" w:ascii="Calibri" w:hAnsi="Calibri"/>
                <w:b/>
                <w:sz w:val="16"/>
                <w:szCs w:val="18"/>
              </w:rPr>
              <w:t xml:space="preserve">VALOR TOTAL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A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de tricô em plástico resistente 25 cm de comprimento, tamanho, Nº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para tapeçaria, aço inox, ponta romba, tamanho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para tapeçaria, aço inox, ponta romba, tamanho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para tapeçaria, aço inox, ponta romba, tamanho Nº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para tapeçaria, aço inox, ponta romba, tamanho Nº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para tapeçaria, aço inox, ponta romba, tamanho Nº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 para tapeçaria, aço inox, ponta romba, tamanho Nº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2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2,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3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3,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4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4,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5,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7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crochê de alumínio, tamanho 9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para costura a mão em aço niquelado nº 18 pacotes com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para costura a mão em aço niquelado nº 8 pacotes com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para costura a mão em aço niquelado nº 1 pacotes com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para costura a mão em aço niquelado nº 2 pacotes com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gulhas de ponto cruz, em aço niquelado, pacotes com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lfinetes para trabalhos pesados, com cabeça redonda, pacotes com 50 e número 1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lfinetes para trabalhos pesados, com cabeça redonda, pacotes com 50, e número 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lfinetes para trabalhos pesados, com cabeça redonda, pacotes com 50 e número 3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lfinetes para trabalhos pesados, com cabeça redonda, pacotes com 50 e número 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soura para cortar tecido com asas longas, em aço inox, montadas com parafuso, tamanho aproximado 2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Estilete multiuso compacto, clip de fixação, trava de segurança com lâmina de aço carbono, tamanho aproximado 1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laca de corte para patchwork de 60X45 cm, com camadas de “autoc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rtador circular de tecido com laminas afiadas de 45mm empunhadura ergonô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ssador de elástico, fitas e cordões em aço-inox, comprimento 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bridor de casas e desmancha costura com tampa, nº 9, com 10 cm de compr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égua para costura de acrílico, medindo 15X60 cm e marcação de ângul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ta métrica com 0,10 cm de altura X 2:00cm de largura e 1,50 m de compr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Giz de costura para marcação de tecido, feltro e TNT. Altura 1,00cm X 6 cm de largura x 6 cm de compr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OG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licate para bijuteria, jogo com 3 peças, mordedores em aço carbono, formato ergonômico (1 com bico redondo nº5/1 com corte diagonal e um meia cana n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stola elétrica de cola quente bivolt, cabo homologado pelo Inmetro, para bastão de 11mm x 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bra siliconada para enchimento de bonecas, almofadas, bichinho, branca de polié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Juta para artesanato, várias cores, 1,00 mt de larg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algodão cru, 1,50mt de largura, com tratamento pré- encolh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para patchwork, estampas diversas com 1,40mt de larg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Oxford, cores lisas, 1,50m de larg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étamine, cores lisas, 1,40m de largura, 100% algod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para vagonite, 1,40mt de largura 100% algodão, cores li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feltro, 1,40m de largura, cores diversas, 100% poliéster, cores diver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de algodão, cores lisas e coloridas, 1,40m de largura 100% algod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cido para panos de prato, algodão, 70 cm de largura, cor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alagarça 100% algodão, 1,40mt de largura, 4 x 4 mm, cor br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oalha de rosto felpuda, 100% algodão, 48 x 68 cm, com barrado para bordar. Cores li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la para pintar 30 x 20 de algodão tratado, com base firme, cor branca, acabamento de tec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Entretela dupla face 45 cm de largura, com adesivo termocolante, protegida por papel antiaderente. Cor br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la de talagarça pintada com diversos motivos para bordar, tamanho aproximado 90 x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la quente em bastão, 11 mm x 300 mm, transpar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la branca para artesanato, 250 gr. Com bico aplic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la para lantejoula, miçangas e canutilhos, cola também tecidos, resistente a lavagem. Tubos com 3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la gel para decoupagem e guardanapos sobre madeira, vidros, acrílicos e plásticos. Tubo com 60 gr.</w:t>
            </w:r>
          </w:p>
          <w:p>
            <w:pPr>
              <w:pStyle w:val="Normal"/>
              <w:jc w:val="both"/>
              <w:rPr>
                <w:rFonts w:ascii="Calibri" w:hAnsi="Calibri" w:cs="Arial"/>
                <w:sz w:val="20"/>
                <w:szCs w:val="20"/>
              </w:rPr>
            </w:pPr>
            <w:r>
              <w:rPr>
                <w:rFonts w:cs="Arial"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la com gliter para pintura estêncil em moldes vazados, com bico aplicador, com aproximadamente 3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la colorida em bisnaga plástica, com bico aplicador para trabalhos artesanais, não toxica, tubos com 4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la especial EPS e similares, ideal para trabalho em isopor. 4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os grossos de lã para bordado em tapeçaria, meadas com aproximadamente 10 fios, 100% algod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inha para bordar em meadas, 100%poliester com tons luminosos – aproximadamente 8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inha para bordar em meadas, 100% algodão- aproximadamente 8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inhas para costura fio 120. Cone de 5000m. 100% polié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inhas para crochê- 100% algodão, 1.000 met. TEX 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inhas para macramê 91 metros, 100% poliam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os de barbante cru e colorido- Nº 6- Aproximadamente 6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o mágico com aproximadamente 20g. Para trabalhos com meia de se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os de lã, novelos com 100g. 70% acrílico e 30% poliéster, com comprimento aproximado 25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ta de cetim nº 1 - 7mm com aproximadamente 100m, 100% polié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ta de cetim nº 2 - 100% poliéster - 10 mm- peça com aproximadamente 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tas de cetim nº5- 100% poliéster-22mm- face simples- peça com 1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Fita sinhaninha para aplicação, largura 9 mm, 100% viscose- peça com 1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ssamanaria metalizada, 1,2 cm de largura, peça com 1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ssamanaria 100% algodão, 10 mm, peça com 5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nda de algodão 1,5 cm, colorida, 100% algodão, peças com 1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nda de algodão 2,5 cm, 100% algodão, peça com 1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EÇ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inha de nylon texturizada, rolos com 100mt. 0,35 mm ideal para artesanato, in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ermolina leitosa 100 ml, impermeabilizante a base de agua, acabamento incolor quando se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inta para tecido 37 ml, não toxica, pronta para usar, solúvel em agua a base de látex/pva, secagem ráp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inta para madeira, PVA, a base de agua, usada também sobre gesso e MDF. 37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Verniz acrílico a base de agua, não toxico, secagem incolor 37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inta guache a base de água, não tóxica, cores diversas, 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Betume a base de água, não toxico, para uso em gesso e madeira 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Guardanapos para decoupagem motivos diversos, medida 25 x 2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para decoupagem 35 x 50 com diversos motivos e te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arte francesa 30 x 30, gramatura 170g/m², temas diver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camurça ou camurçado, tamanho 40 x 60, com gramatura fina e maleável, cores diver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laminado tamanho 40 x 60 colorido somente de um lado, cores metaliz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lustroso (para dobradura) colorido somente de um lado, 50 x 60, cores brilh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celofane, transparente com gramatura fina e maleável, cores fortes, tamanho 70 x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cartão com gramatura firme e grossa, cores fortes, 48 x 6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vergê, A4, 90 gramas, branco 21 x 29 cm, pacotes com 100 folh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Ro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craft cenário, largura 66 cm, rolos com 5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rtolina dupla face, gramatura 120 gramas, tamanho 48 x 65 cm, colori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crepom ou crepado, 2m x 60cm, cores fortes e diver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pel seda, 48 x 60 cm, cores fortes e fir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ixa de giz de cera com 6 unidades, anatômicos, cores firmes e brilh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ixa de lápis de cor hexagonal, longo, 12 cores miscíveis entre si, traço sua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antejoula furta-cor 6mm, cubeta irisada, pacotes com 1.0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antejoulas em metro, 06 mm produzidos em PVC, cores diver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Lantejoulas coloridas, 0,3mm, modelo cubeta, potes com aproximadamente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Miçangas tamanho médio, cores diversas. 9.0 cristal transparente pote com aproximadamente 3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Vidrilhos coloridos, cristal transparente. 9.0, potes com aproximadamente 3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Meia pérola com 2 furos, 6mm x 3mm- pacotes com aproximadamente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STRASS para bordados em chinelos 3mm, pacotes com aproximadamente 5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edras de vidro, cores diversas, com furo para bordar 4 mm, pacote com aproximadamente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erolas coloridas 10 mm, com furo para bordar, cores diversas, pacotes com 30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rimbos para artesanato, motivos diversos de madeira 4cm x 4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Elástico cru 4 mm 69% algodão + 31% látex, no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Elástico cru, nº 12- 07mm - 69% algodão + 31% lát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Botão sortido diversos, de11mm a 25mm, cores diversas, cores lisas, foscas e trabalhadas. Pacote com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Botão para patchwork, motivos diversos, cores sortidas 11mm. Pacote com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tamanho,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tamanho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tamanho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tamanho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peças tamanho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peças tamanho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peças tamanho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peças tamanho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peças tamanho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tamanho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tamanho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chato com cerda natural, com fixação dos pelos por cabo de cinta metálica, cabo de plástico ou madeira, virola de alumínio, formato chato, tamanho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ncel redondo com cerda natural, cabo longo amarelo, virola de alumínio, tamanho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ixas em madeira MDF /CRU, com acabamento pronto para lixar, tamanho 20 x20 x 10, com ta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s-ES_tradnl"/>
              </w:rPr>
            </w:pPr>
            <w:r>
              <w:rPr>
                <w:rFonts w:cs="Arial" w:ascii="Calibri" w:hAnsi="Calibri"/>
                <w:b/>
                <w:bCs/>
                <w:sz w:val="20"/>
                <w:szCs w:val="20"/>
                <w:lang w:val="es-ES_tradnl"/>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ixas em madeira MDF - CRU- tamanho 10 x 14 x 09, com ta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VALOR TOTA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R$</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06/2016 FMAS, modalidade Pregão Eletrônic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 (a) ....................................,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de 2016.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p>
    <w:p>
      <w:pPr>
        <w:pStyle w:val="Heading1"/>
        <w:rPr>
          <w:b w:val="false"/>
          <w:b w:val="false"/>
          <w:bCs w:val="false"/>
        </w:rPr>
      </w:pPr>
      <w:r>
        <w:rPr>
          <w:rFonts w:eastAsia="Calibri" w:cs="Calibri"/>
          <w:b w:val="false"/>
          <w:bCs w:val="false"/>
        </w:rPr>
        <w:t xml:space="preserve"> </w:t>
      </w:r>
      <w:r>
        <w:br w:type="page"/>
      </w:r>
    </w:p>
    <w:p>
      <w:pPr>
        <w:pStyle w:val="Heading1"/>
        <w:rPr/>
      </w:pPr>
      <w:r>
        <w:rPr/>
        <w:t>ANEXO IV</w:t>
      </w:r>
    </w:p>
    <w:p>
      <w:pPr>
        <w:pStyle w:val="Normal"/>
        <w:jc w:val="center"/>
        <w:rPr/>
      </w:pPr>
      <w:r>
        <w:rPr>
          <w:rFonts w:cs="Arial" w:ascii="Calibri" w:hAnsi="Calibri"/>
          <w:bCs/>
        </w:rPr>
        <w:t>(Processo Licitatório nº 06/2016 FMAS, modalidade Pregão Eletrônico)</w:t>
      </w:r>
    </w:p>
    <w:p>
      <w:pPr>
        <w:pStyle w:val="Normal"/>
        <w:jc w:val="center"/>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06/2016 FMAS </w:t>
      </w:r>
      <w:r>
        <w:rPr>
          <w:rFonts w:cs="Arial"/>
          <w:b w:val="false"/>
          <w:bCs w:val="false"/>
          <w:sz w:val="24"/>
        </w:rPr>
        <w:t>- Modalidade Pregão Eletrônic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06/2016 FMAS, modalidade Pregão Eletrônico, para Sistema de Registro de Preços.</w:t>
      </w:r>
    </w:p>
    <w:p>
      <w:pPr>
        <w:pStyle w:val="Normal"/>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Normal"/>
        <w:jc w:val="center"/>
        <w:rPr>
          <w:rFonts w:ascii="Calibri" w:hAnsi="Calibri" w:cs="Arial"/>
          <w:spacing w:val="-3"/>
        </w:rPr>
      </w:pPr>
      <w:r>
        <w:rPr>
          <w:rFonts w:cs="Arial" w:ascii="Calibri" w:hAnsi="Calibri"/>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60"/>
        <w:sz w:val="23"/>
        <w:szCs w:val="23"/>
      </w:rPr>
    </w:pPr>
    <w:r>
      <w:rPr>
        <w:rFonts w:cs="Calibri" w:ascii="Calibri" w:hAnsi="Calibri"/>
        <w:spacing w:val="60"/>
        <w:sz w:val="23"/>
        <w:szCs w:val="23"/>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Bookerly" w:ascii="Cambria" w:hAnsi="Cambria"/>
        <w:spacing w:val="8"/>
        <w:sz w:val="32"/>
      </w:rPr>
      <w:t>F</w:t>
    </w:r>
    <w:r>
      <w:rPr>
        <w:rFonts w:cs="Bookerly" w:ascii="Cambria" w:hAnsi="Cambria"/>
        <w:spacing w:val="8"/>
        <w:sz w:val="28"/>
      </w:rPr>
      <w:t>UNDO</w:t>
    </w:r>
    <w:r>
      <w:rPr>
        <w:rFonts w:cs="Bookerly" w:ascii="Cambria" w:hAnsi="Cambria"/>
        <w:spacing w:val="8"/>
        <w:sz w:val="32"/>
      </w:rPr>
      <w:t xml:space="preserve"> M</w:t>
    </w:r>
    <w:r>
      <w:rPr>
        <w:rFonts w:cs="Bookerly" w:ascii="Cambria" w:hAnsi="Cambria"/>
        <w:spacing w:val="8"/>
        <w:sz w:val="28"/>
      </w:rPr>
      <w:t xml:space="preserve">UNICIPAL DE </w:t>
    </w:r>
    <w:r>
      <w:rPr>
        <w:rFonts w:cs="Bookerly" w:ascii="Cambria" w:hAnsi="Cambria"/>
        <w:spacing w:val="8"/>
        <w:sz w:val="32"/>
      </w:rPr>
      <w:t>A</w:t>
    </w:r>
    <w:r>
      <w:rPr>
        <w:rFonts w:cs="Bookerly" w:ascii="Cambria" w:hAnsi="Cambria"/>
        <w:spacing w:val="8"/>
        <w:sz w:val="28"/>
      </w:rPr>
      <w:t xml:space="preserve">SSISTÊNCIA </w:t>
    </w:r>
    <w:r>
      <w:rPr>
        <w:rFonts w:cs="Bookerly" w:ascii="Cambria" w:hAnsi="Cambria"/>
        <w:spacing w:val="8"/>
        <w:sz w:val="32"/>
      </w:rPr>
      <w:t>S</w:t>
    </w:r>
    <w:r>
      <w:rPr>
        <w:rFonts w:cs="Bookerly" w:ascii="Cambria" w:hAnsi="Cambria"/>
        <w:spacing w:val="8"/>
        <w:sz w:val="28"/>
      </w:rPr>
      <w:t xml:space="preserve">OCIAL DE </w:t>
    </w:r>
    <w:r>
      <w:rPr>
        <w:rFonts w:cs="Bookerly" w:ascii="Cambria" w:hAnsi="Cambria"/>
        <w:spacing w:val="8"/>
        <w:sz w:val="32"/>
      </w:rPr>
      <w:t>C</w:t>
    </w:r>
    <w:r>
      <w:rPr>
        <w:rFonts w:cs="Bookerly" w:ascii="Cambria" w:hAnsi="Cambria"/>
        <w:spacing w:val="8"/>
        <w:sz w:val="28"/>
      </w:rPr>
      <w:t xml:space="preserve">AMPO </w:t>
    </w:r>
    <w:r>
      <w:rPr>
        <w:rFonts w:cs="Bookerly" w:ascii="Cambria" w:hAnsi="Cambria"/>
        <w:spacing w:val="8"/>
        <w:sz w:val="32"/>
      </w:rPr>
      <w:t>A</w:t>
    </w:r>
    <w:r>
      <w:rPr>
        <w:rFonts w:cs="Bookerly" w:ascii="Cambria" w:hAnsi="Cambria"/>
        <w:spacing w:val="8"/>
        <w:sz w:val="28"/>
      </w:rPr>
      <w:t xml:space="preserve">LEGRE - </w:t>
    </w:r>
    <w:r>
      <w:rPr>
        <w:rFonts w:cs="Bookerly" w:ascii="Cambria" w:hAnsi="Cambria"/>
        <w:spacing w:val="8"/>
        <w:sz w:val="32"/>
      </w:rPr>
      <w: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8z1">
    <w:name w:val="WW8Num28z1"/>
    <w:qFormat/>
    <w:rPr/>
  </w:style>
  <w:style w:type="character" w:styleId="WW8Num38z1">
    <w:name w:val="WW8Num38z1"/>
    <w:qFormat/>
    <w:rPr>
      <w:sz w:val="24"/>
      <w:szCs w:val="24"/>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57:00Z</dcterms:created>
  <dc:creator>Usuario</dc:creator>
  <dc:description/>
  <cp:keywords/>
  <dc:language>en-US</dc:language>
  <cp:lastModifiedBy>Serviço de Suprimentos</cp:lastModifiedBy>
  <cp:lastPrinted>2015-04-06T09:43:00Z</cp:lastPrinted>
  <dcterms:modified xsi:type="dcterms:W3CDTF">2016-02-12T13:06:00Z</dcterms:modified>
  <cp:revision>6</cp:revision>
  <dc:subject/>
  <dc:title>Consolidado com a 1ª alteração</dc:title>
</cp:coreProperties>
</file>