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rPr>
      </w:pPr>
      <w:r>
        <w:rPr>
          <w:rFonts w:cs="Calibri" w:ascii="Calibri" w:hAnsi="Calibri"/>
          <w:b/>
          <w:bCs/>
          <w:color w:val="FF0000"/>
        </w:rPr>
        <w:t>CONSOLIDADO COM 1ª ALTERAÇÃO</w:t>
      </w:r>
    </w:p>
    <w:p>
      <w:pPr>
        <w:pStyle w:val="Normal"/>
        <w:jc w:val="center"/>
        <w:rPr>
          <w:rFonts w:ascii="Calibri" w:hAnsi="Calibri" w:cs="Calibri"/>
          <w:b/>
          <w:b/>
          <w:bCs/>
        </w:rPr>
      </w:pPr>
      <w:r>
        <w:rPr>
          <w:rFonts w:cs="Calibri" w:ascii="Calibri" w:hAnsi="Calibri"/>
          <w:b/>
          <w:bCs/>
        </w:rPr>
        <w:t>PROCESSO LICITATÓRIO Nº 96/2015</w:t>
      </w:r>
    </w:p>
    <w:p>
      <w:pPr>
        <w:pStyle w:val="Heading2"/>
        <w:rPr>
          <w:rFonts w:ascii="Calibri" w:hAnsi="Calibri" w:cs="Calibri"/>
          <w:bCs/>
          <w:sz w:val="24"/>
          <w:szCs w:val="24"/>
          <w:u w:val="none"/>
        </w:rPr>
      </w:pPr>
      <w:r>
        <w:rPr>
          <w:rFonts w:cs="Calibri" w:ascii="Calibri" w:hAnsi="Calibri"/>
          <w:bCs/>
          <w:sz w:val="24"/>
          <w:szCs w:val="24"/>
          <w:u w:val="none"/>
        </w:rPr>
        <w:t xml:space="preserve">PREGÃO ELETRÔNICO - </w:t>
      </w:r>
      <w:r>
        <w:rPr>
          <w:rFonts w:cs="Calibri" w:ascii="Calibri" w:hAnsi="Calibri"/>
          <w:sz w:val="24"/>
          <w:szCs w:val="24"/>
          <w:u w:val="none"/>
        </w:rPr>
        <w:t>REGISTRO DE PREÇ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ind w:firstLine="1418"/>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ELETRÔNICO</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widowControl w:val="false"/>
        <w:autoSpaceDE w:val="false"/>
        <w:ind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Calibri"/>
          <w:spacing w:val="-1"/>
        </w:rPr>
      </w:pPr>
      <w:r>
        <w:rPr>
          <w:rFonts w:cs="Calibri" w:ascii="Calibri" w:hAnsi="Calibri"/>
          <w:spacing w:val="-1"/>
        </w:rPr>
      </w:r>
    </w:p>
    <w:p>
      <w:pPr>
        <w:pStyle w:val="Normal"/>
        <w:widowControl w:val="false"/>
        <w:autoSpaceDE w:val="false"/>
        <w:ind w:left="1418" w:hanging="0"/>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Calibri"/>
          <w:spacing w:val="-2"/>
        </w:rPr>
      </w:pPr>
      <w:r>
        <w:rPr>
          <w:rFonts w:cs="Calibri" w:ascii="Calibri" w:hAnsi="Calibri"/>
          <w:spacing w:val="-2"/>
        </w:rPr>
      </w:r>
    </w:p>
    <w:p>
      <w:pPr>
        <w:pStyle w:val="Normal"/>
        <w:widowControl w:val="false"/>
        <w:autoSpaceDE w:val="false"/>
        <w:ind w:left="141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color w:val="FF0000"/>
          <w:spacing w:val="-2"/>
        </w:rPr>
        <w:t>04/11/2015</w:t>
      </w:r>
      <w:r>
        <w:rPr>
          <w:rFonts w:cs="Calibri" w:ascii="Calibri" w:hAnsi="Calibri"/>
          <w:b/>
          <w:bCs/>
          <w:spacing w:val="-2"/>
        </w:rPr>
        <w:t xml:space="preserve"> </w:t>
      </w:r>
      <w:r>
        <w:rPr>
          <w:rFonts w:cs="Calibri" w:ascii="Calibri" w:hAnsi="Calibri"/>
          <w:bCs/>
          <w:spacing w:val="-2"/>
        </w:rPr>
        <w:t xml:space="preserve">até as </w:t>
      </w:r>
      <w:r>
        <w:rPr>
          <w:rFonts w:cs="Calibri" w:ascii="Calibri" w:hAnsi="Calibri"/>
          <w:b/>
          <w:bCs/>
          <w:color w:val="FF0000"/>
          <w:spacing w:val="-2"/>
        </w:rPr>
        <w:t>09h45min</w:t>
      </w:r>
      <w:r>
        <w:rPr>
          <w:rFonts w:cs="Calibri" w:ascii="Calibri" w:hAnsi="Calibri"/>
          <w:b/>
          <w:bCs/>
          <w:spacing w:val="-2"/>
        </w:rPr>
        <w:t xml:space="preserve"> </w:t>
      </w:r>
      <w:r>
        <w:rPr>
          <w:rFonts w:cs="Calibri" w:ascii="Calibri" w:hAnsi="Calibri"/>
          <w:bCs/>
          <w:spacing w:val="-2"/>
        </w:rPr>
        <w:t xml:space="preserve">do dia </w:t>
      </w:r>
      <w:r>
        <w:rPr>
          <w:rFonts w:cs="Calibri" w:ascii="Calibri" w:hAnsi="Calibri"/>
          <w:b/>
          <w:bCs/>
          <w:color w:val="FF0000"/>
          <w:spacing w:val="-2"/>
        </w:rPr>
        <w:t>16/11/2015</w:t>
      </w:r>
      <w:r>
        <w:rPr>
          <w:rFonts w:cs="Calibri" w:ascii="Calibri" w:hAnsi="Calibri"/>
          <w:bCs/>
          <w:color w:val="FF0000"/>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0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w:t>
      </w:r>
      <w:r>
        <w:rPr>
          <w:rFonts w:cs="Calibri" w:ascii="Calibri" w:hAnsi="Calibri"/>
          <w:b/>
          <w:bCs/>
          <w:color w:val="FF0000"/>
        </w:rPr>
        <w:t>16/11/2015</w:t>
      </w:r>
      <w:r>
        <w:rPr>
          <w:rFonts w:cs="Calibri" w:ascii="Calibri" w:hAnsi="Calibri"/>
        </w:rPr>
        <w:t xml:space="preserve"> no endereço eletrônico </w:t>
      </w:r>
      <w:hyperlink r:id="rId2">
        <w:r>
          <w:rPr>
            <w:rStyle w:val="InternetLink"/>
            <w:rFonts w:cs="Calibri" w:ascii="Calibri" w:hAnsi="Calibri"/>
            <w:spacing w:val="-3"/>
          </w:rPr>
          <w:t>www.cidadecompras.com.br</w:t>
        </w:r>
      </w:hyperlink>
      <w:r>
        <w:rPr>
          <w:rFonts w:cs="Calibri" w:ascii="Calibri" w:hAnsi="Calibri"/>
          <w:spacing w:val="-3"/>
        </w:rPr>
        <w:t xml:space="preserve">   horário de Brasília – DF.</w:t>
      </w:r>
    </w:p>
    <w:p>
      <w:pPr>
        <w:pStyle w:val="Normal"/>
        <w:widowControl w:val="false"/>
        <w:tabs>
          <w:tab w:val="clear" w:pos="709"/>
          <w:tab w:val="left" w:pos="3570" w:leader="none"/>
        </w:tabs>
        <w:autoSpaceDE w:val="false"/>
        <w:jc w:val="both"/>
        <w:rPr>
          <w:rFonts w:ascii="Calibri" w:hAnsi="Calibri" w:cs="Calibri"/>
        </w:rPr>
      </w:pPr>
      <w:r>
        <w:rPr>
          <w:rFonts w:cs="Calibri" w:ascii="Calibri" w:hAnsi="Calibri"/>
        </w:rPr>
        <w:tab/>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spacing w:val="-1"/>
          </w:rPr>
          <w:t>http://www.cidadecompras.com.br</w:t>
        </w:r>
      </w:hyperlink>
      <w:r>
        <w:rPr>
          <w:rFonts w:cs="Calibri" w:ascii="Calibri" w:hAnsi="Calibri"/>
          <w:spacing w:val="-1"/>
          <w:u w:val="single"/>
        </w:rPr>
        <w:t xml:space="preserve"> </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spacing w:val="-3"/>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2 - DOS PROCEDIMENT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spacing w:val="-1"/>
        </w:rPr>
        <w:t xml:space="preserve">2.1-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w:t>
      </w:r>
      <w:r>
        <w:rPr>
          <w:rFonts w:cs="Calibri" w:ascii="Calibri" w:hAnsi="Calibri"/>
          <w:bCs/>
          <w:iCs/>
        </w:rPr>
        <w:t>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II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Calibri"/>
        </w:rPr>
      </w:pPr>
      <w:r>
        <w:rPr>
          <w:rFonts w:cs="Calibri" w:ascii="Calibri" w:hAnsi="Calibri"/>
          <w:spacing w:val="-1"/>
        </w:rPr>
        <w:t xml:space="preserve">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Calibri"/>
        </w:rPr>
      </w:pPr>
      <w:r>
        <w:rPr>
          <w:rFonts w:cs="Calibri" w:ascii="Calibri" w:hAnsi="Calibri"/>
        </w:rPr>
        <w:t xml:space="preserve">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cs="Calibri"/>
          <w:szCs w:val="24"/>
        </w:rPr>
      </w:pPr>
      <w:r>
        <w:rPr>
          <w:rFonts w:cs="Calibri"/>
          <w:szCs w:val="24"/>
        </w:rPr>
        <w:t>3 - 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rPr>
        <w:t xml:space="preserve"> exclusivamente por meio de formulário eletrônico</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rPr>
        <w:t xml:space="preserve">4.1 – A licitação tem como objeto o </w:t>
      </w:r>
      <w:r>
        <w:rPr>
          <w:rFonts w:cs="Calibri" w:ascii="Calibri" w:hAnsi="Calibri"/>
          <w:b/>
          <w:bCs/>
        </w:rPr>
        <w:t>REGISTRO DE PREÇOS para a aquisição de mobiliário para as Escolas, e Centros Municipais de Educação Infantil da rede de ensino do município de Campo Alegre - SC</w:t>
      </w:r>
      <w:r>
        <w:rPr>
          <w:rFonts w:cs="Calibri" w:ascii="Calibri" w:hAnsi="Calibri"/>
        </w:rPr>
        <w:t>.</w:t>
      </w:r>
      <w:r>
        <w:rPr>
          <w:rFonts w:cs="Calibri" w:ascii="Calibri" w:hAnsi="Calibri"/>
          <w:b/>
        </w:rPr>
        <w:t xml:space="preserve"> </w:t>
      </w:r>
      <w:r>
        <w:rPr>
          <w:rFonts w:cs="Calibri" w:ascii="Calibri" w:hAnsi="Calibri"/>
        </w:rPr>
        <w:t>A descrição dos mobiliários, quantidade e demais especificações constam do Termo de Referência, Anexo I, parte integrante deste Edit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Heading1"/>
        <w:rPr>
          <w:rFonts w:cs="Calibri"/>
          <w:szCs w:val="24"/>
        </w:rPr>
      </w:pPr>
      <w:r>
        <w:rPr>
          <w:rFonts w:cs="Calibri"/>
          <w:szCs w:val="24"/>
        </w:rPr>
        <w:t>5 - DAS CONDIÇÕES DE PARTICIPAÇÃO</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Calibri"/>
        </w:rPr>
      </w:pPr>
      <w:r>
        <w:rPr>
          <w:rFonts w:cs="Calibri" w:ascii="Calibri" w:hAnsi="Calibri"/>
          <w:spacing w:val="-3"/>
        </w:rPr>
        <w:t xml:space="preserve">Empresas consorciadas; 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cs="Calibri"/>
          <w:szCs w:val="24"/>
        </w:rPr>
      </w:pPr>
      <w:r>
        <w:rPr>
          <w:rFonts w:cs="Calibri"/>
          <w:bCs w:val="false"/>
          <w:spacing w:val="-4"/>
          <w:szCs w:val="24"/>
        </w:rPr>
        <w:t>6 - DO PREÇO E DO PAGAMENTO</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 xml:space="preserve">ao disposto no item 6.1. </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6.6 - As Notas Fiscais deverão ser emitidas em moeda corrente do paí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cs="Calibri"/>
          <w:szCs w:val="24"/>
        </w:rPr>
      </w:pPr>
      <w:r>
        <w:rPr>
          <w:rFonts w:cs="Calibri"/>
          <w:szCs w:val="24"/>
        </w:rPr>
        <w:t>7- DA HABILITAÇÃO</w:t>
      </w:r>
    </w:p>
    <w:p>
      <w:pPr>
        <w:pStyle w:val="Normal"/>
        <w:widowControl w:val="false"/>
        <w:autoSpaceDE w:val="false"/>
        <w:jc w:val="center"/>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b/>
          <w:b/>
          <w:bCs/>
          <w:spacing w:val="1"/>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color w:val="000000"/>
          </w:rPr>
          <w:t>compras@campoalegre.sc.gov.br</w:t>
        </w:r>
      </w:hyperlink>
      <w:r>
        <w:rPr>
          <w:rFonts w:cs="Calibri"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w:t>
      </w:r>
      <w:r>
        <w:rPr>
          <w:rFonts w:cs="Calibri" w:ascii="Calibri" w:hAnsi="Calibri"/>
          <w:bCs/>
          <w:spacing w:val="1"/>
        </w:rPr>
        <w:t>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Cs/>
        </w:rPr>
        <w:t xml:space="preserve"> Os documentos na forma prevista neste Edital deverão ser </w:t>
      </w:r>
      <w:r>
        <w:rPr>
          <w:rFonts w:cs="Calibri"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o </w:t>
      </w:r>
      <w:r>
        <w:rPr>
          <w:rFonts w:cs="Calibri" w:ascii="Calibri" w:hAnsi="Calibri"/>
          <w:b/>
          <w:bCs/>
          <w:spacing w:val="1"/>
        </w:rPr>
        <w:t>Serviço de Licitações</w:t>
      </w:r>
      <w:r>
        <w:rPr>
          <w:rFonts w:cs="Calibri" w:ascii="Calibri" w:hAnsi="Calibri"/>
          <w:bCs/>
          <w:spacing w:val="1"/>
        </w:rPr>
        <w:t xml:space="preserve"> - </w:t>
      </w:r>
      <w:r>
        <w:rPr>
          <w:rFonts w:cs="Calibri" w:ascii="Calibri" w:hAnsi="Calibri"/>
          <w:b/>
          <w:bCs/>
          <w:spacing w:val="1"/>
        </w:rPr>
        <w:t>Rua Cel. Bueno Franco 292, Centro Campo Alegre/SC</w:t>
      </w:r>
      <w:r>
        <w:rPr>
          <w:rFonts w:cs="Calibri" w:ascii="Calibri" w:hAnsi="Calibri"/>
          <w:bCs/>
          <w:spacing w:val="1"/>
        </w:rPr>
        <w:t>,</w:t>
      </w:r>
      <w:r>
        <w:rPr>
          <w:rFonts w:cs="Calibri" w:ascii="Calibri" w:hAnsi="Calibri"/>
          <w:b/>
          <w:bCs/>
          <w:spacing w:val="1"/>
        </w:rPr>
        <w:t xml:space="preserve">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 xml:space="preserve">PREGÃO ELETRÔNICO Nº 96/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pPr>
      <w:r>
        <w:rPr>
          <w:rFonts w:cs="Calibri" w:ascii="Calibri" w:hAnsi="Calibri"/>
          <w:bCs/>
        </w:rPr>
        <w:t>7.2.2.2 - 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rPr>
          <w:rFonts w:ascii="Calibri" w:hAnsi="Calibri" w:cs="Calibri"/>
          <w:bCs/>
          <w:szCs w:val="24"/>
        </w:rPr>
      </w:pPr>
      <w:r>
        <w:rPr>
          <w:rFonts w:cs="Calibri" w:ascii="Calibri" w:hAnsi="Calibri"/>
          <w:bCs/>
          <w:szCs w:val="24"/>
        </w:rPr>
        <w:t>7.2.2.5 - Prova de regularidade relativa ao Fundo de Garantia por Tempo de Serviço (FGTS) – CRF, fornecido pela Caixa Econômica Federal; e</w:t>
      </w:r>
    </w:p>
    <w:p>
      <w:pPr>
        <w:pStyle w:val="TextBody"/>
        <w:rPr>
          <w:rFonts w:ascii="Calibri" w:hAnsi="Calibri" w:cs="Calibri"/>
          <w:szCs w:val="24"/>
        </w:rPr>
      </w:pPr>
      <w:r>
        <w:rPr>
          <w:rFonts w:cs="Calibri"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rPr>
          <w:rFonts w:cs="Calibri"/>
          <w:szCs w:val="24"/>
        </w:rPr>
      </w:pPr>
      <w:r>
        <w:rPr>
          <w:rFonts w:cs="Calibri"/>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20 (vinte)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2 - Os mobiliários deverão ser entregues devidamente </w:t>
      </w:r>
      <w:r>
        <w:rPr>
          <w:rFonts w:cs="Calibri" w:ascii="Calibri" w:hAnsi="Calibri"/>
          <w:b/>
          <w:u w:val="single"/>
        </w:rPr>
        <w:t>MONTADOS</w:t>
      </w:r>
      <w:r>
        <w:rPr>
          <w:rFonts w:cs="Calibri" w:ascii="Calibri" w:hAnsi="Calibri"/>
        </w:rPr>
        <w:t>,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rFonts w:cs="Calibri"/>
          <w:szCs w:val="24"/>
        </w:rPr>
      </w:pPr>
      <w:r>
        <w:rPr>
          <w:rFonts w:cs="Calibri"/>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rFonts w:cs="Calibri"/>
          <w:szCs w:val="24"/>
        </w:rPr>
      </w:pPr>
      <w:r>
        <w:rPr>
          <w:rFonts w:cs="Calibri"/>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rFonts w:cs="Calibri"/>
          <w:szCs w:val="24"/>
        </w:rPr>
      </w:pPr>
      <w:r>
        <w:rPr>
          <w:rFonts w:cs="Calibri"/>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spacing w:val="-3"/>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 xml:space="preserve">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21 de outub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pStyle w:val="Normal"/>
        <w:jc w:val="center"/>
        <w:rPr>
          <w:rFonts w:ascii="Calibri" w:hAnsi="Calibri" w:cs="Calibri"/>
          <w:bCs/>
        </w:rPr>
      </w:pPr>
      <w:r>
        <w:rPr>
          <w:rFonts w:cs="Calibri" w:ascii="Calibri" w:hAnsi="Calibri"/>
          <w:bCs/>
        </w:rPr>
      </w:r>
    </w:p>
    <w:p>
      <w:pPr>
        <w:pStyle w:val="Heading1"/>
        <w:rPr>
          <w:rFonts w:cs="Calibri"/>
          <w:szCs w:val="24"/>
        </w:rPr>
      </w:pPr>
      <w:r>
        <w:rPr>
          <w:rFonts w:cs="Calibri"/>
          <w:szCs w:val="24"/>
        </w:rPr>
        <w:t>ANEXO I</w:t>
      </w:r>
    </w:p>
    <w:p>
      <w:pPr>
        <w:pStyle w:val="Normal"/>
        <w:jc w:val="center"/>
        <w:rPr/>
      </w:pPr>
      <w:r>
        <w:rPr>
          <w:rFonts w:cs="Calibri" w:ascii="Calibri" w:hAnsi="Calibri"/>
          <w:bCs/>
        </w:rPr>
        <w:t>(Processo Licitatório nº 96/2015, modalidade Pregão Eletrônico – Registro de Preç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center"/>
        <w:rPr>
          <w:rFonts w:ascii="Calibri" w:hAnsi="Calibri" w:cs="Calibri"/>
          <w:b/>
          <w:b/>
          <w:bCs/>
        </w:rPr>
      </w:pPr>
      <w:r>
        <w:rPr>
          <w:rFonts w:cs="Calibri" w:ascii="Calibri" w:hAnsi="Calibri"/>
          <w:b/>
          <w:bCs/>
        </w:rPr>
      </w:r>
    </w:p>
    <w:p>
      <w:pPr>
        <w:pStyle w:val="Normal"/>
        <w:ind w:firstLine="709"/>
        <w:rPr>
          <w:rFonts w:ascii="Calibri" w:hAnsi="Calibri" w:cs="Calibri"/>
          <w:bCs/>
        </w:rPr>
      </w:pPr>
      <w:r>
        <w:rPr>
          <w:rFonts w:cs="Calibri" w:ascii="Calibri" w:hAnsi="Calibri"/>
          <w:b/>
          <w:bCs/>
        </w:rPr>
        <w:t>Considerando</w:t>
      </w:r>
      <w:r>
        <w:rPr>
          <w:rFonts w:cs="Calibri" w:ascii="Calibri" w:hAnsi="Calibri"/>
          <w:bCs/>
        </w:rPr>
        <w:t xml:space="preserve"> a Requisição 961;</w:t>
      </w:r>
    </w:p>
    <w:p>
      <w:pPr>
        <w:pStyle w:val="Normal"/>
        <w:ind w:firstLine="709"/>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a necessidade de eventual aquisição </w:t>
      </w:r>
      <w:r>
        <w:rPr>
          <w:rFonts w:cs="Calibri" w:ascii="Calibri" w:hAnsi="Calibri"/>
          <w:bCs/>
        </w:rPr>
        <w:t>de mobiliário para as Escolas, e Centros Municipais de Educação Infantil da rede de ensino do município de Campo Alegre - SC</w:t>
      </w:r>
      <w:r>
        <w:rPr>
          <w:rFonts w:cs="Calibri" w:ascii="Calibri" w:hAnsi="Calibri"/>
          <w:shd w:fill="FFFFFF" w:val="clear"/>
        </w:rPr>
        <w:t>, elabora-se Termo de Referência para definir detalhes para a elaboração do edital.</w:t>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cs="Calibri"/>
          <w:shd w:fill="FFFFFF" w:val="clear"/>
        </w:rPr>
      </w:pPr>
      <w:r>
        <w:rPr>
          <w:rFonts w:cs="Calibri"/>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5"/>
        </w:numPr>
        <w:jc w:val="both"/>
        <w:rPr>
          <w:rFonts w:ascii="Calibri" w:hAnsi="Calibri" w:cs="Calibri"/>
        </w:rPr>
      </w:pPr>
      <w:r>
        <w:rPr>
          <w:rFonts w:cs="Calibri" w:ascii="Calibri" w:hAnsi="Calibri"/>
          <w:b/>
        </w:rPr>
        <w:t>REGISTRO DE PREÇOS</w:t>
      </w:r>
      <w:r>
        <w:rPr>
          <w:rFonts w:cs="Calibri" w:ascii="Calibri" w:hAnsi="Calibri"/>
        </w:rPr>
        <w:t xml:space="preserve"> para a aquisição </w:t>
      </w:r>
      <w:r>
        <w:rPr>
          <w:rFonts w:cs="Calibri" w:ascii="Calibri" w:hAnsi="Calibri"/>
          <w:bCs/>
        </w:rPr>
        <w:t>de mobiliário para as Escolas, e Centros Municipais de Educação Infantil da rede de ensino do município de Campo Alegre - SC</w:t>
      </w:r>
      <w:r>
        <w:rPr>
          <w:rFonts w:cs="Calibri" w:ascii="Calibri" w:hAnsi="Calibri"/>
        </w:rPr>
        <w:t>, conforme descrição e valores de referência abaixo:</w:t>
      </w:r>
    </w:p>
    <w:p>
      <w:pPr>
        <w:pStyle w:val="Normal"/>
        <w:ind w:left="792" w:hanging="0"/>
        <w:jc w:val="both"/>
        <w:rPr>
          <w:rFonts w:ascii="Calibri" w:hAnsi="Calibri" w:cs="Calibri"/>
        </w:rPr>
      </w:pPr>
      <w:r>
        <w:rPr>
          <w:rFonts w:cs="Calibri" w:ascii="Calibri" w:hAnsi="Calibri"/>
        </w:rPr>
      </w:r>
    </w:p>
    <w:tbl>
      <w:tblPr>
        <w:tblW w:w="14034" w:type="dxa"/>
        <w:jc w:val="left"/>
        <w:tblInd w:w="-5" w:type="dxa"/>
        <w:tblLayout w:type="fixed"/>
        <w:tblCellMar>
          <w:top w:w="0" w:type="dxa"/>
          <w:left w:w="70" w:type="dxa"/>
          <w:bottom w:w="0" w:type="dxa"/>
          <w:right w:w="70" w:type="dxa"/>
        </w:tblCellMar>
      </w:tblPr>
      <w:tblGrid>
        <w:gridCol w:w="426"/>
        <w:gridCol w:w="567"/>
        <w:gridCol w:w="567"/>
        <w:gridCol w:w="9213"/>
        <w:gridCol w:w="1560"/>
        <w:gridCol w:w="1701"/>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I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Q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9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UNIT. ESTIMADO (R$)</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MARIO 2 PORTAS</w:t>
            </w:r>
            <w:r>
              <w:rPr>
                <w:rFonts w:cs="Calibri" w:ascii="Calibri" w:hAnsi="Calibri"/>
                <w:sz w:val="22"/>
                <w:szCs w:val="22"/>
              </w:rPr>
              <w:t>: confeccionado em aglomerado revestido em melamínico BP na cor casca de ovo, com duas portas e divisória central interna. Fundo em duratree. Três prateleiras internas. Com duas fechaduras cilíndricas e puxadores. Pés em tubo industrial 25x25(parede 1,20mm) e requadro em tubo 20x30(parede 1,06mm). Solda MIG. Pintura por sistema eletrostático em epóxi-pó e secagem em estufa. Acabamento dos pés com ponteiras plásticas em PP. Medidas: A1600 x L1000 x P42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color w:val="FF0000"/>
                <w:sz w:val="22"/>
                <w:szCs w:val="22"/>
                <w:u w:val="single"/>
              </w:rPr>
            </w:pPr>
            <w:r>
              <w:rPr>
                <w:rFonts w:cs="Calibri" w:ascii="Calibri" w:hAnsi="Calibri"/>
                <w:b/>
                <w:sz w:val="22"/>
                <w:szCs w:val="22"/>
              </w:rPr>
              <w:t>CONJUNTO REFEITÓRIO UMA MESA E DOIS BANCOS:</w:t>
            </w:r>
            <w:r>
              <w:rPr>
                <w:rFonts w:cs="Calibri" w:ascii="Calibri" w:hAnsi="Calibri"/>
                <w:sz w:val="22"/>
                <w:szCs w:val="22"/>
              </w:rPr>
              <w:t xml:space="preserve"> </w:t>
            </w:r>
            <w:r>
              <w:rPr>
                <w:rFonts w:cs="Calibri" w:ascii="Calibri" w:hAnsi="Calibri"/>
                <w:sz w:val="22"/>
                <w:szCs w:val="22"/>
                <w:u w:val="single"/>
              </w:rPr>
              <w:t>Mesa</w:t>
            </w:r>
            <w:r>
              <w:rPr>
                <w:rFonts w:cs="Calibri" w:ascii="Calibri" w:hAnsi="Calibri"/>
                <w:sz w:val="22"/>
                <w:szCs w:val="22"/>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fixadas através de encaixe. Solda pelo processo MIG em todas as junções. Pintura por sistema ELETROSTÁTICO em epóxi-pó, processo de cura em estufa a 220°C. Tampo(2000x700mm) em compensado multilaminado de 18mm de espessura revestido com laminado melamínico de 0,8mm de espessura. Acabamento das bordas com PVC tipo “T” fixados através de encaixe. Fixado à estrutura através de seis parafusos 4.5x16. Altura: 70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 </w:t>
            </w:r>
            <w:r>
              <w:rPr>
                <w:rFonts w:cs="Calibri" w:ascii="Calibri" w:hAnsi="Calibri"/>
                <w:sz w:val="22"/>
                <w:szCs w:val="22"/>
                <w:u w:val="single"/>
              </w:rPr>
              <w:t>Bancos</w:t>
            </w:r>
            <w:r>
              <w:rPr>
                <w:rFonts w:cs="Calibri" w:ascii="Calibri" w:hAnsi="Calibri"/>
                <w:sz w:val="22"/>
                <w:szCs w:val="22"/>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 (2000x350mm) em compensado multilaminado de 18mm de espessura revestido com laminado melamínico de 0,8mm de espessura. Acabamento das bordas com PVC tipo “T” fixados através de encaixe. Fixado à estrutura através de seis parafusos 4.5x16. Altura: 420mm. </w:t>
            </w:r>
            <w:r>
              <w:rPr>
                <w:rFonts w:cs="Calibri" w:ascii="Calibri" w:hAnsi="Calibri"/>
                <w:dstrike/>
                <w:color w:val="FF0000"/>
                <w:sz w:val="22"/>
                <w:szCs w:val="22"/>
              </w:rPr>
              <w:t>Apresentar relatório de ensaio da qualidade da colagem do compensado conforme NBR 14006, emitido por laboratório acreditado pelo INMETRO,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ADEIRA ESTOFADA:</w:t>
            </w:r>
            <w:r>
              <w:rPr>
                <w:rFonts w:cs="Calibri" w:ascii="Calibri" w:hAnsi="Calibri"/>
                <w:sz w:val="22"/>
                <w:szCs w:val="22"/>
              </w:rPr>
              <w:t xml:space="preserve"> Estrutura confeccionada em tubo industrial 7/8(parede 1,06mm). Com 4 travessas de reforço entre as pernas em tubo ¾(parede 0,90mm). Pintura por sistema eletrostático em epóxi-pó na cor preta e secagem em estufa. Fechamento dos topos com ponteiras em polipropileno 100% injetado. Assento (430x390mm) espessura 450mm e encosto(370x290mm) espessura 350mm, em compensado multilaminado anatômico. Espuma de poliuretano injetado, revestido em tecido, com acabamento das bordas em perfil PVC flexível, fixado à estrutura através de parafusos.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40,00</w:t>
            </w:r>
          </w:p>
        </w:tc>
      </w:tr>
      <w:tr>
        <w:trPr>
          <w:trHeight w:val="80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J</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JUNTO ESCOLAR ADULTO</w:t>
            </w:r>
          </w:p>
          <w:p>
            <w:pPr>
              <w:pStyle w:val="Normal"/>
              <w:jc w:val="both"/>
              <w:rPr>
                <w:rFonts w:ascii="Calibri" w:hAnsi="Calibri" w:cs="Calibri"/>
                <w:sz w:val="22"/>
                <w:szCs w:val="22"/>
              </w:rPr>
            </w:pPr>
            <w:r>
              <w:rPr>
                <w:rFonts w:cs="Calibri" w:ascii="Calibri" w:hAnsi="Calibri"/>
                <w:sz w:val="22"/>
                <w:szCs w:val="22"/>
              </w:rPr>
              <w:t xml:space="preserve">Carteira: Estrutura em tubo de aço industrial SAE 1006/1020 20x40(parede 1,50mm) para laterais e parte inferior na parte superior, formando peça única com duas travessas de tubo SAE 1006/1020 20x40(parede 1,50mm) transversais uma abaixo do porta livros, suportes de fixação do tampo com seis suportes confeccionados em chapa de aço industrial SAE 1006/1020 com espessura de 1,9mm (chapa #14), com dimensões de 35x25mm, soldados a estrutura. Pés com ponteiras plásticas 20x40 com calço, fixadas através de encaixe e rebitadas à estrutura através de rebites de repuxo 4.8x16 de alumínio. Solda pelo processo MIG em todas as junções. Pintura por sistema ELETROSTÁTICO em epóxi-pó, processo de cura em estufa a 220°C. Porta livros em arame de aço 1/4 quadrado. Tampo(560x420mm) inclinado (129) em compensado multilaminado de madeira com 18mm de espessura, revestido na face superior em laminado de alta pressão, espessura 0,8mm. Bordas transversais encabeçadas em fita. Dimensões acabadas do tampo: 600x420x18mm. Altura total: 72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 Cadeira com estrutura confeccionada em tubo de aço industrial SAE 1006/1020, com seção circular de 7/8” de diâmetro, chapa #16 (parede 1,50mm de espessura), dotada de 02(dois) reforços transversais em tubo ¾(parede 1,06mm de espessura) soldados na parte inferior do assento e 04 travessas de reforço entre as pernas. Solda MIG e pintura epóxi-pó. Fechamento dos topos dos tubos (inclusive os pés) com ponteiras em polipropileno injetado de alta densidade, fixados na estrutura através de encaixe. Assento (400x425x8mm) sem abas e com curvatura anatômica anterior e posterior em resina plástica de alto impacto (PP) com cavidade especial para alojamento adequado do rebite. Encosto (410x210x8mm) em resina plástica (PP) ergonômico. A espessura do assento/encosto deve ser de 8mm em toda sua extensão. Fixados à estrutura por rebites pop de alumínio (4 no assento e 4 no encosto)6.2x25. Altura do assento em relação ao piso 460mm e altura do encosto em relação ao piso 855mm. Apresentar na proposta Certificado de Conformidade do Inmetro </w:t>
            </w:r>
            <w:r>
              <w:rPr>
                <w:rFonts w:cs="Calibri" w:ascii="Calibri" w:hAnsi="Calibri"/>
              </w:rPr>
              <w:t xml:space="preserve">para a cadeira especificada.  </w:t>
            </w:r>
            <w:r>
              <w:rPr>
                <w:rFonts w:eastAsia="Calibri" w:cs="Calibri" w:ascii="Calibri" w:hAnsi="Calibri"/>
                <w:color w:val="FF0000"/>
                <w:sz w:val="22"/>
                <w:szCs w:val="22"/>
                <w:lang w:eastAsia="ar-SA"/>
              </w:rPr>
              <w:t xml:space="preserve">O conjunto escolar deverá ser certificado pelo </w:t>
            </w:r>
            <w:r>
              <w:rPr>
                <w:rFonts w:eastAsia="Calibri" w:cs="Calibri" w:ascii="Calibri" w:hAnsi="Calibri"/>
                <w:b/>
                <w:color w:val="FF0000"/>
                <w:sz w:val="22"/>
                <w:szCs w:val="22"/>
                <w:u w:val="single"/>
                <w:lang w:eastAsia="ar-SA"/>
              </w:rPr>
              <w:t>INMETRO</w:t>
            </w:r>
            <w:r>
              <w:rPr>
                <w:rFonts w:eastAsia="Calibri" w:cs="Calibri" w:ascii="Calibri" w:hAnsi="Calibri"/>
                <w:color w:val="FF0000"/>
                <w:sz w:val="22"/>
                <w:szCs w:val="22"/>
                <w:lang w:eastAsia="ar-SA"/>
              </w:rPr>
              <w:t xml:space="preserve"> e possuir certificado de conformidade com a norma ABNT NBR 14006:2008, emitido por Organização de Certificação de Produtos acreditada pelo INME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JUNTO ESCOLAR INFANTIL</w:t>
            </w:r>
          </w:p>
          <w:p>
            <w:pPr>
              <w:pStyle w:val="Normal"/>
              <w:jc w:val="both"/>
              <w:rPr>
                <w:rFonts w:ascii="Calibri" w:hAnsi="Calibri" w:cs="Calibri"/>
                <w:sz w:val="22"/>
                <w:szCs w:val="22"/>
              </w:rPr>
            </w:pPr>
            <w:r>
              <w:rPr>
                <w:rFonts w:cs="Calibri" w:ascii="Calibri" w:hAnsi="Calibri"/>
                <w:sz w:val="22"/>
                <w:szCs w:val="22"/>
              </w:rPr>
              <w:t>Carteira: estrutura em tubo de aço industrial SAE 1006/1020 3/4 (parede 1,06mm) para os pés, com travessas em tubo ¾(parede 0,90mm) entre as pernas para maior resistência a estrutura, sendo duas na lateral e uma na parte frontal, fechamento dos pés com ponteiras plásticas ¾. Solda pelo processo MIG em todas as junções. Pintura por sistema ELETROSTÁTICO em epóxi-pó na cor preto, processo de cura em estufa a 220°C. Porta livros tipo gradil aramado, em arame de aço 1006/1020 3/16. Tampo(450x350mm) em MDF de 18mm revestido em laminado melamínico de 0,8mm de espessura,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Fixado a estrutura através de seis parafusos auto-atarraxantes. Altura final 58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 Cadeira: estrutura dos pés em tubo industrial SAE 1006/1020 ¾ (parede 0,90mm), uma peça em forma de “U” invertido em tubo de aço ¾ (parede 1,06mm) para fixação do encosto e duas travessas de reforço entre as pernas em tubo ¾(parede 0,90mm). Fechamento dos topos com ponteiras em resina plásticas ¾ fixadas através de encaixe. Solda pelo processo MIG em todas as junções. Pintura por sistema ELETROSTÁTICO em epóxi-pó na cor preto, processo de cura em estufa a 220°C. Assento(300x300mm) e encosto(300x160mm) confeccionado em compensado multilaminado 10mm boleados e anatômicos revestidos com laminado melaminico 0,8mm de espessura. Acabamento das bordas com pintura na cor pinhão. Fixados a estrutura através de rebites de repuxo 4.8x25 de alumínio. Altura do assento ao chão 340mm e altura do encosto ao chão 640mm. Apresentar na proposta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INHA BIBLIOTECA:</w:t>
            </w:r>
            <w:r>
              <w:rPr>
                <w:rFonts w:cs="Calibri" w:ascii="Calibri" w:hAnsi="Calibri"/>
                <w:sz w:val="22"/>
                <w:szCs w:val="22"/>
              </w:rPr>
              <w:t xml:space="preserve"> Mesa: Estrutura dos pés confeccionada em tubo de aço industrial SAE 1006/1020 30x30(parede 1,20mm) e tubo 20x30(parede 1,06mm) em forma de requadro. Fechamento dos pés com ponteiras plásticas 30x30. Solda pelo processo MIG em todas as junções. Proteção da superfície com tratamento especial ecologicamente correto denominado sistema ”nanoceramic”. Em monovia aérea o produto é banhado por sistema spray em vários estágios, anticorrosivo e desengraxante. Pintura em epóxi-pó na cor preto, processo de cura em estufa a 220°C. Tampo(800x800mm) em MDF de 18mm de espessura revestido com laminado melamínico. Bordas com PVC tipo T fixado através de encaixe. Fixação do tampo à estrutura através de oito parafusos auto atarraxantes. Altura 750mm. </w:t>
            </w:r>
            <w:r>
              <w:rPr>
                <w:rFonts w:cs="Calibri" w:ascii="Calibri" w:hAnsi="Calibri"/>
                <w:dstrike/>
                <w:color w:val="FF0000"/>
                <w:sz w:val="22"/>
                <w:szCs w:val="22"/>
              </w:rPr>
              <w:t>Apresentar na proposta relatório de ensaio da qualidade da colagem do compensado conforme NBR 14006, emitido por laboratório acreditado pelo INMETRO, em nome do licitante ou da fabricante do produto</w:t>
            </w:r>
            <w:r>
              <w:rPr>
                <w:rFonts w:cs="Calibri" w:ascii="Calibri" w:hAnsi="Calibri"/>
                <w:strike/>
                <w:sz w:val="22"/>
                <w:szCs w:val="22"/>
                <w:u w:val="double"/>
              </w:rPr>
              <w:t>.</w:t>
            </w:r>
            <w:r>
              <w:rPr>
                <w:rFonts w:cs="Calibri" w:ascii="Calibri" w:hAnsi="Calibri"/>
                <w:sz w:val="22"/>
                <w:szCs w:val="22"/>
              </w:rPr>
              <w:t xml:space="preserve"> Cadeira concha: Estrutura em tubo de aço industrial SAE 1006/1020 3/4(parede 1,06mm) para os pés. Duas travessas abaixo do assento em tubo ¾(parede 1,06mm). Ponteiras plásticas ¾ externas para os pés. Solda MIG em todas as junções. Proteção da superfície com tratamento especial ecologicamente correto denominado sistema ”nanoceramic”. Em monovia aérea o produto é banhado por sistema spray em vários estágios, anticorrosivo e desengraxante. Pintura em epóxi-pó, processo de cura em estufa a 220°C. Assento tipo concha em resina plástica PP injetado. Altura do assento ao chão 460mm e do encosto ao chão 76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50,00</w:t>
            </w:r>
          </w:p>
        </w:tc>
      </w:tr>
      <w:tr>
        <w:trPr>
          <w:trHeight w:val="86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onjunto professor:</w:t>
            </w:r>
            <w:r>
              <w:rPr>
                <w:rFonts w:cs="Calibri" w:ascii="Calibri" w:hAnsi="Calibri"/>
                <w:sz w:val="22"/>
                <w:szCs w:val="22"/>
              </w:rPr>
              <w:t xml:space="preserve"> Mesa com 2 gavetas: Estrutura em tubo de aço industrial SAE 1006/1020 30x50(parede 1,50mm) chapa 16, para laterais e parte inferior que unidas formam peça única. Uma peça em forma de travessa para apoio à saia da mesa ,em tubo 30x50(parede 1,06mm) chapa 20. Suportes de fixação para o tampo e painel em número de seis(cada um) confeccionados em chapa de aço industrial SAE 1006/1020 com espessura de 1,90mm(chapa #14), com dimensões de 35x25, soldados à estrutura. Fechamento dos topos e sapatas pés com ponteiras plásticas 30x50(dimensões 35x60mm), com calço fixadas através de encaixe e rebitadas à estrutura através de rebites de repuxo 4.8x16 de alumínio e protetores de pintura(dimensões 300x33x15mm) em resina plástica em forma de “U” na base dos pés, fixados à estrutura através de encaixes, pinos de pressão e rebites de repuxo 4,8x16 de alumínio na cor e tonalidade da tinta de acabamento da estrutura. Duas laterais superiores confeccionadas em tubo 20x40(parede 1,50mm) chapa 16 com rebaixo para acoplar o protetor de pintura em resina plástica (439x43x19mm) em forma de “U” fixados com 10 rebites 3.2x10(sendo 5 de cada lado) na cor do protetor e porta canetas (204x20mm e profundidade 3mm) de cada lado. Solda pelo processo MIG em todas as junções. Pintura por sistema ELETROSTÁTICO em epóxi-pó, processo de cura em estufa a 220°C. Tampo (1246x450x20mm) em MDF 18mm com aplicação de selador e verniz PU na face inferior. Revestido na face superior com laminado melamínico, com espessura de 0,8mm, bordas aparentes (frontal e traseira) com acabamento frezado e aplicação de selador e verniz PU. Em baixo do tampo deveram ser fixadas duas gavetas com chave. Painel frontal (1160x355x20mm) da mesa confeccionada em compensado multilaminado ou MDF revestido em ambos os lados em laminado melamínico espessura 0,8mm, fixados a estrutura através de parafusos auto-atarraxantes 4.5x16 PHP. Altura total 720mm. </w:t>
            </w:r>
            <w:r>
              <w:rPr>
                <w:rFonts w:cs="Calibri" w:ascii="Calibri" w:hAnsi="Calibri"/>
                <w:dstrike/>
                <w:color w:val="FF0000"/>
                <w:sz w:val="22"/>
                <w:szCs w:val="22"/>
              </w:rPr>
              <w:t>Apresentar na proposta relatório de ensaio da qualidade da colagem do compensado conforme NBR 14006 emitido por laboratório acreditado pelo INMETRO e certificação de conformidade da qualidade da ABNT INMETRO em nome do licitante ou da fabricante do produto</w:t>
            </w:r>
            <w:r>
              <w:rPr>
                <w:rFonts w:cs="Calibri" w:ascii="Calibri" w:hAnsi="Calibri"/>
                <w:sz w:val="22"/>
                <w:szCs w:val="22"/>
              </w:rPr>
              <w:t>. Cadeira estofada: Estrutura confeccionada em tubo industrial 7/8(parede 1,06mm). Com 4 travessas de reforço entre as pernas em tubo ¾(parede 0,90mm). Pintura por sistema eletrostático em epóxi-pó na cor preta e secagem em estufa. Fechamento dos topos com ponteiras em polipropileno 100% injetado. Assento(430x390mm) espessura 450mm e encosto(370x290mm) espessura 350mm, em compensado multilaminado anatômico. Espuma de poliuretano injetado, revestido em tecido, com acabamento das bordas em perfil PVC flexível, fixado à estrutura através de parafusos.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J</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ongarina auditório de dois lugares.</w:t>
            </w:r>
            <w:r>
              <w:rPr>
                <w:rFonts w:cs="Calibri" w:ascii="Calibri" w:hAnsi="Calibri"/>
                <w:sz w:val="22"/>
                <w:szCs w:val="22"/>
              </w:rPr>
              <w:t xml:space="preserve"> Estrutura: base dos pés e colunas duplas em tubo 20X40(parede 1,50mm) e com reforço central. Barra linear transversal dupla de apoio dos assentos em tubo 30x40(parede 1,20mm). Fechamento com ponteiras. Braços individuais laterais em tubo 20x20(parede 1,06mm) com apoio em forma de protetor confeccionado em resina plástica de alto impacto fixado por rebites. Suporte do encosto, com curvatura ergonômica especial em tubo industrial SAE 1006/1020 20x20(parede 1,20mm). Soldagem dos componentes que formam a estrutura deverão ser ligados entre si através de solda pelo sistema MIG em todas as junções. Proteção da superfície com tratamento especial ecologicamente correto denominado sistema ”nanoceramic”. Em monovia aérea o produto é banhado por sistema spray em vários estágios, anticorrosivo e desengraxante. Acabamento com tinta epóxi-pó, híbrida e eletrostática na cor preta. Ponteiras dos topos com sapatas em polipropileno injetado. Assento (400x400x8mm) sem abas e com curvatura anatômica anterior e posterior em resina plástica de alto impacto (PP). Encosto (410x210x8mm) em resina plástica (PP) ergonômico. A espessura do assento/encosto deve ser de 8mm em toda sua extensão. Fixados à estrutura por rebites pop de alumínio (4 no assento e 4 no encosto)6.2x22. Altura do assento em relação ao piso 440mm e altura do encosto em relação ao piso 830mm. Apresentar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Bancos</w:t>
            </w:r>
            <w:r>
              <w:rPr>
                <w:rFonts w:cs="Calibri" w:ascii="Calibri" w:hAnsi="Calibri"/>
                <w:sz w:val="22"/>
                <w:szCs w:val="22"/>
              </w:rPr>
              <w:t>: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420mm</w:t>
            </w:r>
            <w:r>
              <w:rPr>
                <w:rFonts w:cs="Calibri" w:ascii="Calibri" w:hAnsi="Calibri"/>
                <w:dstrike/>
                <w:sz w:val="22"/>
                <w:szCs w:val="22"/>
              </w:rPr>
              <w:t xml:space="preserve">. </w:t>
            </w:r>
            <w:r>
              <w:rPr>
                <w:rFonts w:cs="Calibri" w:ascii="Calibri" w:hAnsi="Calibri"/>
                <w:dstrike/>
                <w:color w:val="FF0000"/>
                <w:sz w:val="22"/>
                <w:szCs w:val="22"/>
              </w:rPr>
              <w:t>Apresentar relatório de ensaio da qualidade da colagem do compensado conforme NBR 14006, emitido por laboratório acreditado pelo INMETRO,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Conjunto refeitório infantil uma mesa e dois bancos:</w:t>
            </w:r>
            <w:r>
              <w:rPr>
                <w:rFonts w:cs="Calibri" w:ascii="Calibri" w:hAnsi="Calibri"/>
                <w:sz w:val="22"/>
                <w:szCs w:val="22"/>
              </w:rPr>
              <w:t xml:space="preserve"> Mesa: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fixadas através de encaixe. Solda pelo processo MIG em todas as junções. Pintura por sistema ELETROSTÁTICO em epóxi-pó, processo de cura em estufa a 220°C. Tampo(2000x700mm) em compensado multilaminado de 18mm de espessura revestido com laminado melamínico de 0,8mm de espessura. Acabamento das bordas com PVC tipo “T” fixados através de encaixe. Fixado à estrutura através de seis parafusos 4.5x16. Altura: 58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 Bancos: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340mm. </w:t>
            </w:r>
            <w:r>
              <w:rPr>
                <w:rFonts w:cs="Calibri" w:ascii="Calibri" w:hAnsi="Calibri"/>
                <w:dstrike/>
                <w:color w:val="FF0000"/>
                <w:sz w:val="22"/>
                <w:szCs w:val="22"/>
              </w:rPr>
              <w:t>Apresentar relatório de ensaio da qualidade da colagem do compensado conforme NBR 14006, emitido por laboratório acreditado pelo INMETRO,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onjunto coletivo: Uma mesa:</w:t>
            </w:r>
            <w:r>
              <w:rPr>
                <w:rFonts w:cs="Calibri" w:ascii="Calibri" w:hAnsi="Calibri"/>
                <w:sz w:val="22"/>
                <w:szCs w:val="22"/>
              </w:rPr>
              <w:t xml:space="preserve"> Estrutura dos pés em tubo de aço industrial SAE 1006/1020 30x30(parede 1,20mm) e 20x30(parede 1,06) para requadro (800x800mm), fechamento com ponteiras plásticas 30x30 em polipropileno. Sistema de soldagem processo MIG unindo todas as partes metálicas, sem resíduos ou respingos provenientes da mesma. Tampo (1000mm de diâmetro) em MDF de 18mm, revestido com laminado melamínico de 0,8mm de espessura.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Tampo fixado à estrutura através de 08 parafusos 4.5x45PHP atarraxantes. Altura: 580mm. Quatro cadeiras: Estrutura em tubo industrial SAE 1006/1020 7/8 (parede 1,50mm). Quatro pés, sendo dois em peça única com o encosto e dois em forma de palito. Duas travessas de sustentação sob o assento em tubo 7/8(parede 1,20mm). Abaixo do assento na parte frontal travessa em forma de arco para sustentação do mesmo em tubo 7/8(parede 1,20mm). Solda pelo processo MIG em todas as junções. Acabamento com tinta epóxi-pó, híbrida e eletrostática. Fechamento de todos os topos dos tubos com ponteiras 7/8 injetadas 100% polipropileno. Assento(340x330x5mm) e Encosto(330x180x5mm) confeccionado em resina plástica de alto impacto, alto brilho com curvaturas anatômicas e abas laterais que se acomodam melhor à estrutura. Cavidades especiais com rebaixo, evitando danos à vestimenta do usuário, fixação do encosto à estrutura através de rebites de repuxo tipo POP. Apresentar junto com a proposta relatório de ensaio emitido por laboratório acreditado pelo Inmetro, atestando a resistência ao impacto IZOD da resina plástica no PP do assento/encosto/ponteiras (corpo de prova) sendo a resistência ao impacto maior que 135J/m em nome da marca indicada na proposta ou da fabricante do produto. Altura do assento ao chão 340mm. Altura do encosto ao chão 62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8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Roupeiro de aço </w:t>
            </w:r>
            <w:r>
              <w:rPr>
                <w:rFonts w:cs="Calibri" w:ascii="Calibri" w:hAnsi="Calibri"/>
                <w:sz w:val="22"/>
                <w:szCs w:val="22"/>
              </w:rPr>
              <w:t>com 20 portas e chaves com medida aproximada de 1945 x 925 x 420cm em chapa 26 e pintura epóxi-pó na cor cinza.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DEIRAS ESTOFADAS GIRATÓRIAS</w:t>
            </w:r>
          </w:p>
          <w:p>
            <w:pPr>
              <w:pStyle w:val="Normal"/>
              <w:jc w:val="both"/>
              <w:rPr>
                <w:rFonts w:ascii="Calibri" w:hAnsi="Calibri" w:cs="Calibri"/>
                <w:sz w:val="22"/>
                <w:szCs w:val="22"/>
              </w:rPr>
            </w:pPr>
            <w:r>
              <w:rPr>
                <w:rFonts w:cs="Calibri" w:ascii="Calibri" w:hAnsi="Calibri"/>
                <w:sz w:val="22"/>
                <w:szCs w:val="22"/>
              </w:rPr>
              <w:t>Cadeira giratória, estilo secretária, com encosto e assento revestido com tecido poliéster na cor cinza, com espuma injetada anatomicamente de 35mm de espessura no encosto e 40 mm de espessura no assento. De 40cm a 50cm de altura, base reforçada tubo em aço, rodízios duplo giro c/ esfera.</w:t>
            </w:r>
          </w:p>
          <w:p>
            <w:pPr>
              <w:pStyle w:val="Normal"/>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Quadro feltro</w:t>
            </w:r>
            <w:r>
              <w:rPr>
                <w:rFonts w:cs="Calibri" w:ascii="Calibri" w:hAnsi="Calibri"/>
                <w:sz w:val="22"/>
                <w:szCs w:val="22"/>
              </w:rPr>
              <w:t xml:space="preserve"> para fixação de avisos com moldura em madeira envernizada e medidas de 90x1,23cm, na cor verde, em mad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sa conjugada</w:t>
            </w:r>
            <w:r>
              <w:rPr>
                <w:rFonts w:cs="Calibri" w:ascii="Calibri" w:hAnsi="Calibri"/>
                <w:sz w:val="22"/>
                <w:szCs w:val="22"/>
              </w:rPr>
              <w:t xml:space="preserve"> 1,80 x 0,60x 0,75 c/ mesa de computador com teclado retrátil medindo 1,00x60x35 com corrediça metálica, suporte de CPU e estabilizador, confeccionado em MDP de 15mm de espessura com acabamento em perfil 180 graus no tampo da mesa e acabamento em fita no teclado e no suporte de CPU, com pés de ferro reforçado 30x50 pintados com “epoxi a pó” na cor ci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Mesa reunião </w:t>
            </w:r>
            <w:r>
              <w:rPr>
                <w:rFonts w:cs="Calibri" w:ascii="Calibri" w:hAnsi="Calibri"/>
                <w:sz w:val="22"/>
                <w:szCs w:val="22"/>
              </w:rPr>
              <w:t>Mesa reunião redonda 1,80x 0,80 tampo da mesa confeccionado em MDP e acabamento em perfil 180 de ferro reforçado 30x50 pintados com “epoxi a pó” na cor ci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Quadro verde PLANO</w:t>
            </w:r>
            <w:r>
              <w:rPr>
                <w:rFonts w:cs="Calibri" w:ascii="Calibri" w:hAnsi="Calibri"/>
                <w:sz w:val="22"/>
                <w:szCs w:val="22"/>
              </w:rPr>
              <w:t xml:space="preserve"> quadriculado Fabricado com madeira MDF 12 mm de alta resistência evitando assim que o material empene por ser mais espesso, a lousa verde quadriculada possui revestimento em laminado melamínico verde lousa que garante a durabilidade e qualidade bordas em alumínio, com medidas 1,20x2,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ongarina estofada</w:t>
            </w:r>
            <w:r>
              <w:rPr>
                <w:rFonts w:cs="Calibri" w:ascii="Calibri" w:hAnsi="Calibri"/>
                <w:sz w:val="22"/>
                <w:szCs w:val="22"/>
              </w:rPr>
              <w:t xml:space="preserve"> modelo secretaria com 03 lugares com encosto e assento em compensado revestido por espuma injetada de densidade 45, revestida com tecido na cor cinza mesclado, estrutura em tubo 20X40 com ponteiras em PP, pintura epóxi a pó na cor preta e solda MIG, apresentar relatório de ensaio sobre pintura e tratamento das partes metálicas: resistência a corrosão na câmara de nevoa salina deve ser de 300 horas quando ensaiada conforme NBR 8095 e avaliado conforme a ABNT NBR 5841 e NBR 5770 e espessura da camada medida conforme ABNT MB 1333, emitido por laboratório acreditado pelo INMETRO que contenha razão social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J</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quivo de aço</w:t>
            </w:r>
            <w:r>
              <w:rPr>
                <w:rFonts w:cs="Calibri" w:ascii="Calibri" w:hAnsi="Calibri"/>
                <w:sz w:val="22"/>
                <w:szCs w:val="22"/>
              </w:rPr>
              <w:t xml:space="preserve"> com 04 gavetas com trilho telescópio zincado, estampado na frente um porta etiquetas e um puxador para cada gaveta, pintura epóxi-pó na cor cinza, solda mig, medidas: 1330x470x710cm. Chapa 24.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 ou da fabricante do 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ARRINHO PARA LIVROS:</w:t>
            </w:r>
            <w:r>
              <w:rPr>
                <w:rFonts w:cs="Calibri" w:ascii="Calibri" w:hAnsi="Calibri"/>
                <w:sz w:val="22"/>
                <w:szCs w:val="22"/>
              </w:rPr>
              <w:t xml:space="preserve"> Carrinho para transporte de livros,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Sendo:  02 (duas) estruturas tubulares em aço 20x20mm com parede de 1,20mm de espessura; semi-fechadas com chapa nº 16 (1,5mm) com 09 fendas de 2,8 cm de altura por 10,5 cm de largura cad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03 (três) níveis de bandejas confeccionadas em chapa nº 20 (0,90mm), sendo duas superiores inclinadas com divisória central e 01 (uma) inferior plana, medindo 490mm de largura e 490mm de comprimento, unidas a estrutura do carrinho através de sold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02 (dois) suportes para rodas confeccionados em chapa nº 16 (1,50mm), com 04 (quatro) rodízios giratórios com roda de 3” de diâmetr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pacidade total de carga: 170 kg.</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mensões: Altura: 1,05 metros, Largura: 53 cm, Comprimento: 53 cm.</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rrinho na cor verde texturiz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Quadro/Lousa Branco</w:t>
            </w:r>
            <w:r>
              <w:rPr>
                <w:rFonts w:cs="Calibri" w:ascii="Calibri" w:hAnsi="Calibri"/>
                <w:sz w:val="22"/>
                <w:szCs w:val="22"/>
              </w:rPr>
              <w:t xml:space="preserve"> com moldura de alumínio, para escrita com marcador especial para quadro branco. Trata-se de um quadro econômico, indicado para salas de aula e salas de reunião. Com dimensões aproximadas do produto (cm) – AxLxP - 120x90x2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50,00</w:t>
            </w:r>
          </w:p>
        </w:tc>
      </w:tr>
      <w:tr>
        <w:trPr>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VALOR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 </w:t>
            </w:r>
            <w:r>
              <w:rPr>
                <w:rFonts w:cs="Calibri" w:ascii="Calibri" w:hAnsi="Calibri"/>
                <w:b/>
                <w:bCs/>
                <w:sz w:val="22"/>
                <w:szCs w:val="22"/>
              </w:rPr>
              <w:t>371.890,00</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Heading5"/>
        <w:numPr>
          <w:ilvl w:val="0"/>
          <w:numId w:val="4"/>
        </w:numPr>
        <w:ind w:left="426" w:hanging="360"/>
        <w:rPr>
          <w:rFonts w:cs="Calibri"/>
        </w:rPr>
      </w:pPr>
      <w:r>
        <w:rPr>
          <w:rFonts w:cs="Calibri"/>
        </w:rPr>
        <w:t>CONDIÇÕES</w:t>
      </w:r>
    </w:p>
    <w:p>
      <w:pPr>
        <w:pStyle w:val="Normal"/>
        <w:rPr>
          <w:rFonts w:ascii="Calibri" w:hAnsi="Calibri" w:cs="Calibri"/>
        </w:rPr>
      </w:pPr>
      <w:r>
        <w:rPr>
          <w:rFonts w:cs="Calibri" w:ascii="Calibri" w:hAnsi="Calibri"/>
        </w:rPr>
      </w:r>
    </w:p>
    <w:p>
      <w:pPr>
        <w:pStyle w:val="PargrafodaLista"/>
        <w:numPr>
          <w:ilvl w:val="0"/>
          <w:numId w:val="9"/>
        </w:numPr>
        <w:jc w:val="both"/>
        <w:rPr>
          <w:rFonts w:ascii="Calibri" w:hAnsi="Calibri" w:cs="Calibri"/>
          <w:bCs/>
          <w:vanish/>
        </w:rPr>
      </w:pPr>
      <w:r>
        <w:rPr>
          <w:rFonts w:cs="Calibri" w:ascii="Calibri" w:hAnsi="Calibri"/>
          <w:bCs/>
          <w:vanish/>
        </w:rPr>
      </w:r>
    </w:p>
    <w:p>
      <w:pPr>
        <w:pStyle w:val="PargrafodaLista"/>
        <w:numPr>
          <w:ilvl w:val="0"/>
          <w:numId w:val="9"/>
        </w:numPr>
        <w:jc w:val="both"/>
        <w:rPr>
          <w:rFonts w:ascii="Calibri" w:hAnsi="Calibri" w:cs="Calibri"/>
          <w:bCs/>
          <w:vanish/>
        </w:rPr>
      </w:pPr>
      <w:r>
        <w:rPr>
          <w:rFonts w:cs="Calibri" w:ascii="Calibri" w:hAnsi="Calibri"/>
          <w:bCs/>
          <w:vanish/>
        </w:rPr>
      </w:r>
    </w:p>
    <w:p>
      <w:pPr>
        <w:pStyle w:val="Normal"/>
        <w:numPr>
          <w:ilvl w:val="1"/>
          <w:numId w:val="9"/>
        </w:numPr>
        <w:ind w:left="788" w:hanging="431"/>
        <w:jc w:val="both"/>
        <w:rPr>
          <w:rFonts w:ascii="Calibri" w:hAnsi="Calibri" w:cs="Calibri"/>
          <w:bCs/>
        </w:rPr>
      </w:pPr>
      <w:r>
        <w:rPr>
          <w:rFonts w:cs="Calibri" w:ascii="Calibri" w:hAnsi="Calibri"/>
          <w:bCs/>
        </w:rPr>
        <w:t xml:space="preserve">Os mobiliário deverão ser entregues devidamente </w:t>
      </w:r>
      <w:r>
        <w:rPr>
          <w:rFonts w:cs="Calibri" w:ascii="Calibri" w:hAnsi="Calibri"/>
          <w:bCs/>
          <w:u w:val="single"/>
        </w:rPr>
        <w:t>MONTADOS</w:t>
      </w:r>
      <w:r>
        <w:rPr>
          <w:rFonts w:cs="Calibri" w:ascii="Calibri" w:hAnsi="Calibri"/>
          <w:bCs/>
        </w:rPr>
        <w:t>, em até 20 (vinte) dias consecutivos contados do recebimento da autorização de fornecimento, que será enviada via e-mail</w:t>
      </w:r>
      <w:r>
        <w:rPr>
          <w:rFonts w:cs="Calibri" w:ascii="Calibri" w:hAnsi="Calibri"/>
        </w:rPr>
        <w:t>. As entregas poderão ser parceladas, conforme solicitações da Secretaria Municipal de Educação.</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 xml:space="preserve">A empresa entregará o objeto </w:t>
      </w:r>
      <w:r>
        <w:rPr>
          <w:rFonts w:cs="Calibri" w:ascii="Calibri" w:hAnsi="Calibri"/>
          <w:bCs/>
          <w:u w:val="single"/>
        </w:rPr>
        <w:t>MONTADO</w:t>
      </w:r>
      <w:r>
        <w:rPr>
          <w:rFonts w:cs="Calibri" w:ascii="Calibri" w:hAnsi="Calibri"/>
          <w:bCs/>
        </w:rPr>
        <w:t xml:space="preserve"> no prédio da Secretaria Municipal de Educação ou no Prédio Escolar indicado pela Secretaria de Educação, com veículo próprio, sem custo adicional de frete ou outros, em dias úteis, respeitando o seguinte horário: das 8 às 11 h e das 13 às 15h.</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Por ocasião da entrega, o mobiliário será conferido,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rFonts w:ascii="Calibri" w:hAnsi="Calibri" w:cs="Calibri"/>
          <w:bCs/>
        </w:rPr>
      </w:pPr>
      <w:r>
        <w:rPr>
          <w:rFonts w:cs="Calibri" w:ascii="Calibri" w:hAnsi="Calibri"/>
          <w:bCs/>
        </w:rPr>
        <w:t>Validade da Ata de Registro de Preços: 12 meses, a partir da data da assinatura.</w:t>
      </w:r>
    </w:p>
    <w:p>
      <w:pPr>
        <w:pStyle w:val="Normal"/>
        <w:ind w:left="788" w:hanging="0"/>
        <w:jc w:val="both"/>
        <w:rPr>
          <w:rFonts w:ascii="Calibri" w:hAnsi="Calibri" w:cs="Calibri"/>
          <w:bCs/>
        </w:rPr>
      </w:pPr>
      <w:r>
        <w:rPr>
          <w:rFonts w:cs="Calibri" w:ascii="Calibri" w:hAnsi="Calibri"/>
          <w:bCs/>
        </w:rPr>
      </w:r>
    </w:p>
    <w:p>
      <w:pPr>
        <w:pStyle w:val="Normal"/>
        <w:numPr>
          <w:ilvl w:val="1"/>
          <w:numId w:val="9"/>
        </w:numPr>
        <w:ind w:left="788" w:hanging="431"/>
        <w:jc w:val="both"/>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Heading5"/>
        <w:numPr>
          <w:ilvl w:val="0"/>
          <w:numId w:val="4"/>
        </w:numPr>
        <w:ind w:left="426" w:hanging="360"/>
        <w:rPr>
          <w:rFonts w:cs="Calibri"/>
        </w:rPr>
      </w:pPr>
      <w:r>
        <w:rPr>
          <w:rFonts w:cs="Calibri"/>
        </w:rPr>
        <w:t>DOTAÇÃO ORÇAMENTÁRIA</w:t>
      </w:r>
    </w:p>
    <w:p>
      <w:pPr>
        <w:pStyle w:val="Normal"/>
        <w:rPr>
          <w:rFonts w:ascii="Calibri" w:hAnsi="Calibri" w:cs="Calibri"/>
        </w:rPr>
      </w:pPr>
      <w:r>
        <w:rPr>
          <w:rFonts w:cs="Calibri" w:ascii="Calibri" w:hAnsi="Calibri"/>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widowControl w:val="false"/>
        <w:suppressAutoHyphens w:val="true"/>
        <w:autoSpaceDE w:val="false"/>
        <w:spacing w:before="0" w:after="120"/>
        <w:ind w:left="0" w:right="68" w:hanging="0"/>
        <w:jc w:val="both"/>
        <w:rPr>
          <w:rFonts w:ascii="Calibri" w:hAnsi="Calibri" w:cs="Calibri"/>
        </w:rPr>
      </w:pPr>
      <w:r>
        <w:rPr>
          <w:rFonts w:cs="Calibri" w:ascii="Calibri" w:hAnsi="Calibri"/>
        </w:rPr>
        <w:t xml:space="preserve">As despesas oriundas de eventuais aquisições correrão por conta das seguintes dotações orçamentárias: </w:t>
      </w:r>
    </w:p>
    <w:p>
      <w:pPr>
        <w:pStyle w:val="TextBodyIndent"/>
        <w:numPr>
          <w:ilvl w:val="0"/>
          <w:numId w:val="8"/>
        </w:numPr>
        <w:suppressAutoHyphens w:val="false"/>
        <w:overflowPunct w:val="false"/>
        <w:autoSpaceDE w:val="false"/>
        <w:ind w:left="720" w:right="0" w:hanging="360"/>
        <w:rPr>
          <w:rFonts w:ascii="Calibri" w:hAnsi="Calibri" w:cs="Calibri"/>
          <w:sz w:val="24"/>
          <w:szCs w:val="24"/>
        </w:rPr>
      </w:pPr>
      <w:r>
        <w:rPr>
          <w:rFonts w:cs="Calibri" w:ascii="Calibri" w:hAnsi="Calibri"/>
          <w:sz w:val="24"/>
          <w:szCs w:val="24"/>
        </w:rPr>
        <w:t>Entidade: 1 – Prefeitura Municipal de Campo Alegre; Órgão: 05.00 – Secretaria Municipal de Educação. Unidade: 05.02 – Serviço de Ensino Fundamental; Função: 12 – Educação; Subfunção: 361 – Ensino Fundamental; Programa: 10 – Ensino Fundamental; Projeto: 2.105 – Manutenção e Coordenação das Atividades do Ensino Fundamental; Elemento de Despesa: 3.4.4.90.52.00.00.00.00 – Equipamento;</w:t>
      </w:r>
    </w:p>
    <w:p>
      <w:pPr>
        <w:pStyle w:val="TextBodyIndent"/>
        <w:ind w:left="720" w:right="68" w:hanging="0"/>
        <w:rPr>
          <w:rFonts w:ascii="Calibri" w:hAnsi="Calibri" w:cs="Calibri"/>
          <w:sz w:val="24"/>
          <w:szCs w:val="24"/>
        </w:rPr>
      </w:pPr>
      <w:r>
        <w:rPr>
          <w:rFonts w:cs="Calibri" w:ascii="Calibri" w:hAnsi="Calibri"/>
          <w:sz w:val="24"/>
          <w:szCs w:val="24"/>
        </w:rPr>
      </w:r>
    </w:p>
    <w:p>
      <w:pPr>
        <w:pStyle w:val="TextBodyIndent"/>
        <w:numPr>
          <w:ilvl w:val="0"/>
          <w:numId w:val="8"/>
        </w:numPr>
        <w:suppressAutoHyphens w:val="false"/>
        <w:overflowPunct w:val="false"/>
        <w:autoSpaceDE w:val="false"/>
        <w:ind w:left="720" w:right="0" w:hanging="360"/>
        <w:rPr>
          <w:rFonts w:ascii="Calibri" w:hAnsi="Calibri" w:cs="Calibri"/>
          <w:sz w:val="24"/>
          <w:szCs w:val="24"/>
        </w:rPr>
      </w:pPr>
      <w:r>
        <w:rPr>
          <w:rFonts w:cs="Calibri" w:ascii="Calibri" w:hAnsi="Calibri"/>
          <w:sz w:val="24"/>
          <w:szCs w:val="24"/>
        </w:rPr>
        <w:t xml:space="preserve">Entidade: 1 – Prefeitura Municipal de Campo Alegre; Órgão: 05.00 – Secretaria Municipal de Educação. Unidade: 05.03 – Serviço de Educação Infantil; Função: 12 – Educação; Subfunção: 365 – Educação Infantil;  Programa: 11 – Educação infantil; Projeto: 2.106 – Manutenção e Coordenação das Atividades a Educação Infantil; Elemento de Despesa: 3.4.4.90.52.00.00.00.00 – Equipamento; </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0"/>
          <w:numId w:val="8"/>
        </w:numPr>
        <w:suppressAutoHyphens w:val="false"/>
        <w:overflowPunct w:val="false"/>
        <w:autoSpaceDE w:val="false"/>
        <w:ind w:left="720" w:right="0" w:hanging="360"/>
        <w:rPr>
          <w:rFonts w:ascii="Calibri" w:hAnsi="Calibri" w:cs="Calibri"/>
          <w:sz w:val="24"/>
          <w:szCs w:val="24"/>
        </w:rPr>
      </w:pPr>
      <w:r>
        <w:rPr>
          <w:rFonts w:cs="Calibri" w:ascii="Calibri" w:hAnsi="Calibri"/>
          <w:sz w:val="24"/>
          <w:szCs w:val="24"/>
        </w:rPr>
        <w:t xml:space="preserve">Entidade: 1 – Prefeitura Municipal de Campo Alegre; Órgão: 05.00 – Secretaria Municipal de Educação. Unidade: 05.06 – Serviço de Manutenção do Salário Educação; Função: 12 – Educação; Subfunção: 361 – Ensino Fundamental; Programa: 13 – Salário Educação; Projeto: 2.108 – Manter e Coordenar Atividades Específicas do Ensino Fundamental; Elemento de Despesa: 3.4.4.90.52.00.00.00.00 – Equipamento; </w:t>
      </w:r>
    </w:p>
    <w:p>
      <w:pPr>
        <w:pStyle w:val="TextBodyIndent"/>
        <w:ind w:left="720" w:right="68" w:hanging="0"/>
        <w:rPr>
          <w:rFonts w:ascii="Calibri" w:hAnsi="Calibri" w:cs="Calibri"/>
          <w:sz w:val="24"/>
          <w:szCs w:val="24"/>
        </w:rPr>
      </w:pPr>
      <w:r>
        <w:rPr>
          <w:rFonts w:cs="Calibri" w:ascii="Calibri" w:hAnsi="Calibri"/>
          <w:sz w:val="24"/>
          <w:szCs w:val="24"/>
        </w:rPr>
      </w:r>
    </w:p>
    <w:p>
      <w:pPr>
        <w:pStyle w:val="TextBodyIndent"/>
        <w:numPr>
          <w:ilvl w:val="0"/>
          <w:numId w:val="8"/>
        </w:numPr>
        <w:suppressAutoHyphens w:val="false"/>
        <w:overflowPunct w:val="false"/>
        <w:autoSpaceDE w:val="false"/>
        <w:ind w:left="720" w:right="0" w:hanging="360"/>
        <w:rPr>
          <w:rFonts w:ascii="Calibri" w:hAnsi="Calibri" w:cs="Calibri"/>
          <w:sz w:val="24"/>
          <w:szCs w:val="24"/>
        </w:rPr>
      </w:pPr>
      <w:r>
        <w:rPr>
          <w:rFonts w:cs="Calibri" w:ascii="Calibri" w:hAnsi="Calibri"/>
          <w:sz w:val="24"/>
          <w:szCs w:val="24"/>
        </w:rPr>
        <w:t xml:space="preserve">Entidade: 1 – Prefeitura Municipal de Campo Alegre; Órgão: 05.00 – Secretaria Municipal de Educação. Unidade: 05.06 – Serviço de Manutenção do salário Educação; Função: 12 – Educação; Subfunção: 365 – Salário Educação; 13 – Salário Educação; Projeto: 1.045 – Manutenção e Coordenação das Atividades do Ensino Fundamental; Elemento de Despesa: 3.4.4.90.52.00.00.00.00 – Equipamento; </w:t>
      </w:r>
    </w:p>
    <w:p>
      <w:pPr>
        <w:pStyle w:val="TextBodyIndent"/>
        <w:ind w:left="720" w:right="68" w:hanging="0"/>
        <w:rPr>
          <w:rFonts w:ascii="Calibri" w:hAnsi="Calibri" w:cs="Calibri"/>
          <w:sz w:val="24"/>
          <w:szCs w:val="24"/>
        </w:rPr>
      </w:pPr>
      <w:r>
        <w:rPr>
          <w:rFonts w:cs="Calibri" w:ascii="Calibri" w:hAnsi="Calibri"/>
          <w:sz w:val="24"/>
          <w:szCs w:val="24"/>
        </w:rPr>
      </w:r>
    </w:p>
    <w:p>
      <w:pPr>
        <w:pStyle w:val="TextBodyIndent"/>
        <w:numPr>
          <w:ilvl w:val="0"/>
          <w:numId w:val="8"/>
        </w:numPr>
        <w:suppressAutoHyphens w:val="false"/>
        <w:overflowPunct w:val="false"/>
        <w:autoSpaceDE w:val="false"/>
        <w:ind w:left="720" w:right="0" w:hanging="360"/>
        <w:rPr>
          <w:rFonts w:ascii="Calibri" w:hAnsi="Calibri" w:cs="Calibri"/>
          <w:sz w:val="24"/>
          <w:szCs w:val="24"/>
        </w:rPr>
      </w:pPr>
      <w:r>
        <w:rPr>
          <w:rFonts w:cs="Calibri" w:ascii="Calibri" w:hAnsi="Calibri"/>
          <w:sz w:val="24"/>
          <w:szCs w:val="24"/>
        </w:rPr>
        <w:t xml:space="preserve">Entidade: 1 – Prefeitura Municipal de Campo Alegre; Órgão: 05.00 – Secretaria Municipal de Educação. Unidade: 05.06 – Serviço de Manutenção do Salário Educação; Função: 12 – Educação; Subfunção: 365 – Salário Educação; Programa: 13 – Salário Educação; Projeto: 2.805 – Manter e Coordenar Atividades Específicas da Educação Infantil; Elemento de Despesa: 3.4.4.90.52.00.00.00.00 – Equipament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120" w:after="0"/>
        <w:jc w:val="both"/>
        <w:rPr>
          <w:rFonts w:ascii="Calibri" w:hAnsi="Calibri" w:cs="Calibri"/>
        </w:rPr>
      </w:pPr>
      <w:r>
        <w:rPr>
          <w:rFonts w:cs="Calibri" w:ascii="Calibri" w:hAnsi="Calibri"/>
        </w:rPr>
        <w:t>Campo Alegre, 21 de outubro de 2015.</w:t>
      </w:r>
    </w:p>
    <w:p>
      <w:pPr>
        <w:pStyle w:val="Normal"/>
        <w:widowControl w:val="false"/>
        <w:autoSpaceDE w:val="false"/>
        <w:jc w:val="center"/>
        <w:rPr/>
      </w:pPr>
      <w:r>
        <w:rPr>
          <w:rFonts w:cs="Calibri" w:ascii="Calibri" w:hAnsi="Calibri"/>
          <w:b/>
          <w:bCs/>
        </w:rPr>
        <w:t>LEDA CARINA MUNHOZ ODIA</w:t>
      </w:r>
    </w:p>
    <w:p>
      <w:pPr>
        <w:sectPr>
          <w:headerReference w:type="default" r:id="rId8"/>
          <w:footerReference w:type="default" r:id="rId9"/>
          <w:type w:val="nextPage"/>
          <w:pgSz w:orient="landscape" w:w="16838" w:h="11906"/>
          <w:pgMar w:left="1701" w:right="1134" w:gutter="0" w:header="340" w:top="1134" w:footer="340" w:bottom="1701"/>
          <w:pgNumType w:fmt="decimal"/>
          <w:formProt w:val="false"/>
          <w:textDirection w:val="lrTb"/>
          <w:docGrid w:type="default" w:linePitch="326" w:charSpace="0"/>
        </w:sectPr>
        <w:pStyle w:val="Normal"/>
        <w:widowControl w:val="false"/>
        <w:autoSpaceDE w:val="false"/>
        <w:jc w:val="center"/>
        <w:rPr>
          <w:rFonts w:ascii="Calibri" w:hAnsi="Calibri" w:cs="Calibri"/>
          <w:bCs/>
        </w:rPr>
      </w:pPr>
      <w:r>
        <w:rPr>
          <w:rFonts w:cs="Calibri" w:ascii="Calibri" w:hAnsi="Calibri"/>
          <w:bCs/>
        </w:rPr>
        <w:t>Secretária Municipal de Educação</w:t>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bCs/>
        </w:rPr>
        <w:t>(Processo Licitatório nº 96/2015, modalidade Pregão Eletrônico – Registro de Preços)</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14884" w:type="dxa"/>
        <w:jc w:val="left"/>
        <w:tblInd w:w="-5" w:type="dxa"/>
        <w:tblLayout w:type="fixed"/>
        <w:tblCellMar>
          <w:top w:w="0" w:type="dxa"/>
          <w:left w:w="70" w:type="dxa"/>
          <w:bottom w:w="0" w:type="dxa"/>
          <w:right w:w="70" w:type="dxa"/>
        </w:tblCellMar>
      </w:tblPr>
      <w:tblGrid>
        <w:gridCol w:w="426"/>
        <w:gridCol w:w="567"/>
        <w:gridCol w:w="567"/>
        <w:gridCol w:w="9213"/>
        <w:gridCol w:w="1560"/>
        <w:gridCol w:w="1275"/>
        <w:gridCol w:w="1276"/>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I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Q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92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sz w:val="22"/>
                <w:szCs w:val="22"/>
              </w:rPr>
            </w:pPr>
            <w:r>
              <w:rPr>
                <w:rFonts w:cs="Calibri" w:ascii="Calibri" w:hAnsi="Calibri"/>
                <w:b/>
                <w:sz w:val="22"/>
                <w:szCs w:val="22"/>
              </w:rPr>
              <w:t>MARCA</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UNIT. ESTIMADO (R$)</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MARIO 2 PORTAS</w:t>
            </w:r>
            <w:r>
              <w:rPr>
                <w:rFonts w:cs="Calibri" w:ascii="Calibri" w:hAnsi="Calibri"/>
                <w:sz w:val="22"/>
                <w:szCs w:val="22"/>
              </w:rPr>
              <w:t>: confeccionado em aglomerado revestido em melamínico BP na cor casca de ovo, com duas portas e divisória central interna. Fundo em duratree. Três prateleiras internas. Com duas fechaduras cilíndricas e puxadores. Pés em tubo industrial 25x25(parede 1,20mm) e requadro em tubo 20x30(parede 1,06mm). Solda MIG. Pintura por sistema eletrostático em epóxi-pó e secagem em estufa. Acabamento dos pés com ponteiras plásticas em PP. Medidas: A1600 x L1000 x P42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CONJUNTO REFEITÓRIO UMA MESA E DOIS BANCOS:</w:t>
            </w:r>
            <w:r>
              <w:rPr>
                <w:rFonts w:cs="Calibri" w:ascii="Calibri" w:hAnsi="Calibri"/>
                <w:sz w:val="22"/>
                <w:szCs w:val="22"/>
              </w:rPr>
              <w:t xml:space="preserve"> </w:t>
            </w:r>
            <w:r>
              <w:rPr>
                <w:rFonts w:cs="Calibri" w:ascii="Calibri" w:hAnsi="Calibri"/>
                <w:sz w:val="22"/>
                <w:szCs w:val="22"/>
                <w:u w:val="single"/>
              </w:rPr>
              <w:t>Mesa</w:t>
            </w:r>
            <w:r>
              <w:rPr>
                <w:rFonts w:cs="Calibri" w:ascii="Calibri" w:hAnsi="Calibri"/>
                <w:sz w:val="22"/>
                <w:szCs w:val="22"/>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fixadas através de encaixe. Solda pelo processo MIG em todas as junções. Pintura por sistema ELETROSTÁTICO em epóxi-pó, processo de cura em estufa a 220°C. Tampo(2000x700mm) em compensado multilaminado de 18mm de espessura revestido com laminado melamínico de 0,8mm de espessura. Acabamento das bordas com PVC tipo “T” fixados através de encaixe. Fixado à estrutura através de seis parafusos 4.5x16. Altura: 70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 </w:t>
            </w:r>
            <w:r>
              <w:rPr>
                <w:rFonts w:cs="Calibri" w:ascii="Calibri" w:hAnsi="Calibri"/>
                <w:sz w:val="22"/>
                <w:szCs w:val="22"/>
                <w:u w:val="single"/>
              </w:rPr>
              <w:t>Bancos</w:t>
            </w:r>
            <w:r>
              <w:rPr>
                <w:rFonts w:cs="Calibri" w:ascii="Calibri" w:hAnsi="Calibri"/>
                <w:sz w:val="22"/>
                <w:szCs w:val="22"/>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420mm. </w:t>
            </w:r>
            <w:r>
              <w:rPr>
                <w:rFonts w:cs="Calibri" w:ascii="Calibri" w:hAnsi="Calibri"/>
                <w:dstrike/>
                <w:color w:val="FF0000"/>
                <w:sz w:val="22"/>
                <w:szCs w:val="22"/>
              </w:rPr>
              <w:t>Apresentar relatório de ensaio da qualidade da colagem do compensado conforme NBR 14006, emitido por laboratório acreditado pelo INMETRO,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ADEIRA ESTOFADA:</w:t>
            </w:r>
            <w:r>
              <w:rPr>
                <w:rFonts w:cs="Calibri" w:ascii="Calibri" w:hAnsi="Calibri"/>
                <w:sz w:val="22"/>
                <w:szCs w:val="22"/>
              </w:rPr>
              <w:t xml:space="preserve"> Estrutura confeccionada em tubo industrial 7/8(parede 1,06mm). Com 4 travessas de reforço entre as pernas em tubo ¾(parede 0,90mm). Pintura por sistema eletrostático em epóxi-pó na cor preta e secagem em estufa. Fechamento dos topos com ponteiras em polipropileno 100% injetado. Assento (430x390mm) espessura 450mm e encosto(370x290mm) espessura 350mm, em compensado multilaminado anatômico. Espuma de poliuretano injetado, revestido em tecido, com acabamento das bordas em perfil PVC flexível, fixado à estrutura através de parafusos.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J</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ONJUNTO ESCOLAR ADULTO </w:t>
            </w:r>
            <w:r>
              <w:rPr>
                <w:rFonts w:cs="Calibri" w:ascii="Calibri" w:hAnsi="Calibri"/>
                <w:sz w:val="22"/>
                <w:szCs w:val="22"/>
              </w:rPr>
              <w:t xml:space="preserve">Carteira: Estrutura em tubo de aço industrial SAE 1006/1020 20x40(parede 1,50mm) para laterais e parte inferior na parte superior, formando peça única com duas travessas de tubo SAE 1006/1020 20x40(parede 1,50mm) transversais uma abaixo do porta livros, suportes de fixação do tampo com seis suportes confeccionados em chapa de aço industrial SAE 1006/1020 com espessura de 1,9mm (chapa #14), com dimensões de 35x25mm, soldados a estrutura. Pés com ponteiras plásticas 20x40 com calço, fixadas através de encaixe e rebitadas à estrutura através de rebites de repuxo 4.8x16 de alumínio. Solda pelo processo MIG em todas as junções. Pintura por sistema ELETROSTÁTICO em epóxi-pó, processo de cura em estufa a 220°C. Porta livros em arame de aço 1/4 quadrado. Tampo(560x420mm) inclinado (129) em compensado multilaminado de madeira com 18mm de espessura, revestido na face superior em laminado de alta pressão, espessura 0,8mm. Bordas transversais encabeçadas em fita. Dimensões acabadas do tampo: 600x420x18mm. Altura total: 72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 Cadeira com estrutura confeccionada em tubo de aço industrial SAE 1006/1020, com seção circular de 7/8” de diâmetro, chapa #16 (parede 1,50mm de espessura), dotada de 02(dois) reforços transversais em tubo ¾(parede 1,06mm de espessura) soldados na parte inferior do assento e 04 travessas de reforço entre as pernas. Solda MIG e pintura epóxi-pó. Fechamento dos topos dos tubos (inclusive os pés) com ponteiras em polipropileno injetado de alta densidade, fixados na estrutura através de encaixe. Assento (400x425x8mm) sem abas e com curvatura anatômica anterior e posterior em resina plástica de alto impacto (PP) com cavidade especial para alojamento adequado do rebite. Encosto (410x210x8mm) em resina plástica (PP) ergonômico. A espessura do assento/encosto deve ser de 8mm em toda sua extensão. Fixados à estrutura por rebites pop de alumínio (4 no assento e 4 no encosto)6.2x25. Altura do assento em relação ao piso 460mm e altura do encosto em relação ao piso 855mm. </w:t>
            </w:r>
            <w:r>
              <w:rPr>
                <w:rFonts w:cs="Calibri" w:ascii="Calibri" w:hAnsi="Calibri"/>
                <w:i/>
                <w:color w:val="FF0000"/>
              </w:rPr>
              <w:t>“</w:t>
            </w:r>
            <w:r>
              <w:rPr>
                <w:rFonts w:eastAsia="Calibri" w:cs="Calibri" w:ascii="Calibri" w:hAnsi="Calibri"/>
                <w:i/>
                <w:color w:val="FF0000"/>
                <w:lang w:eastAsia="ar-SA"/>
              </w:rPr>
              <w:t xml:space="preserve">O conjunto escolar deverá ser certificado pelo </w:t>
            </w:r>
            <w:r>
              <w:rPr>
                <w:rFonts w:eastAsia="Calibri" w:cs="Calibri" w:ascii="Calibri" w:hAnsi="Calibri"/>
                <w:b/>
                <w:i/>
                <w:color w:val="FF0000"/>
                <w:u w:val="single"/>
                <w:lang w:eastAsia="ar-SA"/>
              </w:rPr>
              <w:t>INMETRO</w:t>
            </w:r>
            <w:r>
              <w:rPr>
                <w:rFonts w:eastAsia="Calibri" w:cs="Calibri" w:ascii="Calibri" w:hAnsi="Calibri"/>
                <w:i/>
                <w:color w:val="FF0000"/>
                <w:lang w:eastAsia="ar-SA"/>
              </w:rPr>
              <w:t xml:space="preserve"> e possuir certificado de conformidade com a norma ABNT NBR 14006:2008, emitido por Organização de Certificação de Produtos acreditada pelo INMETRO</w:t>
            </w:r>
            <w:r>
              <w:rPr>
                <w:rFonts w:eastAsia="Calibri" w:cs="Calibri" w:ascii="Calibri" w:hAnsi="Calibri"/>
                <w:color w:val="FF0000"/>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JUNTO ESCOLAR INFANTIL</w:t>
            </w:r>
          </w:p>
          <w:p>
            <w:pPr>
              <w:pStyle w:val="Normal"/>
              <w:jc w:val="both"/>
              <w:rPr>
                <w:rFonts w:ascii="Calibri" w:hAnsi="Calibri" w:cs="Calibri"/>
                <w:sz w:val="22"/>
                <w:szCs w:val="22"/>
              </w:rPr>
            </w:pPr>
            <w:r>
              <w:rPr>
                <w:rFonts w:cs="Calibri" w:ascii="Calibri" w:hAnsi="Calibri"/>
                <w:sz w:val="22"/>
                <w:szCs w:val="22"/>
              </w:rPr>
              <w:t>Carteira: estrutura em tubo de aço industrial SAE 1006/1020 3/4 (parede 1,06mm) para os pés, com travessas em tubo ¾(parede 0,90mm) entre as pernas para maior resistência a estrutura, sendo duas na lateral e uma na parte frontal, fechamento dos pés com ponteiras plásticas ¾. Solda pelo processo MIG em todas as junções. Pintura por sistema ELETROSTÁTICO em epóxi-pó na cor preto, processo de cura em estufa a 220°C. Porta livros tipo gradil aramado, em arame de aço 1006/1020 3/16. Tampo(450x350mm) em MDF de 18mm revestido em laminado melamínico de 0,8mm de espessura,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Fixado a estrutura através de seis parafusos auto-atarraxantes. Altura final 58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 Cadeira: estrutura dos pés em tubo industrial SAE 1006/1020 ¾ (parede 0,90mm), uma peça em forma de “U” invertido em tubo de aço ¾ (parede 1,06mm) para fixação do encosto e duas travessas de reforço entre as pernas em tubo ¾(parede 0,90mm). Fechamento dos topos com ponteiras em resina plásticas ¾ fixadas através de encaixe. Solda pelo processo MIG em todas as junções. Pintura por sistema ELETROSTÁTICO em epóxi-pó na cor preto, processo de cura em estufa a 220°C. Assento(300x300mm) e encosto(300x160mm) confeccionado em compensado multilaminado 10mm boleados e anatômicos revestidos com laminado melaminico 0,8mm de espessura. Acabamento das bordas com pintura na cor pinhão. Fixados a estrutura através de rebites de repuxo 4.8x25 de alumínio. Altura do assento ao chão 340mm e altura do encosto ao chão 640mm. Apresentar na proposta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INHA BIBLIOTECA:</w:t>
            </w:r>
            <w:r>
              <w:rPr>
                <w:rFonts w:cs="Calibri" w:ascii="Calibri" w:hAnsi="Calibri"/>
                <w:sz w:val="22"/>
                <w:szCs w:val="22"/>
              </w:rPr>
              <w:t xml:space="preserve"> Mesa: Estrutura dos pés confeccionada em tubo de aço industrial SAE 1006/1020 30x30(parede 1,20mm) e tubo 20x30(parede 1,06mm) em forma de requadro. Fechamento dos pés com ponteiras plásticas 30x30. Solda pelo processo MIG em todas as junções. Proteção da superfície com tratamento especial ecologicamente correto denominado sistema ”nanoceramic”. Em monovia aérea o produto é banhado por sistema spray em vários estágios, anticorrosivo e desengraxante. Pintura em epóxi-pó na cor preto, processo de cura em estufa a 220°C. Tampo(800x800mm) em MDF de 18mm de espessura revestido com laminado melamínico. Bordas com PVC tipo T fixado através de encaixe. Fixação do tampo à estrutura através de oito parafusos auto atarraxantes. Altura 750mm. </w:t>
            </w:r>
            <w:r>
              <w:rPr>
                <w:rFonts w:cs="Calibri" w:ascii="Calibri" w:hAnsi="Calibri"/>
                <w:dstrike/>
                <w:color w:val="FF0000"/>
                <w:sz w:val="22"/>
                <w:szCs w:val="22"/>
              </w:rPr>
              <w:t>Apresentar relatório de ensaio da qualidade da colagem do compensado conforme NBR 14006, emitido por laboratório acreditado pelo INMETRO, em nome do licitante ou da fabricante do produto.</w:t>
            </w:r>
            <w:r>
              <w:rPr>
                <w:rFonts w:cs="Calibri" w:ascii="Calibri" w:hAnsi="Calibri"/>
                <w:sz w:val="22"/>
                <w:szCs w:val="22"/>
              </w:rPr>
              <w:t>. Cadeira concha: Estrutura em tubo de aço industrial SAE 1006/1020 3/4(parede 1,06mm) para os pés. Duas travessas abaixo do assento em tubo ¾(parede 1,06mm). Ponteiras plásticas ¾ externas para os pés. Solda MIG em todas as junções. Proteção da superfície com tratamento especial ecologicamente correto denominado sistema ”nanoceramic”. Em monovia aérea o produto é banhado por sistema spray em vários estágios, anticorrosivo e desengraxante. Pintura em epóxi-pó, processo de cura em estufa a 220°C. Assento tipo concha em resina plástica PP injetado. Altura do assento ao chão 460mm e do encosto ao chão 76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onjunto professor:</w:t>
            </w:r>
            <w:r>
              <w:rPr>
                <w:rFonts w:cs="Calibri" w:ascii="Calibri" w:hAnsi="Calibri"/>
                <w:sz w:val="22"/>
                <w:szCs w:val="22"/>
              </w:rPr>
              <w:t xml:space="preserve"> Mesa com 2 gavetas: Estrutura em tubo de aço industrial SAE 1006/1020 30x50(parede 1,50mm) chapa 16, para laterais e parte inferior que unidas formam peça única. Uma peça em forma de travessa para apoio à saia da mesa ,em tubo 30x50(parede 1,06mm) chapa 20. Suportes de fixação para o tampo e painel em número de seis(cada um) confeccionados em chapa de aço industrial SAE 1006/1020 com espessura de 1,90mm(chapa #14), com dimensões de 35x25, soldados à estrutura. Fechamento dos topos e sapatas pés com ponteiras plásticas 30x50(dimensões 35x60mm), com calço fixadas através de encaixe e rebitadas à estrutura através de rebites de repuxo 4.8x16 de alumínio e protetores de pintura(dimensões 300x33x15mm) em resina plástica em forma de “U” na base dos pés, fixados à estrutura através de encaixes, pinos de pressão e rebites de repuxo 4,8x16 de alumínio na cor e tonalidade da tinta de acabamento da estrutura. Duas laterais superiores confeccionadas em tubo 20x40(parede 1,50mm) chapa 16 com rebaixo para acoplar o protetor de pintura em resina plástica (439x43x19mm) em forma de “U” fixados com 10 rebites 3.2x10(sendo 5 de cada lado) na cor do protetor e porta canetas (204x20mm e profundidade 3mm) de cada lado. Solda pelo processo MIG em todas as junções. Pintura por sistema ELETROSTÁTICO em epóxi-pó, processo de cura em estufa a 220°C. Tampo (1246x450x20mm) em MDF 18mm com aplicação de selador e verniz PU na face inferior. Revestido na face superior com laminado melamínico, com espessura de 0,8mm, bordas aparentes (frontal e traseira) com acabamento frezado e aplicação de selador e verniz PU. Em baixo do tampo deveram ser fixadas duas gavetas com chave. Painel frontal (1160x355x20mm) da mesa confeccionada em compensado multilaminado ou MDF revestido em ambos os lados em laminado melamínico espessura 0,8mm, fixados a estrutura através de parafusos auto-atarraxantes 4.5x16 PHP. Altura total 720mm. </w:t>
            </w:r>
            <w:r>
              <w:rPr>
                <w:rFonts w:cs="Calibri" w:ascii="Calibri" w:hAnsi="Calibri"/>
                <w:dstrike/>
                <w:color w:val="FF0000"/>
                <w:sz w:val="22"/>
                <w:szCs w:val="22"/>
              </w:rPr>
              <w:t>Apresentar relatório de ensaio da qualidade da colagem do compensado conforme NBR 14006, emitido por laboratório acreditado pelo INMETRO, em nome do licitante ou da fabricante do produto.</w:t>
            </w:r>
            <w:r>
              <w:rPr>
                <w:rFonts w:cs="Calibri" w:ascii="Calibri" w:hAnsi="Calibri"/>
                <w:sz w:val="22"/>
                <w:szCs w:val="22"/>
              </w:rPr>
              <w:t>. Cadeira estofada: Estrutura confeccionada em tubo industrial 7/8(parede 1,06mm). Com 4 travessas de reforço entre as pernas em tubo ¾(parede 0,90mm). Pintura por sistema eletrostático em epóxi-pó na cor preta e secagem em estufa. Fechamento dos topos com ponteiras em polipropileno 100% injetado. Assento(430x390mm) espessura 450mm e encosto(370x290mm) espessura 350mm, em compensado multilaminado anatômico. Espuma de poliuretano injetado, revestido em tecido, com acabamento das bordas em perfil PVC flexível, fixado à estrutura através de parafusos.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J</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ongarina auditório de dois lugares.</w:t>
            </w:r>
            <w:r>
              <w:rPr>
                <w:rFonts w:cs="Calibri" w:ascii="Calibri" w:hAnsi="Calibri"/>
                <w:sz w:val="22"/>
                <w:szCs w:val="22"/>
              </w:rPr>
              <w:t xml:space="preserve"> Estrutura: base dos pés e colunas duplas em tubo 20X40(parede 1,50mm) e com reforço central. Barra linear transversal dupla de apoio dos assentos em tubo 30x40(parede 1,20mm). Fechamento com ponteiras. Braços individuais laterais em tubo 20x20(parede 1,06mm) com apoio em forma de protetor confeccionado em resina plástica de alto impacto fixado por rebites. Suporte do encosto, com curvatura ergonômica especial em tubo industrial SAE 1006/1020 20x20(parede 1,20mm). Soldagem dos componentes que formam a estrutura deverão ser ligados entre si através de solda pelo sistema MIG em todas as junções. Proteção da superfície com tratamento especial ecologicamente correto denominado sistema ”nanoceramic”. Em monovia aérea o produto é banhado por sistema spray em vários estágios, anticorrosivo e desengraxante. Acabamento com tinta epóxi-pó, híbrida e eletrostática na cor preta. Ponteiras dos topos com sapatas em polipropileno injetado. Assento (400x400x8mm) sem abas e com curvatura anatômica anterior e posterior em resina plástica de alto impacto (PP). Encosto (410x210x8mm) em resina plástica (PP) ergonômico. A espessura do assento/encosto deve ser de 8mm em toda sua extensão. Fixados à estrutura por rebites pop de alumínio (4 no assento e 4 no encosto)6.2x22. Altura do assento em relação ao piso 440mm e altura do encosto em relação ao piso 830mm. Apresentar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Bancos</w:t>
            </w:r>
            <w:r>
              <w:rPr>
                <w:rFonts w:cs="Calibri" w:ascii="Calibri" w:hAnsi="Calibri"/>
                <w:sz w:val="22"/>
                <w:szCs w:val="22"/>
              </w:rPr>
              <w:t xml:space="preserve">: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420mm. </w:t>
            </w:r>
            <w:r>
              <w:rPr>
                <w:rFonts w:cs="Calibri" w:ascii="Calibri" w:hAnsi="Calibri"/>
                <w:dstrike/>
                <w:color w:val="FF0000"/>
                <w:sz w:val="22"/>
                <w:szCs w:val="22"/>
              </w:rPr>
              <w:t>Apresentar relatório de ensaio da qualidade da colagem do compensado conforme NBR 14006, emitido por laboratório acreditado pelo INMETRO,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Conjunto refeitório infantil uma mesa e dois bancos:</w:t>
            </w:r>
            <w:r>
              <w:rPr>
                <w:rFonts w:cs="Calibri" w:ascii="Calibri" w:hAnsi="Calibri"/>
                <w:sz w:val="22"/>
                <w:szCs w:val="22"/>
              </w:rPr>
              <w:t xml:space="preserve"> Mesa: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fixadas através de encaixe. Solda pelo processo MIG em todas as junções. Pintura por sistema ELETROSTÁTICO em epóxi-pó, processo de cura em estufa a 220°C. Tampo(2000x700mm) em compensado multilaminado de 18mm de espessura revestido com laminado melamínico de 0,8mm de espessura. Acabamento das bordas com PVC tipo “T” fixados através de encaixe. Fixado à estrutura através de seis parafusos 4.5x16. Altura: 580mm. Apresentar na proposta relatório de ensaio emitido por laboratório acreditado pelo Inmetro, atestando a resistência ao impacto IZOD da resina plástica no PP das ponteiras(corpo de prova) sendo a resistência ao impacto maior que 135J/m, em nome do licitante ou da fabricante do produto. Bancos: Estrutura em tubo de aço industrial SAE 1006/1020 para os pés em 30x30(parede 1,20mm) e requadro superior em tubo 30x50(parede 1,20mm) que unidas entre si formam uma peça única. Na peça do requadro estão soldados seis suportes de chapa de aço nas dimensões 30x20x2mm que servirão para fixação do tampo. Fechamento dos topos com ponteiras plásticas injetadas 30x30 internas fixadas através de encaixe. Solda pelo processo MIG em todas as junções. Pintura por sistema ELETROSTÁTICO em epóxi-pó, processo de cura em estufa a 220°C. Assento(2000x350mm) em compensado multilaminado de 18mm de espessura revestido com laminado melamínico de 0,8mm de espessura. Acabamento das bordas com PVC tipo “T” fixados através de encaixe. Fixado à estrutura através de seis parafusos 4.5x16. Altura: 340mm. </w:t>
            </w:r>
            <w:r>
              <w:rPr>
                <w:rFonts w:cs="Calibri" w:ascii="Calibri" w:hAnsi="Calibri"/>
                <w:dstrike/>
                <w:color w:val="FF0000"/>
                <w:sz w:val="22"/>
                <w:szCs w:val="22"/>
              </w:rPr>
              <w:t>Apresentar relatório de ensaio da qualidade da colagem do compensado conforme NBR 14006, emitido por laboratório acreditado pelo INMETRO, em nome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onjunto coletivo: Uma mesa:</w:t>
            </w:r>
            <w:r>
              <w:rPr>
                <w:rFonts w:cs="Calibri" w:ascii="Calibri" w:hAnsi="Calibri"/>
                <w:sz w:val="22"/>
                <w:szCs w:val="22"/>
              </w:rPr>
              <w:t xml:space="preserve"> Estrutura dos pés em tubo de aço industrial SAE 1006/1020 30x30(parede 1,20mm) e 20x30(parede 1,06) para requadro (800x800mm), fechamento com ponteiras plásticas 30x30 em polipropileno. Sistema de soldagem processo MIG unindo todas as partes metálicas, sem resíduos ou respingos provenientes da mesma. Tampo (1000mm de diâmetro) em MDF de 18mm, revestido com laminado melamínico de 0,8mm de espessura.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Tampo fixado à estrutura através de 08 parafusos 4.5x45PHP atarraxantes. Altura: 580mm. Quatro cadeiras: Estrutura em tubo industrial SAE 1006/1020 7/8 (parede 1,50mm). Quatro pés, sendo dois em peça única com o encosto e dois em forma de palito. Duas travessas de sustentação sob o assento em tubo 7/8(parede 1,20mm). Abaixo do assento na parte frontal travessa em forma de arco para sustentação do mesmo em tubo 7/8(parede 1,20mm). Solda pelo processo MIG em todas as junções. Acabamento com tinta epóxi-pó, híbrida e eletrostática. Fechamento de todos os topos dos tubos com ponteiras 7/8 injetadas 100% polipropileno. Assento(340x330x5mm) e Encosto(330x180x5mm) confeccionado em resina plástica de alto impacto, alto brilho com curvaturas anatômicas e abas laterais que se acomodam melhor à estrutura. Cavidades especiais com rebaixo, evitando danos à vestimenta do usuário, fixação do encosto à estrutura através de rebites de repuxo tipo POP. Apresentar junto com a proposta relatório de ensaio emitido por laboratório acreditado pelo Inmetro, atestando a resistência ao impacto IZOD da resina plástica no PP do assento/encosto/ponteiras (corpo de prova) sendo a resistência ao impacto maior que 135J/m em nome da marca indicada na proposta ou da fabricante do produto. Altura do assento ao chão 340mm. Altura do encosto ao chão 625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Roupeiro de aço </w:t>
            </w:r>
            <w:r>
              <w:rPr>
                <w:rFonts w:cs="Calibri" w:ascii="Calibri" w:hAnsi="Calibri"/>
                <w:sz w:val="22"/>
                <w:szCs w:val="22"/>
              </w:rPr>
              <w:t>com 20 portas e chaves com medida aproximada de 1945 x 925 x 420cm em chapa 26 e pintura epóxi-pó na cor cinza.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DEIRAS ESTOFADAS GIRATÓRIAS</w:t>
            </w:r>
          </w:p>
          <w:p>
            <w:pPr>
              <w:pStyle w:val="Normal"/>
              <w:jc w:val="both"/>
              <w:rPr>
                <w:rFonts w:ascii="Calibri" w:hAnsi="Calibri" w:cs="Calibri"/>
                <w:sz w:val="22"/>
                <w:szCs w:val="22"/>
              </w:rPr>
            </w:pPr>
            <w:r>
              <w:rPr>
                <w:rFonts w:cs="Calibri" w:ascii="Calibri" w:hAnsi="Calibri"/>
                <w:sz w:val="22"/>
                <w:szCs w:val="22"/>
              </w:rPr>
              <w:t>Cadeira giratória, estilo secretária, com encosto e assento revestido com tecido poliéster na cor cinza, com espuma injetada anatomicamente de 35mm de espessura no encosto e 40 mm de espessura no assento. De 40cm a 50cm de altura, base reforçada tubo em aço, rodízios duplo giro c/ esfe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Quadro feltro</w:t>
            </w:r>
            <w:r>
              <w:rPr>
                <w:rFonts w:cs="Calibri" w:ascii="Calibri" w:hAnsi="Calibri"/>
                <w:sz w:val="22"/>
                <w:szCs w:val="22"/>
              </w:rPr>
              <w:t xml:space="preserve"> para fixação de avisos com moldura em madeira envernizada e medidas de 90x1,23cm, na cor verde, em mad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sa conjugada</w:t>
            </w:r>
            <w:r>
              <w:rPr>
                <w:rFonts w:cs="Calibri" w:ascii="Calibri" w:hAnsi="Calibri"/>
                <w:sz w:val="22"/>
                <w:szCs w:val="22"/>
              </w:rPr>
              <w:t xml:space="preserve"> 1,80 x 0,60x 0,75 c/ mesa de computador com teclado retrátil medindo 1,00x60x35 com corrediça metálica, suporte de CPU e estabilizador, confeccionado em MDP de 15mm de espessura com acabamento em perfil 180 graus no tampo da mesa e acabamento em fita no teclado e no suporte de CPU, com pés de ferro reforçado 30x50 pintados com “epoxi a pó” na cor cin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Mesa reunião </w:t>
            </w:r>
            <w:r>
              <w:rPr>
                <w:rFonts w:cs="Calibri" w:ascii="Calibri" w:hAnsi="Calibri"/>
                <w:sz w:val="22"/>
                <w:szCs w:val="22"/>
              </w:rPr>
              <w:t>redonda 1,80x 0,80 tampo da mesa confeccionado em MDP e acabamento em perfil 180 de ferro reforçado 30x50 pintados com “epoxi a pó” na cor cin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Quadro verde PLANO</w:t>
            </w:r>
            <w:r>
              <w:rPr>
                <w:rFonts w:cs="Calibri" w:ascii="Calibri" w:hAnsi="Calibri"/>
                <w:sz w:val="22"/>
                <w:szCs w:val="22"/>
              </w:rPr>
              <w:t xml:space="preserve"> quadriculado Fabricado com madeira MDF 12 mm de alta resistência evitando assim que o material empene por ser mais espesso, a lousa verde quadriculada possui revestimento em laminado melamínico verde lousa que garante a durabilidade e qualidade bordas em alumínio, com medidas 1,20x2,5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ongarina estofada</w:t>
            </w:r>
            <w:r>
              <w:rPr>
                <w:rFonts w:cs="Calibri" w:ascii="Calibri" w:hAnsi="Calibri"/>
                <w:sz w:val="22"/>
                <w:szCs w:val="22"/>
              </w:rPr>
              <w:t xml:space="preserve"> modelo secretaria com 03 lugares com encosto e assento em compensado revestido por espuma injetada de densidade 45, revestida com tecido na cor cinza mesclado, estrutura em tubo 20X40 com ponteiras em PP, pintura epóxi a pó na cor preta e solda MIG, apresentar relatório de ensaio sobre pintura e tratamento das partes metálicas: resistência a corrosão na câmara de nevoa salina deve ser de 300 horas quando ensaiada conforme NBR 8095 e avaliado conforme a ABNT NBR 5841 e NBR 5770 e espessura da camada medida conforme ABNT MB 1333, emitido por laboratório acreditado pelo INMETRO que contenha razão social do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J</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rquivo de aço</w:t>
            </w:r>
            <w:r>
              <w:rPr>
                <w:rFonts w:cs="Calibri" w:ascii="Calibri" w:hAnsi="Calibri"/>
                <w:sz w:val="22"/>
                <w:szCs w:val="22"/>
              </w:rPr>
              <w:t xml:space="preserve"> com 04 gavetas com trilho telescópio zincado, estampado na frente um porta etiquetas e um puxador para cada gaveta, pintura epóxi-pó na cor cinza, solda mig, medidas: 1330x470x710cm. Chapa 24. Relatório de ensaio sobre corrosão e envelhecimento por exposição à névoa salina, emitido por laboratório acreditado pelo INMETRO de acordo com a ABNT NBR 8094/1983(material metálico revestido e não revestido – corrosão por exposição à névoa salina, no mínimo 300 horas, que contenha união soldada) em nome da licitante ou da fabricante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ARRINHO PARA LIVROS:</w:t>
            </w:r>
            <w:r>
              <w:rPr>
                <w:rFonts w:cs="Calibri" w:ascii="Calibri" w:hAnsi="Calibri"/>
                <w:sz w:val="22"/>
                <w:szCs w:val="22"/>
              </w:rPr>
              <w:t xml:space="preserve"> Carrinho para transporte de livros, totalmente confeccionado em chapa de aço de baixo teor de carbono, sem arestas cortantes e rebarbas, com acabamento pelo sistema de tratamento químico da chapa (anti-ferruginoso e fosfatizante) e pintura através de sistema eletrostático a pó, com camada mínima de tinta de 70 micras. Sendo:  02 (duas) estruturas tubulares em aço 20x20mm com parede de 1,20mm de espessura; semi-fechadas com chapa nº 16 (1,5mm) com 09 fendas de 2,8 cm de altura por 10,5 cm de largura cad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03 (três) níveis de bandejas confeccionadas em chapa nº 20 (0,90mm), sendo duas superiores inclinadas com divisória central e 01 (uma) inferior plana, medindo 490mm de largura e 490mm de comprimento, unidas a estrutura do carrinho através de sold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02 (dois) suportes para rodas confeccionados em chapa nº 16 (1,50mm), com 04 (quatro) rodízios giratórios com roda de 3” de diâmetr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pacidade total de carga: 170 kg.</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mensões: Altura: 1,05 metros, Largura: 53 cm, Comprimento: 53 cm.</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rrinho na cor verde texturiz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ES_tradnl"/>
              </w:rPr>
            </w:pPr>
            <w:r>
              <w:rPr>
                <w:rFonts w:cs="Calibri" w:ascii="Calibri" w:hAnsi="Calibri"/>
                <w:b/>
                <w:bCs/>
                <w:sz w:val="22"/>
                <w:szCs w:val="22"/>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Quadro/Lousa Branco</w:t>
            </w:r>
            <w:r>
              <w:rPr>
                <w:rFonts w:cs="Calibri" w:ascii="Calibri" w:hAnsi="Calibri"/>
                <w:sz w:val="22"/>
                <w:szCs w:val="22"/>
              </w:rPr>
              <w:t xml:space="preserve"> com moldura de alumínio, para escrita com marcador especial para quadro branco. Trata-se de um quadro econômico, indicado para salas de aula e salas de reunião. Com dimensões aproximadas do produto (cm) – AxLxP - 120x90x2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bCs/>
        </w:rPr>
      </w:pPr>
      <w:r>
        <w:rPr>
          <w:rFonts w:cs="Calibri" w:ascii="Calibri" w:hAnsi="Calibri"/>
          <w:bCs/>
        </w:rPr>
        <w:t>Validade da proposta: _______ dias (não inferior a 60 dias)</w:t>
      </w:r>
    </w:p>
    <w:p>
      <w:pPr>
        <w:sectPr>
          <w:headerReference w:type="default" r:id="rId10"/>
          <w:footerReference w:type="default" r:id="rId11"/>
          <w:type w:val="nextPage"/>
          <w:pgSz w:orient="landscape" w:w="16838" w:h="11906"/>
          <w:pgMar w:left="1701" w:right="1134" w:gutter="0" w:header="340" w:top="1134" w:footer="340" w:bottom="1701"/>
          <w:pgNumType w:fmt="decimal"/>
          <w:formProt w:val="false"/>
          <w:textDirection w:val="lrTb"/>
          <w:docGrid w:type="default" w:linePitch="326" w:charSpace="0"/>
        </w:sectPr>
        <w:pStyle w:val="Normal"/>
        <w:spacing w:lineRule="auto" w:line="360"/>
        <w:rPr>
          <w:rFonts w:ascii="Calibri" w:hAnsi="Calibri" w:cs="Calibri"/>
          <w:b/>
          <w:b/>
        </w:rPr>
      </w:pPr>
      <w:r>
        <w:rPr>
          <w:rFonts w:cs="Calibri" w:ascii="Calibri" w:hAnsi="Calibri"/>
          <w:b/>
        </w:rPr>
        <w:t>CARIMBO E ASSINATURA:</w:t>
      </w:r>
    </w:p>
    <w:p>
      <w:pPr>
        <w:pStyle w:val="Heading1"/>
        <w:rPr>
          <w:rFonts w:cs="Calibri"/>
          <w:szCs w:val="24"/>
        </w:rPr>
      </w:pPr>
      <w:r>
        <w:rPr>
          <w:rFonts w:cs="Calibri"/>
          <w:szCs w:val="24"/>
        </w:rPr>
        <w:t>ANEXO III</w:t>
      </w:r>
    </w:p>
    <w:p>
      <w:pPr>
        <w:pStyle w:val="Normal"/>
        <w:jc w:val="center"/>
        <w:rPr/>
      </w:pPr>
      <w:r>
        <w:rPr>
          <w:rFonts w:cs="Calibri" w:ascii="Calibri" w:hAnsi="Calibri"/>
          <w:bCs/>
        </w:rPr>
        <w:t>(Processo Licitatório nº 96/2015, modalidade Pregão Eletrônico – Registro de Preç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a)....................................,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pPr>
      <w:r>
        <w:rPr>
          <w:rFonts w:cs="Calibri" w:ascii="Calibri" w:hAnsi="Calibri"/>
          <w:spacing w:val="-2"/>
        </w:rPr>
        <w:t xml:space="preserve">Cidade - (UF), ....... de........................ de 2015. </w:t>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Calibri"/>
          <w:spacing w:val="-3"/>
        </w:rPr>
      </w:pPr>
      <w:r>
        <w:rPr>
          <w:rFonts w:cs="Calibri" w:ascii="Calibri" w:hAnsi="Calibri"/>
          <w:spacing w:val="-3"/>
        </w:rPr>
        <w:t>(Nome do representante legal)</w:t>
      </w:r>
      <w:r>
        <w:br w:type="page"/>
      </w:r>
    </w:p>
    <w:p>
      <w:pPr>
        <w:pStyle w:val="Heading1"/>
        <w:rPr>
          <w:rFonts w:cs="Calibri"/>
          <w:szCs w:val="24"/>
        </w:rPr>
      </w:pPr>
      <w:r>
        <w:rPr>
          <w:rFonts w:cs="Calibri"/>
          <w:szCs w:val="24"/>
        </w:rPr>
        <w:t>ANEXO IV</w:t>
      </w:r>
    </w:p>
    <w:p>
      <w:pPr>
        <w:pStyle w:val="Normal"/>
        <w:jc w:val="center"/>
        <w:rPr/>
      </w:pPr>
      <w:r>
        <w:rPr>
          <w:rFonts w:cs="Calibri" w:ascii="Calibri" w:hAnsi="Calibri"/>
          <w:bCs/>
        </w:rPr>
        <w:t>(Processo Licitatório nº 96/2015, modalidade Pregão Eletrônico – Registro de Preços)</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b w:val="false"/>
          <w:bCs w:val="false"/>
          <w:sz w:val="24"/>
          <w:szCs w:val="24"/>
        </w:rPr>
        <w:t>PROCESSO LICITATÓRIO Nº. 96</w:t>
      </w:r>
      <w:r>
        <w:rPr>
          <w:rFonts w:cs="Calibri"/>
          <w:b w:val="false"/>
          <w:sz w:val="24"/>
          <w:szCs w:val="24"/>
        </w:rPr>
        <w:t xml:space="preserve">/2015 </w:t>
      </w:r>
      <w:r>
        <w:rPr>
          <w:rFonts w:cs="Calibri"/>
          <w:b w:val="false"/>
          <w:bCs w:val="false"/>
          <w:sz w:val="24"/>
          <w:szCs w:val="24"/>
        </w:rPr>
        <w:t>- Modalidade Pregão Eletrônic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09"/>
        <w:jc w:val="both"/>
        <w:rPr/>
      </w:pPr>
      <w:r>
        <w:rPr>
          <w:rFonts w:cs="Calibri"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6/2015, modalidade Pregão Eletrônic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Calibri"/>
                <w:b w:val="false"/>
                <w:b w:val="false"/>
                <w:bCs/>
              </w:rPr>
            </w:pPr>
            <w:r>
              <w:rPr>
                <w:rFonts w:cs="Calibri"/>
                <w:b w:val="false"/>
                <w:bCs/>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sectPr>
      <w:headerReference w:type="default" r:id="rId12"/>
      <w:footerReference w:type="default" r:id="rId13"/>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8</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8</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8</w:t>
    </w:r>
    <w:r>
      <w:rPr>
        <w:sz w:val="22"/>
        <w:b/>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828" w:right="4224" w:hanging="0"/>
      <w:jc w:val="both"/>
      <w:rPr>
        <w:rFonts w:ascii="Calibri" w:hAnsi="Calibri" w:eastAsia="Calibri" w:cs="Calibri"/>
        <w:sz w:val="2"/>
        <w:szCs w:val="22"/>
        <w:lang w:eastAsia="en-US"/>
      </w:rPr>
    </w:pPr>
    <w:r>
      <w:drawing>
        <wp:anchor behindDoc="1" distT="0" distB="0" distL="114935" distR="114935" simplePos="0" locked="0" layoutInCell="0" allowOverlap="1" relativeHeight="16">
          <wp:simplePos x="0" y="0"/>
          <wp:positionH relativeFrom="margin">
            <wp:posOffset>1557020</wp:posOffset>
          </wp:positionH>
          <wp:positionV relativeFrom="paragraph">
            <wp:posOffset>-33020</wp:posOffset>
          </wp:positionV>
          <wp:extent cx="725170" cy="826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CNPJ: 83.102.749/0001-77</w:t>
      <w:tab/>
      <w:t xml:space="preserve"> </w:t>
      <w:tab/>
      <w:t>TELEFONE / FAX: (47) 3632-2266</w:t>
    </w:r>
  </w:p>
  <w:p>
    <w:pPr>
      <w:pStyle w:val="Header"/>
      <w:ind w:right="4366" w:hanging="0"/>
      <w:rPr>
        <w:rFonts w:ascii="Calibri" w:hAnsi="Calibri" w:eastAsia="Calibri" w:cs="Calibri"/>
        <w:sz w:val="2"/>
        <w:szCs w:val="22"/>
        <w:lang w:eastAsia="en-US"/>
      </w:rPr>
    </w:pPr>
    <w:r>
      <w:rPr>
        <w:rFonts w:eastAsia="Calibri" w:cs="Calibri" w:ascii="Calibri" w:hAnsi="Calibri"/>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828" w:right="4224" w:hanging="0"/>
      <w:jc w:val="both"/>
      <w:rPr/>
    </w:pPr>
    <w:r>
      <w:drawing>
        <wp:anchor behindDoc="1" distT="0" distB="0" distL="114935" distR="114935" simplePos="0" locked="0" layoutInCell="0" allowOverlap="1" relativeHeight="39">
          <wp:simplePos x="0" y="0"/>
          <wp:positionH relativeFrom="margin">
            <wp:posOffset>1557020</wp:posOffset>
          </wp:positionH>
          <wp:positionV relativeFrom="paragraph">
            <wp:posOffset>-33020</wp:posOffset>
          </wp:positionV>
          <wp:extent cx="725170" cy="82613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CNPJ: 83.102.749/0001-77</w:t>
      <w:tab/>
      <w:t xml:space="preserve"> </w:t>
      <w:tab/>
      <w:t>TELEFONE / FAX: (47) 3632-2266</w:t>
    </w:r>
  </w:p>
  <w:p>
    <w:pPr>
      <w:pStyle w:val="Header"/>
      <w:ind w:right="4366" w:hanging="0"/>
      <w:rPr>
        <w:rFonts w:ascii="Calibri" w:hAnsi="Calibri" w:eastAsia="Calibri" w:cs="Calibri"/>
        <w:sz w:val="2"/>
        <w:szCs w:val="22"/>
        <w:lang w:eastAsia="en-US"/>
      </w:rPr>
    </w:pPr>
    <w:r>
      <w:rPr>
        <w:rFonts w:eastAsia="Calibri" w:cs="Calibri" w:ascii="Calibri" w:hAnsi="Calibri"/>
        <w:sz w:val="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1276" w:right="2126" w:hanging="0"/>
      <w:jc w:val="both"/>
      <w:rPr>
        <w:rFonts w:ascii="Calibri" w:hAnsi="Calibri" w:eastAsia="Calibri" w:cs="Calibri"/>
        <w:sz w:val="2"/>
        <w:szCs w:val="22"/>
        <w:lang w:eastAsia="en-US"/>
      </w:rPr>
    </w:pPr>
    <w:r>
      <w:drawing>
        <wp:anchor behindDoc="1" distT="0" distB="0" distL="114935" distR="114935" simplePos="0" locked="0" layoutInCell="0" allowOverlap="1" relativeHeight="27">
          <wp:simplePos x="0" y="0"/>
          <wp:positionH relativeFrom="margin">
            <wp:posOffset>33020</wp:posOffset>
          </wp:positionH>
          <wp:positionV relativeFrom="paragraph">
            <wp:posOffset>-33020</wp:posOffset>
          </wp:positionV>
          <wp:extent cx="725170" cy="8261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CNPJ: 83.102.749/0001-77</w:t>
      <w:tab/>
      <w:t xml:space="preserve"> </w:t>
      <w:tab/>
      <w:t>TELEFONE / FAX: (47) 3632-2266</w:t>
    </w:r>
  </w:p>
  <w:p>
    <w:pPr>
      <w:pStyle w:val="Header"/>
      <w:ind w:right="4366" w:hanging="0"/>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6z1">
    <w:name w:val="WW8Num26z1"/>
    <w:qFormat/>
    <w:rPr/>
  </w:style>
  <w:style w:type="character" w:styleId="WW8Num36z1">
    <w:name w:val="WW8Num36z1"/>
    <w:qFormat/>
    <w:rPr>
      <w:sz w:val="24"/>
      <w:szCs w:val="24"/>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3:00Z</dcterms:created>
  <dc:creator>Usuario</dc:creator>
  <dc:description/>
  <dc:language>en-US</dc:language>
  <cp:lastModifiedBy>compras</cp:lastModifiedBy>
  <cp:lastPrinted>2015-10-22T13:53:00Z</cp:lastPrinted>
  <dcterms:modified xsi:type="dcterms:W3CDTF">2015-11-03T17:23:00Z</dcterms:modified>
  <cp:revision>2</cp:revision>
  <dc:subject/>
  <dc:title>Consolidado com a 1ª alteração</dc:title>
</cp:coreProperties>
</file>