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91/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1/10/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4/11/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4/11/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bCs/>
        </w:rPr>
        <w:t>REGISTRO DE PREÇOS para eventual aquisição de materiais hidráulicos para manutenção e ampliação da rede de abastecimento de água do município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91/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ampo Alegre, 21 de outu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4</w:t>
      </w:r>
      <w:r>
        <w:rPr>
          <w:rFonts w:cs="Arial" w:ascii="Calibri" w:hAnsi="Calibri"/>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ascii="Calibri" w:hAnsi="Calibri"/>
          <w:bCs/>
        </w:rPr>
        <w:t>(Processo Licitatório nº 91/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111, 112 e 113;</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aquisição de materiais hidráulicos para manutenção e ampliação da rede de abastecimento de água do município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eventual aquisição de materiais hidráulicos para manutenção e ampliação da rede de abastecimento de água do município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850"/>
        <w:gridCol w:w="992"/>
        <w:gridCol w:w="3969"/>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8"/>
              </w:rPr>
            </w:pPr>
            <w:r>
              <w:rPr>
                <w:rFonts w:cs="Arial" w:ascii="Calibri" w:hAnsi="Calibri"/>
                <w:b/>
                <w:sz w:val="18"/>
                <w:szCs w:val="18"/>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8"/>
              </w:rPr>
            </w:pPr>
            <w:r>
              <w:rPr>
                <w:rFonts w:cs="Arial" w:ascii="Calibri" w:hAnsi="Calibri"/>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9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8"/>
              </w:rPr>
            </w:pPr>
            <w:r>
              <w:rPr>
                <w:rFonts w:cs="Arial" w:ascii="Calibri" w:hAnsi="Calibri"/>
                <w:b/>
                <w:sz w:val="18"/>
                <w:szCs w:val="18"/>
              </w:rPr>
              <w:t>VALOR UNIT. 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8"/>
              </w:rPr>
            </w:pPr>
            <w:r>
              <w:rPr>
                <w:rFonts w:cs="Arial" w:ascii="Calibri" w:hAnsi="Calibri"/>
                <w:b/>
                <w:sz w:val="18"/>
                <w:szCs w:val="18"/>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Bar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VC DN 100 DE 110 Classe 12. Barra com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50,00</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Bar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VC PBA DN 75 DE 85 Classe 12. Barra com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Bar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VC PBA DN 50 DE 60 Classe 12. Barra com 6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olietileno azul PE 80 ramal predial 20 X 2,3mm x 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Luva de correr PVC DN 100 DE 110 PBA com anel de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Luva de correr JE DN 75 DE 85 PBA com anel de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uva de correr PVC DE 60 DN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Cap PBA DN 50 DE 60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Colar de tomadas com travas 60 x 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Adaptador de compressão com registro 20 x ¾ RM (cabeça quad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72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Joelho ¾ roscável RB com reforço extern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ê roscável RB ¾ com reforç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Colar de tomadas PVC com travas de 85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9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Arial" w:ascii="Calibri" w:hAnsi="Calibri"/>
                <w:sz w:val="23"/>
                <w:szCs w:val="23"/>
              </w:rPr>
              <w:t>Colar de tomadas PVC com travas 40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sz w:val="23"/>
                <w:szCs w:val="23"/>
              </w:rPr>
            </w:pPr>
            <w:r>
              <w:rPr>
                <w:rFonts w:cs="Arial" w:ascii="Calibri" w:hAnsi="Calibri"/>
                <w:sz w:val="23"/>
                <w:szCs w:val="23"/>
              </w:rPr>
              <w:t>Adaptador soldável bolsa / rosca 60mm 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2,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uva com rosca 2”.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Registro esfera com borboleta 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6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Adaptador compressão RM 20mm x 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Luva dupla de compressão em PP 20mm (união PE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rFonts w:ascii="Calibri" w:hAnsi="Calibri" w:cs="Arial"/>
                <w:sz w:val="23"/>
                <w:szCs w:val="23"/>
              </w:rPr>
            </w:pPr>
            <w:r>
              <w:rPr>
                <w:rFonts w:cs="Arial" w:ascii="Calibri" w:hAnsi="Calibri"/>
                <w:sz w:val="23"/>
                <w:szCs w:val="23"/>
              </w:rPr>
              <w:t>Tê PEAD PP DN 20. C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8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Fita veda rosca 18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Cola tubos e conexões em PVC 7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Lacre circular azul para hidrômetr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sz w:val="23"/>
                <w:szCs w:val="23"/>
              </w:rPr>
              <w:t>Lacre circular branco para hidrômetr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Hidrômetro unijato ¾” com conexão curta e longa de metal. Vazão máxima ou nominal: 3m³/h. Com conexões. Relojoaria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Registro esfera VS soldável 1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950,00</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Calibri" w:cs="Calibri" w:ascii="Calibri" w:hAnsi="Calibri"/>
                <w:b/>
                <w:szCs w:val="22"/>
              </w:rPr>
              <w:t xml:space="preserve">  </w:t>
            </w:r>
            <w:r>
              <w:rPr>
                <w:rFonts w:cs="Calibri" w:ascii="Calibri" w:hAnsi="Calibri"/>
                <w:b/>
                <w:szCs w:val="22"/>
              </w:rPr>
              <w:t xml:space="preserve">R$ 63.817,00 </w:t>
            </w:r>
          </w:p>
        </w:tc>
      </w:tr>
    </w:tbl>
    <w:p>
      <w:pPr>
        <w:pStyle w:val="Normal"/>
        <w:rPr/>
      </w:pPr>
      <w:r>
        <w:rPr/>
      </w:r>
    </w:p>
    <w:p>
      <w:pPr>
        <w:pStyle w:val="Heading5"/>
        <w:numPr>
          <w:ilvl w:val="0"/>
          <w:numId w:val="4"/>
        </w:numPr>
        <w:ind w:left="426" w:hanging="360"/>
        <w:rPr/>
      </w:pPr>
      <w:r>
        <w:rPr/>
        <w:t>CONDIÇÕES</w:t>
      </w:r>
    </w:p>
    <w:p>
      <w:pPr>
        <w:pStyle w:val="Normal"/>
        <w:rPr/>
      </w:pPr>
      <w:r>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 As entregas serão parceladas, conforme solicitações da Secretaria Municipal de Saneamento Ambiental.</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Calibri" w:ascii="Calibri" w:hAnsi="Calibri"/>
          <w:bCs/>
        </w:rPr>
        <w:t>A empresa entregará o objeto no prédio da Secretaria Municipal de Saneamento Ambiental, sito a Rua Benjamin Constant, nº 21, Centro, Campo Alegre – SC, CEP: 89294-000,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Validade da Ata de Registro de Preços: 12 meses, a partir da data da assinatura.</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7"/>
        </w:numPr>
        <w:autoSpaceDE w:val="false"/>
        <w:ind w:left="788" w:right="68" w:hanging="431"/>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p>
      <w:pPr>
        <w:pStyle w:val="TextBodyIndent"/>
        <w:widowControl w:val="false"/>
        <w:autoSpaceDE w:val="false"/>
        <w:ind w:left="788" w:right="68" w:hanging="0"/>
        <w:rPr>
          <w:rFonts w:ascii="Calibri" w:hAnsi="Calibri" w:cs="Arial"/>
        </w:rPr>
      </w:pPr>
      <w:r>
        <w:rPr>
          <w:rFonts w:cs="Arial" w:ascii="Calibri" w:hAnsi="Calibri"/>
        </w:rPr>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1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Saneamento Ambi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3.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Saneamento Ambient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aneament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aneamento Bás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Águas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e Coordenação das Atividades da Secretaria</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t>Campo Alegre, 16 de outubr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PETERSON ALUISIO KOHLER</w:t>
      </w:r>
    </w:p>
    <w:p>
      <w:pPr>
        <w:pStyle w:val="Normal"/>
        <w:jc w:val="center"/>
        <w:rPr>
          <w:rFonts w:ascii="Calibri" w:hAnsi="Calibri" w:cs="Calibri"/>
          <w:b/>
          <w:b/>
        </w:rPr>
      </w:pPr>
      <w:r>
        <w:rPr>
          <w:rFonts w:cs="Arial" w:ascii="Calibri" w:hAnsi="Calibri"/>
          <w:bCs/>
        </w:rPr>
        <w:t>Secretário Municipal de Saneamento Ambiental</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91/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8981" w:type="dxa"/>
        <w:jc w:val="left"/>
        <w:tblInd w:w="-5" w:type="dxa"/>
        <w:tblLayout w:type="fixed"/>
        <w:tblCellMar>
          <w:top w:w="0" w:type="dxa"/>
          <w:left w:w="70" w:type="dxa"/>
          <w:bottom w:w="0" w:type="dxa"/>
          <w:right w:w="70" w:type="dxa"/>
        </w:tblCellMar>
      </w:tblPr>
      <w:tblGrid>
        <w:gridCol w:w="426"/>
        <w:gridCol w:w="850"/>
        <w:gridCol w:w="1134"/>
        <w:gridCol w:w="3594"/>
        <w:gridCol w:w="993"/>
        <w:gridCol w:w="992"/>
        <w:gridCol w:w="99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UNIDADE</w:t>
            </w:r>
          </w:p>
        </w:tc>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DESCRIÇÃO</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MARCA</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VALOR UNITÁRI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Barr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VC DN 100 DE 110 Classe 12. Barra com 6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2"/>
              </w:rPr>
            </w:pPr>
            <w:r>
              <w:rPr>
                <w:rFonts w:cs="Calibri"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Barr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VC PBA DN 75 DE 85 Classe 12. Barra com 6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Barr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VC PBA DN 50 DE 60 Classe 12. Barra com 6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ubo de polietileno azul PE 80 ramal predial 20 X 2,3mm x 1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Luva de correr PVC DN 100 DE 110 PBA com anel de borra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Luva de correr JE DN 75 DE 85 PBA com anel de borra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uva de correr PVC DE 60 DN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Cap PBA DN 50 DE 60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Colar de tomadas com travas 60 x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Adaptador de compressão com registro 20 x ¾ RM (cabeça quad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Joelho ¾ roscável RB com reforço externo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ê roscável RB ¾ com reforço.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Colar de tomadas PVC com travas de 85 p/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Arial" w:ascii="Calibri" w:hAnsi="Calibri"/>
                <w:sz w:val="23"/>
                <w:szCs w:val="23"/>
              </w:rPr>
              <w:t>Colar de tomadas PVC com travas 40 p/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sz w:val="23"/>
                <w:szCs w:val="23"/>
              </w:rPr>
            </w:pPr>
            <w:r>
              <w:rPr>
                <w:rFonts w:cs="Arial" w:ascii="Calibri" w:hAnsi="Calibri"/>
                <w:sz w:val="23"/>
                <w:szCs w:val="23"/>
              </w:rPr>
              <w:t>Adaptador soldável bolsa / rosca 60mm x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uva com rosca 2”.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Registro esfera com borboleta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Adaptador compressão RM 20mm x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Luva dupla de compressão em PP 20mm (união P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jc w:val="both"/>
              <w:rPr>
                <w:rFonts w:ascii="Calibri" w:hAnsi="Calibri" w:cs="Arial"/>
                <w:sz w:val="23"/>
                <w:szCs w:val="23"/>
              </w:rPr>
            </w:pPr>
            <w:r>
              <w:rPr>
                <w:rFonts w:cs="Arial" w:ascii="Calibri" w:hAnsi="Calibri"/>
                <w:sz w:val="23"/>
                <w:szCs w:val="23"/>
              </w:rPr>
              <w:t>Tê PEAD PP DN 20.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Fita veda rosca 18mm x 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Cola tubos e conexões em PVC 7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Lacre circular azul para hidrômetro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sz w:val="23"/>
                <w:szCs w:val="23"/>
              </w:rPr>
              <w:t>Lacre circular branco para hidrômetro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Hidrômetro unijato ¾” com conexão curta e longa de metal. Vazão máxima ou nominal: 3m³/h. Com conexões. Relojoaria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Peça</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Registro esfera VS soldável 1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91/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91/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91/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1/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7:00Z</dcterms:created>
  <dc:creator>Usuario</dc:creator>
  <dc:description/>
  <cp:keywords/>
  <dc:language>en-US</dc:language>
  <cp:lastModifiedBy>Serviço de Suprimentos</cp:lastModifiedBy>
  <cp:lastPrinted>2015-10-20T14:16:00Z</cp:lastPrinted>
  <dcterms:modified xsi:type="dcterms:W3CDTF">2015-10-20T16:23:00Z</dcterms:modified>
  <cp:revision>4</cp:revision>
  <dc:subject/>
  <dc:title>Consolidado com a 1ª alteração</dc:title>
</cp:coreProperties>
</file>