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ISÃO EM IMPUGNAÇÃO EDITALÍC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rocesso Licitatório nº 77/2015 – Tomada de Preços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MPUGNANTE</w:t>
      </w:r>
      <w:r>
        <w:rPr>
          <w:rFonts w:cs="Calibri" w:ascii="Calibri" w:hAnsi="Calibri"/>
        </w:rPr>
        <w:t>: CEPENGE ENGENHARIA LTDA, CNPJ 03.064.330/0001-3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ATO IMPUGNADO</w:t>
      </w:r>
      <w:r>
        <w:rPr>
          <w:rFonts w:cs="Calibri" w:ascii="Calibri" w:hAnsi="Calibri"/>
        </w:rPr>
        <w:t>: Edital do Processo Licitatório n. 77/2015 – Tomada de Preço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RELATÓRIO 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Calibri" w:ascii="Calibri" w:hAnsi="Calibri"/>
        </w:rPr>
        <w:t>Trata-se de processo licitatório, modalidade Tomada de Preços, cujo objeto resume-se na contratação de empresa especializada para prestação de serviços técnicos especializados para manutenção, melhoria e ampliação do sistema de iluminação pública, com fornecimento de materiais, do município de Campo Alegre - SC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empresa </w:t>
      </w:r>
      <w:r>
        <w:rPr>
          <w:rFonts w:cs="Calibri" w:ascii="Calibri" w:hAnsi="Calibri"/>
          <w:b/>
        </w:rPr>
        <w:t>CEPENGE ENGENHARIA LTDA</w:t>
      </w:r>
      <w:r>
        <w:rPr>
          <w:rFonts w:cs="Calibri" w:ascii="Calibri" w:hAnsi="Calibri"/>
        </w:rPr>
        <w:t xml:space="preserve">, CNPJ 03.064.330/0001-39, inconformada com a exigência do item 5.1.5.4, no tocante a comprovação de qualificação técnica no que se refere ao “Fornecimento e utilização de software de gestão para manutenção de iluminação pública”, protocolou impugnação ao edital, em data de 25.03.2015 (protocolo sob nº 4667).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É o relato do indispensável.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 – FUNDAMENTAÇÃO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ocesso licitatório, como é sabido, divide-se em etapas ou fases, sendo a primeira delas denominada pela doutrina especializada como “fase interna da licitação”. Neste momento, são definidos os detalhes, critérios, condições e exigências para a aceitação das propostas e posterior contratação, sempre voltados ao atendimento das necessidades da Administração para garantir a satisfação do interesse público, incluindo-se também neste ponto, a definição da exigência da qualificação técnica.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Calibri" w:ascii="Calibri" w:hAnsi="Calibri"/>
        </w:rPr>
        <w:t>Ao elaborar o edital, a Administração em momento algum teve a pretensão de afastar concorrentes para a participação da licitação, uma vez que o maior número de concorrentes faz com que seja mais bem alcançado o interesse público. A exigência de atestado de capacidade técnica para o “Fornecimento e utilização de software de gestão para manutenção de iluminação pública” não é ilegal, pois o objeto da licitação prevê tal serviç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Calibri" w:ascii="Calibri" w:hAnsi="Calibri"/>
        </w:rPr>
        <w:t xml:space="preserve">Ocorre que a questão levantada nos fez refletir referente tal exigência, do que verificou-se que demasiada uma vez que há possibilidade de terceirização do serviço, tal como impugnado. Logo, acolhe-se a impugnação neste sentido.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demais, da análise denota-se que a exigência de atestado de capacidade técnica para a “ampliação ou instalação de iluminação pública” também é exagerada, em cotejo com a necessidade, uma vez que </w:t>
      </w:r>
      <w:r>
        <w:rPr>
          <w:rFonts w:cs="Calibri" w:ascii="Calibri" w:hAnsi="Calibri"/>
          <w:u w:val="single"/>
        </w:rPr>
        <w:t>a maior parcela do contrato</w:t>
      </w:r>
      <w:r>
        <w:rPr>
          <w:rFonts w:cs="Calibri" w:ascii="Calibri" w:hAnsi="Calibri"/>
        </w:rPr>
        <w:t xml:space="preserve"> será mesmo a </w:t>
      </w:r>
      <w:r>
        <w:rPr>
          <w:rFonts w:cs="Calibri" w:ascii="Calibri" w:hAnsi="Calibri"/>
          <w:u w:val="single"/>
        </w:rPr>
        <w:t>manutenção continuada</w:t>
      </w:r>
      <w:r>
        <w:rPr>
          <w:rFonts w:cs="Calibri" w:ascii="Calibri" w:hAnsi="Calibri"/>
        </w:rPr>
        <w:t xml:space="preserve"> no parque de iluminação pública. Ora, se a contratada terá capacidade técnica para executar as ampliações ou instalações, também terá tecnicismo para executar a manutenção do sistem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Heading4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II – DECISÃO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nte do exposto, no uso de minhas atribuições conferidas pela Lei n.º 8.666/93 e pela legislação aplicável à espécie, </w:t>
      </w:r>
      <w:r>
        <w:rPr>
          <w:rFonts w:cs="Calibri" w:ascii="Calibri" w:hAnsi="Calibri"/>
          <w:b/>
          <w:u w:val="single"/>
        </w:rPr>
        <w:t>DECI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onhecer do RECURSO e DAR-LHE PROVIMENTO, </w:t>
      </w:r>
      <w:r>
        <w:rPr>
          <w:rFonts w:cs="Calibri" w:ascii="Calibri" w:hAnsi="Calibri"/>
          <w:b/>
        </w:rPr>
        <w:t>DETERMINAND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i.</w:t>
      </w:r>
      <w:r>
        <w:rPr>
          <w:rFonts w:cs="Calibri" w:ascii="Calibri" w:hAnsi="Calibri"/>
        </w:rPr>
        <w:t xml:space="preserve"> a exclusão da exigência de Comprovação de Qualificação Técnica para o “Fornecimento e utilização de software de gestão para manutenção de iluminação pública”, e ainda, de ofício, </w:t>
      </w:r>
      <w:r>
        <w:rPr>
          <w:rFonts w:cs="Calibri" w:ascii="Calibri" w:hAnsi="Calibri"/>
          <w:i/>
        </w:rPr>
        <w:t xml:space="preserve">ii. </w:t>
      </w:r>
      <w:r>
        <w:rPr>
          <w:rFonts w:cs="Calibri" w:ascii="Calibri" w:hAnsi="Calibri"/>
        </w:rPr>
        <w:t xml:space="preserve">excluir a exigência de Comprovação de Qualificação Técnica para “ampliação ou instalação de iluminação pública”, do item 5.1.5.4 do edital do processo licitatório nº 77/2015. DETERMINO ainda, a republicação do edital consolidado com a primeira alteração, reabrindo-se o prazo inicialmente previsto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</w:rPr>
        <w:t>Intime-se a Impugnante, via e-mail, da presente decisão.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</w:rPr>
        <w:t>Campo Alegre - SC, 28 de agosto de 2015.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CILAINE MOKFA SCHWARZ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FFFF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FFFF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2z2">
    <w:name w:val="WW8Num1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ind w:right="256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34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i/>
      <w:iCs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6"/>
    </w:rPr>
  </w:style>
  <w:style w:type="paragraph" w:styleId="Contrato">
    <w:name w:val="Contrato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12:00Z</dcterms:created>
  <dc:creator>Prefeitura Mun. Campo Alegre</dc:creator>
  <dc:description/>
  <dc:language>en-US</dc:language>
  <cp:lastModifiedBy>compras</cp:lastModifiedBy>
  <cp:lastPrinted>2008-01-22T12:01:00Z</cp:lastPrinted>
  <dcterms:modified xsi:type="dcterms:W3CDTF">2015-08-28T16:12:00Z</dcterms:modified>
  <cp:revision>2</cp:revision>
  <dc:subject/>
  <dc:title>INEXEGIBILIDADE DE LICITAÇÃO</dc:title>
</cp:coreProperties>
</file>