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68/2015</w:t>
      </w:r>
    </w:p>
    <w:p>
      <w:pPr>
        <w:pStyle w:val="Heading2"/>
        <w:rPr>
          <w:rFonts w:ascii="Calibri" w:hAnsi="Calibri" w:cs="Calibri"/>
          <w:sz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Calibri"/>
          <w:b/>
          <w:b/>
          <w:color w:val="FF0000"/>
        </w:rPr>
      </w:pPr>
      <w:r>
        <w:rPr>
          <w:rFonts w:cs="Calibri" w:ascii="Calibri" w:hAnsi="Calibri"/>
          <w:b/>
          <w:color w:val="FF0000"/>
        </w:rPr>
        <w:t>(EDITAL CONSOLIDADO COM A 1ª ALTERAÇÃO)</w:t>
      </w:r>
    </w:p>
    <w:p>
      <w:pPr>
        <w:pStyle w:val="Normal"/>
        <w:jc w:val="center"/>
        <w:rPr>
          <w:rFonts w:ascii="Calibri" w:hAnsi="Calibri" w:cs="Arial"/>
          <w:b/>
          <w:b/>
          <w:bCs/>
          <w:color w:val="FF0000"/>
        </w:rPr>
      </w:pPr>
      <w:r>
        <w:rPr>
          <w:rFonts w:cs="Arial" w:ascii="Calibri" w:hAnsi="Calibri"/>
          <w:b/>
          <w:bCs/>
          <w:color w:val="FF0000"/>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9/08/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2/09/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2/09/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xml:space="preserve"> ,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equipamentos, materiais e mobiliário para a Agroindústria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68/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5 (quinz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18 de agost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Heading1"/>
        <w:rPr/>
      </w:pPr>
      <w:r>
        <w:rPr>
          <w:bCs w:val="false"/>
          <w:i/>
          <w:sz w:val="20"/>
          <w:szCs w:val="20"/>
        </w:rPr>
        <w:t xml:space="preserve">Edital devidamente aprovado pela assessoria jurídica deste Município, conforme folha </w:t>
      </w:r>
      <w:r>
        <w:rPr>
          <w:b w:val="false"/>
          <w:bCs w:val="false"/>
          <w:i/>
          <w:sz w:val="20"/>
          <w:szCs w:val="20"/>
        </w:rPr>
        <w:t>.......</w:t>
      </w:r>
      <w:r>
        <w:rPr>
          <w:bCs w:val="false"/>
          <w:i/>
          <w:sz w:val="20"/>
          <w:szCs w:val="20"/>
        </w:rPr>
        <w:t>, constante do processo licitatório em epígrafe, em cumprimento ao § único, art. 38, da Lei Federal 8.666/93 e alterações</w:t>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SemEspaamento"/>
        <w:rPr>
          <w:bCs/>
          <w:i/>
          <w:i/>
          <w:sz w:val="20"/>
          <w:szCs w:val="20"/>
        </w:rPr>
      </w:pPr>
      <w:r>
        <w:rPr>
          <w:bCs/>
          <w:i/>
          <w:sz w:val="20"/>
          <w:szCs w:val="20"/>
        </w:rPr>
      </w:r>
    </w:p>
    <w:p>
      <w:pPr>
        <w:pStyle w:val="Heading1"/>
        <w:rPr>
          <w:bCs w:val="false"/>
          <w:i/>
          <w:i/>
          <w:sz w:val="20"/>
          <w:szCs w:val="20"/>
        </w:rPr>
      </w:pPr>
      <w:r>
        <w:rPr>
          <w:bCs w:val="false"/>
          <w:i/>
          <w:sz w:val="20"/>
          <w:szCs w:val="20"/>
        </w:rPr>
      </w:r>
    </w:p>
    <w:p>
      <w:pPr>
        <w:pStyle w:val="Heading1"/>
        <w:jc w:val="left"/>
        <w:rPr>
          <w:bCs w:val="false"/>
          <w:i/>
          <w:i/>
          <w:sz w:val="20"/>
          <w:szCs w:val="20"/>
        </w:rPr>
      </w:pPr>
      <w:r>
        <w:rPr>
          <w:bCs w:val="false"/>
          <w:i/>
          <w:sz w:val="20"/>
          <w:szCs w:val="20"/>
        </w:rPr>
      </w:r>
    </w:p>
    <w:p>
      <w:pPr>
        <w:pStyle w:val="SemEspaamento"/>
        <w:rPr>
          <w:bCs/>
          <w:i/>
          <w:i/>
          <w:sz w:val="20"/>
          <w:szCs w:val="20"/>
        </w:rPr>
      </w:pPr>
      <w:r>
        <w:rPr>
          <w:bCs/>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bCs w:val="false"/>
          <w:i/>
          <w:i/>
          <w:sz w:val="20"/>
          <w:szCs w:val="20"/>
        </w:rPr>
      </w:pPr>
      <w:r>
        <w:rPr>
          <w:bCs w:val="false"/>
          <w:i/>
          <w:sz w:val="20"/>
          <w:szCs w:val="20"/>
        </w:rPr>
      </w:r>
    </w:p>
    <w:p>
      <w:pPr>
        <w:pStyle w:val="Heading1"/>
        <w:rPr/>
      </w:pPr>
      <w:r>
        <w:rPr/>
        <w:t>ANEXO I</w:t>
      </w:r>
    </w:p>
    <w:p>
      <w:pPr>
        <w:pStyle w:val="Normal"/>
        <w:jc w:val="center"/>
        <w:rPr/>
      </w:pPr>
      <w:r>
        <w:rPr>
          <w:rFonts w:cs="Arial" w:ascii="Calibri" w:hAnsi="Calibri"/>
          <w:bCs/>
        </w:rPr>
        <w:t>(Processo Licitatório nº 68/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017/201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equipamentos, materiais e mobiliário para a Agroindústria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rFonts w:ascii="Calibri" w:hAnsi="Calibri" w:cs="Arial"/>
        </w:rPr>
      </w:pPr>
      <w:r>
        <w:rPr>
          <w:rFonts w:cs="Arial" w:ascii="Calibri" w:hAnsi="Calibri"/>
          <w:b/>
        </w:rPr>
        <w:t>REGISTRO DE PREÇOS</w:t>
      </w:r>
      <w:r>
        <w:rPr>
          <w:rFonts w:cs="Arial" w:ascii="Calibri" w:hAnsi="Calibri"/>
        </w:rPr>
        <w:t xml:space="preserve"> para eventual aquisição de equipamentos, materiais e mobiliário para a Agroindústria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850"/>
        <w:gridCol w:w="992"/>
        <w:gridCol w:w="3828"/>
        <w:gridCol w:w="1559"/>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VALOR UNITÁRIO</w:t>
            </w:r>
          </w:p>
          <w:p>
            <w:pPr>
              <w:pStyle w:val="Normal"/>
              <w:jc w:val="center"/>
              <w:rPr>
                <w:rFonts w:ascii="Calibri" w:hAnsi="Calibri" w:cs="Arial"/>
                <w:b/>
                <w:b/>
                <w:sz w:val="18"/>
                <w:szCs w:val="19"/>
              </w:rPr>
            </w:pPr>
            <w:r>
              <w:rPr>
                <w:rFonts w:cs="Arial" w:ascii="Calibri" w:hAnsi="Calibri"/>
                <w:b/>
                <w:sz w:val="18"/>
                <w:szCs w:val="19"/>
              </w:rPr>
              <w:t>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sz w:val="18"/>
                <w:szCs w:val="19"/>
              </w:rPr>
            </w:pPr>
            <w:r>
              <w:rPr>
                <w:rFonts w:cs="Arial" w:ascii="Calibri" w:hAnsi="Calibri"/>
                <w:b/>
                <w:sz w:val="18"/>
                <w:szCs w:val="19"/>
              </w:rPr>
              <w:t>VALOR TOTAL</w:t>
            </w:r>
          </w:p>
          <w:p>
            <w:pPr>
              <w:pStyle w:val="Normal"/>
              <w:jc w:val="center"/>
              <w:rPr>
                <w:rFonts w:ascii="Calibri" w:hAnsi="Calibri" w:cs="Arial"/>
                <w:b/>
                <w:b/>
                <w:sz w:val="18"/>
                <w:szCs w:val="19"/>
              </w:rPr>
            </w:pPr>
            <w:r>
              <w:rPr>
                <w:rFonts w:cs="Arial" w:ascii="Calibri" w:hAnsi="Calibri"/>
                <w:b/>
                <w:sz w:val="18"/>
                <w:szCs w:val="19"/>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mário alto 2 Portas para escritório. Dimensões aproximadas: Comprimento: 1,6 metros. Largura: 0,90 metros. Profundidade: 0,40 metros. Cor:  cinza. Material: MDF. Com pratelei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rmário roupeiro de aço e vestiários 6 portas. Dimensões aproximadas: Comprimento: 2,0 metros. Largura: 0,90 metros. Profundidade: 0,40 metros. Cor: ci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Balança eletrônica 300kg com saída serial RS 232. </w:t>
            </w:r>
            <w:r>
              <w:rPr>
                <w:rFonts w:cs="Calibri" w:ascii="Calibri" w:hAnsi="Calibri"/>
                <w:b/>
                <w:color w:val="FF0000"/>
              </w:rPr>
              <w:t>Equipamento aprovado pelo INMETRO (apresentar selo de ver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lde plástico 10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nco vestiário três lugares, em ripas de madeira e pés em aço. Dimensões aproximadas: Comprimento: 1,5 metros. Largura: 0,36 metros. Altura: 0,45 metros. Cor: ci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ndeja plástica grande. Medidas: 7,7 x 36,0 x 44,0 cm (Alt x Larg x Comp). Fabricada em PEAD, cor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ira fixa escri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ira giratória escritó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ixa plástica vazada grande, medidas aproximadas: 36 x 55,5 x 31 cm (larg x comp x alt). Fabricada em PEAD (Polietileno de Alta Densidade),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ixa plástica vazada média, medidas aproximadas: 40,5 x 30,5 x 16,5 cm (larg x comp x alt). Fabricada em PEAD (Polietileno de Alta Densidade),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rinho para cesto em aço inox tipo 304, Ø 830mm, com 3 rodízios de inox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esto de aço inox para tacho, dimensões: Ø 780 x 780mm de a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her grande (em aço inox) 5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Despolpadeira, motor elétrico de 0,5 (1/ 2) CV. Construção 100% em Aço Inox AISI 304 (exceto motor e conjunto do mancal). Máquina fornecida com duas Peneiras (filtros): Ø 125 mm x 175 mm de comprimento, com furos de 2,0 mm para despolpar e 1,0 mm para refinar. Produção: de 20 a 200 kg/hora. Acionamento através de motor monofásico ou trifásico de 0,5 CV, 4 po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2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osador manual, conjugado com seladora a pedal, para líquidos (sucos, polpas de frutas...) sem sólidos em suspensão. Dosagens reguláveis de 100 a 1.000g (ou 100 a 1.000ml). Capacidade da moega (depósito 14,0 litros). Estrutura tubular em aço inox AISI 304. Moega e partes em contato com o produto em aço inox AISI 304. Acionamento: Dosadora, manual. Seladora, a pedal. Colocação e retirada das embalagens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cumadeira grande (em aço i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stante de aço modular com 6 prateleiras. Dimensões aproximadas: Comprimento: 2,5 metros. Largura: 0,90metros. Profundidade: 0,40 metros. Cor: cin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aca lâmina de 14 polegadas (em aço inox com cabo de plástico inje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fos grandes (em aço inox) 5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quidificador alta rotação 4lts, motor 1200W, rotação 18.000 Rpm, 22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xeira plástica pedal 20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xeira plástica pedal 50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sa escritório retangular 18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sa inox 1,00mt x 2,20mt com espelho nas 4 bor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anela (caldeira) em alumínio, capacidade 130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2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nela (caldeira) em alumínio, capacidade 95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do 50cm com cabo de plástico ou alumí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ábuas de plástico altileno, tamanho 30x4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acho de aço inox tipo 304, espessura da chapa 2mm, com borda de barra chata ¼x1”, saída 1”, dimensões: Ø 780 x 780mm de a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val="es-ES_tradnl"/>
              </w:rPr>
            </w:pPr>
            <w:r>
              <w:rPr>
                <w:rFonts w:cs="Arial" w:ascii="Calibri" w:hAnsi="Calibri"/>
                <w:b/>
                <w:bCs/>
                <w:sz w:val="18"/>
                <w:lang w:val="es-ES_tradnl"/>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lang w:val="es-ES_tradnl"/>
              </w:rPr>
              <w:t>Ki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Talha elétrica + trilho. Talha com capacidade para 500,00 quilos e elevação de 9,0 metros. 220V. Trilho com 4,00 met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uca Sanfonada Branca Descartável, 500mm x 500mm, 100% poliprop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assoura de nylon 30cm com cabo de plástico ou alumí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36.122,00</w:t>
            </w:r>
          </w:p>
        </w:tc>
      </w:tr>
    </w:tbl>
    <w:p>
      <w:pPr>
        <w:pStyle w:val="Normal"/>
        <w:jc w:val="right"/>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PargrafodaLista"/>
        <w:ind w:left="788" w:hanging="0"/>
        <w:jc w:val="both"/>
        <w:rPr>
          <w:rFonts w:ascii="Calibri" w:hAnsi="Calibri" w:cs="Arial"/>
          <w:bCs/>
          <w:vanish/>
        </w:rPr>
      </w:pPr>
      <w:r>
        <w:rPr>
          <w:rFonts w:cs="Arial" w:ascii="Calibri" w:hAnsi="Calibri"/>
          <w:bCs/>
          <w:vanish/>
        </w:rPr>
      </w:r>
    </w:p>
    <w:p>
      <w:pPr>
        <w:pStyle w:val="Normal"/>
        <w:numPr>
          <w:ilvl w:val="1"/>
          <w:numId w:val="8"/>
        </w:numPr>
        <w:ind w:left="788" w:hanging="431"/>
        <w:jc w:val="both"/>
        <w:rPr>
          <w:rFonts w:ascii="Calibri" w:hAnsi="Calibri" w:cs="Arial"/>
          <w:bCs/>
        </w:rPr>
      </w:pPr>
      <w:r>
        <w:rPr>
          <w:rFonts w:cs="Arial" w:ascii="Calibri" w:hAnsi="Calibri"/>
          <w:bCs/>
        </w:rPr>
        <w:t>Os itens deverão ser entregues, em até 15 (quinze) dias consecutivos contados do recebimento da autorização de fornecimento, que será enviada via fax ou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entrega deverá ser realizada na sede da Agroindústria do município de Campo Alegre – SC, ao lado da Secretaria Municipal de Desenvolvimento Econômico, ou em outro local descrito na Autorização de Fornecimento, sem custo adicional de frete ou outro.</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PargrafodaLista"/>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Materiais e/ou equipamentos que forem entregues desmontados deverão ser montados e instalados, estando assim devidamente aptos para as funções a que se destinam.</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A garantia mínima para todos os itens será de 12 meses, a contar da data de recebimento dos materiais/equipamentos.</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rFonts w:ascii="Calibri" w:hAnsi="Calibri" w:cs="Arial"/>
          <w:bCs/>
        </w:rPr>
      </w:pPr>
      <w:r>
        <w:rPr>
          <w:rFonts w:cs="Arial" w:ascii="Calibri" w:hAnsi="Calibri"/>
          <w:bCs/>
        </w:rPr>
        <w:t>Validade da Ata de Registro de Preços: 12 meses, a partir da data da assinatura.</w:t>
      </w:r>
    </w:p>
    <w:p>
      <w:pPr>
        <w:pStyle w:val="Normal"/>
        <w:ind w:left="788" w:hanging="0"/>
        <w:jc w:val="both"/>
        <w:rPr>
          <w:rFonts w:ascii="Calibri" w:hAnsi="Calibri" w:cs="Arial"/>
          <w:bCs/>
        </w:rPr>
      </w:pPr>
      <w:r>
        <w:rPr>
          <w:rFonts w:cs="Arial" w:ascii="Calibri" w:hAnsi="Calibri"/>
          <w:bCs/>
        </w:rPr>
      </w:r>
    </w:p>
    <w:p>
      <w:pPr>
        <w:pStyle w:val="Normal"/>
        <w:numPr>
          <w:ilvl w:val="1"/>
          <w:numId w:val="8"/>
        </w:numPr>
        <w:ind w:left="788" w:hanging="431"/>
        <w:jc w:val="both"/>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rPr/>
      </w:pPr>
      <w:r>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7"/>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7"/>
        </w:numPr>
        <w:autoSpaceDE w:val="false"/>
        <w:spacing w:before="0" w:after="120"/>
        <w:ind w:left="788" w:right="68" w:hanging="431"/>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tbl>
      <w:tblPr>
        <w:tblW w:w="8930" w:type="dxa"/>
        <w:jc w:val="left"/>
        <w:tblInd w:w="137" w:type="dxa"/>
        <w:tblLayout w:type="fixed"/>
        <w:tblCellMar>
          <w:top w:w="0" w:type="dxa"/>
          <w:left w:w="108" w:type="dxa"/>
          <w:bottom w:w="0" w:type="dxa"/>
          <w:right w:w="108" w:type="dxa"/>
        </w:tblCellMar>
      </w:tblPr>
      <w:tblGrid>
        <w:gridCol w:w="1984"/>
        <w:gridCol w:w="1989"/>
        <w:gridCol w:w="49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7.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Desenvolv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s de Agropecuária e Meio Ambien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gricultur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60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xtensão Rur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Valorização da Agricultura Famili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o Apoio à Agricultura Famili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4.4.90.52.00.00.0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quipamentos e Material Permanente</w:t>
            </w:r>
          </w:p>
        </w:tc>
      </w:tr>
    </w:tbl>
    <w:p>
      <w:pPr>
        <w:pStyle w:val="Normal"/>
        <w:widowControl w:val="false"/>
        <w:autoSpaceDE w:val="false"/>
        <w:jc w:val="both"/>
        <w:rPr>
          <w:rFonts w:ascii="Calibri" w:hAnsi="Calibri" w:cs="Arial"/>
        </w:rPr>
      </w:pPr>
      <w:r>
        <w:rPr>
          <w:rFonts w:cs="Arial" w:ascii="Calibri" w:hAnsi="Calibri"/>
        </w:rPr>
      </w:r>
    </w:p>
    <w:tbl>
      <w:tblPr>
        <w:tblW w:w="8930" w:type="dxa"/>
        <w:jc w:val="left"/>
        <w:tblInd w:w="137" w:type="dxa"/>
        <w:tblLayout w:type="fixed"/>
        <w:tblCellMar>
          <w:top w:w="0" w:type="dxa"/>
          <w:left w:w="108" w:type="dxa"/>
          <w:bottom w:w="0" w:type="dxa"/>
          <w:right w:w="108" w:type="dxa"/>
        </w:tblCellMar>
      </w:tblPr>
      <w:tblGrid>
        <w:gridCol w:w="1984"/>
        <w:gridCol w:w="1989"/>
        <w:gridCol w:w="49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Desenvolv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0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Divisão de Desenvolv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Comércio e Serviç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69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s Financei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Desenvolvimento e Crescimento Econôm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0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e Coordenação das Atividades da Secreta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spacing w:before="120" w:after="0"/>
        <w:jc w:val="both"/>
        <w:rPr>
          <w:rFonts w:ascii="Calibri" w:hAnsi="Calibri" w:cs="Arial"/>
        </w:rPr>
      </w:pPr>
      <w:r>
        <w:rPr>
          <w:rFonts w:cs="Arial" w:ascii="Calibri" w:hAnsi="Calibri"/>
        </w:rPr>
        <w:t>Campo Alegre, 15 de julh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OLÍVIO ODIA</w:t>
      </w:r>
    </w:p>
    <w:p>
      <w:pPr>
        <w:pStyle w:val="Normal"/>
        <w:widowControl w:val="false"/>
        <w:autoSpaceDE w:val="false"/>
        <w:jc w:val="center"/>
        <w:rPr>
          <w:rFonts w:ascii="Calibri" w:hAnsi="Calibri" w:cs="Arial"/>
          <w:bCs/>
        </w:rPr>
      </w:pPr>
      <w:r>
        <w:rPr>
          <w:rFonts w:cs="Arial" w:ascii="Calibri" w:hAnsi="Calibri"/>
          <w:bCs/>
        </w:rPr>
        <w:t>Secretário Municipal de Desenvolvimento Econômico</w:t>
      </w:r>
      <w:r>
        <w:br w:type="page"/>
      </w:r>
    </w:p>
    <w:p>
      <w:pPr>
        <w:pStyle w:val="Heading1"/>
        <w:rPr/>
      </w:pPr>
      <w:r>
        <w:rPr/>
        <w:t>ANEXO II</w:t>
      </w:r>
    </w:p>
    <w:p>
      <w:pPr>
        <w:pStyle w:val="Normal"/>
        <w:jc w:val="center"/>
        <w:rPr/>
      </w:pPr>
      <w:r>
        <w:rPr>
          <w:rFonts w:cs="Arial" w:ascii="Calibri" w:hAnsi="Calibri"/>
          <w:bCs/>
        </w:rPr>
        <w:t>(Processo Licitatório nº 68/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119"/>
        <w:gridCol w:w="992"/>
        <w:gridCol w:w="992"/>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QUANTIDADE</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UNIDADE</w:t>
            </w:r>
          </w:p>
        </w:tc>
        <w:tc>
          <w:tcPr>
            <w:tcW w:w="31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DESCRIÇÃO</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MARCA</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VALOR UNITÁRI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9"/>
                <w:szCs w:val="19"/>
              </w:rPr>
            </w:pPr>
            <w:r>
              <w:rPr>
                <w:rFonts w:cs="Arial" w:ascii="Calibri" w:hAnsi="Calibri"/>
                <w:b/>
                <w:sz w:val="19"/>
                <w:szCs w:val="19"/>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mário alto 2 Portas para escritório. Dimensões aproximadas: Comprimento: 1,6 metros. Largura: 0,90 metros. Profundidade: 0,40 metros. Cor:  cinza. Material: MDF. Com pratelei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rmário roupeiro de aço e vestiários 6 portas. Dimensões aproximadas: Comprimento: 2,0 metros. Largura: 0,90 metros. Profundidade: 0,40 metros. Cor: ci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highlight w:val="yellow"/>
              </w:rPr>
            </w:pPr>
            <w:r>
              <w:rPr>
                <w:rFonts w:cs="Arial" w:ascii="Calibri" w:hAnsi="Calibri"/>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Balança eletrônica 300kg com saída serial RS 232. </w:t>
            </w:r>
            <w:r>
              <w:rPr>
                <w:rFonts w:cs="Calibri" w:ascii="Calibri" w:hAnsi="Calibri"/>
                <w:b/>
                <w:color w:val="FF0000"/>
              </w:rPr>
              <w:t>Equipamento aprovado pelo INMETRO (apresentar selo de ver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lde plástico 10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nco vestiário três lugares, em ripas de madeira e pés em aço. Dimensões aproximadas: Comprimento: 1,5 metros. Largura: 0,36 metros. Altura: 0,45 metros. Cor: ci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ndeja plástica grande. Medidas: 7,7 x 36,0 x 44,0 cm (Alt x Larg x Comp). Fabricada em PEAD, 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ira fixa escri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ira giratória escri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ixa plástica vazada grande, medidas aproximadas: 36 x 55,5 x 31 cm (larg x comp x alt). Fabricada em PEAD (Polietileno de Alta Densidade),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ixa plástica vazada média, medidas aproximadas: 40,5 x 30,5 x 16,5 cm (larg x comp x alt). Fabricada em PEAD (Polietileno de Alta Densidade),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rinho para cesto em aço inox tipo 304, Ø 830mm, com 3 rodízios de inox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esto de aço inox para tacho, dimensões: Ø 780 x 780m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her grande (em aço inox) 51,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Despolpadeira, motor elétrico de 0,5 (1/ 2) CV. Construção 100% em Aço Inox AISI 304 (exceto motor e conjunto do mancal). Máquina fornecida com duas Peneiras (filtros): Ø 125 mm x 175 mm de comprimento, com furos de 2,0 mm para despolpar e 1,0 mm para refinar. Produção: de 20 a 200 kg/hora. Acionamento através de motor monofásico ou trifásico de 0,5 CV, 4 p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osador manual, conjugado com seladora a pedal, para líquidos (sucos, polpas de frutas...) sem sólidos em suspensão. Dosagens reguláveis de 100 a 1.000g (ou 100 a 1.000ml). Capacidade da moega (depósito 14,0 litros). Estrutura tubular em aço inox AISI 304. Moega e partes em contato com o produto em aço inox AISI 304. Acionamento: Dosadora, manual. Seladora, a pedal. Colocação e retirada das embalagens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cumadeira grande (em aço in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stante de aço modular com 6 prateleiras. Dimensões aproximadas: Comprimento: 2,5 metros. Largura: 0,90metros. Profundidade: 0,40 metros. Cor: cinz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aca lâmina de 14 polegadas (em aço inox com cabo de plástic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fos grandes (em aço inox) 5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quidificador alta rotação 4lts, motor 1200W, rotação 18.000 Rpm, 220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xeira plástica pedal 20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xeira plástica pedal 50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sa escritório retangular 18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sa inox 1,00mt x 2,20mt com espelho nas 4 bor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nela (caldeira) em alumínio, capacidade 130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nela (caldeira) em alumínio, capacidade 95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do 50cm com cabo de plástico ou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ábuas de plástico altileno, tamanho 30x4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acho de aço inox tipo 304, espessura da chapa 2mm, com borda de barra chata ¼x1”, saída 1”, dimensões: Ø 780 x 780mm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K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Talha elétrica + trilho. Talha com capacidade para 500,00 quilos e elevação de 9,0 metros. 220V. Trilho com 4,00 met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uca Sanfonada Branca Descartável, 500mm x 500mm, 100%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lang w:val="es-ES_tradnl"/>
              </w:rPr>
            </w:pPr>
            <w:r>
              <w:rPr>
                <w:rFonts w:cs="Arial" w:ascii="Calibri" w:hAnsi="Calibri"/>
                <w:b/>
                <w:bCs/>
                <w:sz w:val="18"/>
                <w:lang w:val="es-ES_tradn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Un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assoura de nylon 30cm com cabo de plástico ou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68/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68/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68/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rFonts w:ascii="Calibri" w:hAnsi="Calibri" w:cs="Arial"/>
          <w:bCs/>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2:00Z</dcterms:created>
  <dc:creator>Usuario</dc:creator>
  <dc:description/>
  <cp:keywords/>
  <dc:language>en-US</dc:language>
  <cp:lastModifiedBy>Serviço de Suprimentos</cp:lastModifiedBy>
  <cp:lastPrinted>2015-08-18T16:30:00Z</cp:lastPrinted>
  <dcterms:modified xsi:type="dcterms:W3CDTF">2015-08-25T13:26:00Z</dcterms:modified>
  <cp:revision>6</cp:revision>
  <dc:subject/>
  <dc:title>Consolidado com a 1ª alteração</dc:title>
</cp:coreProperties>
</file>