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33/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0/03/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3/03/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3/03/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w:t>
      </w:r>
      <w:r>
        <w:rPr>
          <w:rFonts w:cs="Arial" w:ascii="Calibri" w:hAnsi="Calibri"/>
          <w:bCs/>
          <w:spacing w:val="3"/>
        </w:rPr>
        <w:t xml:space="preserve">manifestar </w:t>
      </w:r>
      <w:r>
        <w:rPr>
          <w:rFonts w:cs="Arial" w:ascii="Calibri" w:hAnsi="Calibri"/>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material de limpeza, copa e cozinha para os órgãos e unidades da administração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33/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0 de març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9</w:t>
      </w:r>
      <w:r>
        <w:rPr>
          <w:rFonts w:cs="Arial" w:ascii="Calibri" w:hAnsi="Calibri"/>
          <w:bCs/>
          <w:i/>
          <w:sz w:val="20"/>
          <w:szCs w:val="20"/>
        </w:rPr>
        <w:t xml:space="preserve"> à </w:t>
      </w:r>
      <w:r>
        <w:rPr>
          <w:rFonts w:cs="Arial" w:ascii="Calibri" w:hAnsi="Calibri"/>
          <w:b/>
          <w:bCs/>
          <w:i/>
          <w:sz w:val="20"/>
          <w:szCs w:val="20"/>
        </w:rPr>
        <w:t>42</w:t>
      </w:r>
      <w:r>
        <w:rPr>
          <w:rFonts w:cs="Arial" w:ascii="Calibri" w:hAnsi="Calibri"/>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ascii="Calibri" w:hAnsi="Calibri"/>
          <w:bCs/>
        </w:rPr>
        <w:t>(Processo Licitatório nº 33/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002 e 1397;</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material de limpeza, copa e cozinha para os órgãos e unidades da administração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spacing w:before="0" w:after="120"/>
        <w:ind w:left="788" w:hanging="431"/>
        <w:jc w:val="both"/>
        <w:rPr>
          <w:rFonts w:ascii="Calibri" w:hAnsi="Calibri" w:cs="Arial"/>
        </w:rPr>
      </w:pPr>
      <w:r>
        <w:rPr>
          <w:rFonts w:cs="Arial" w:ascii="Calibri" w:hAnsi="Calibri"/>
          <w:b/>
        </w:rPr>
        <w:t>REGISTRO DE PREÇOS</w:t>
      </w:r>
      <w:r>
        <w:rPr>
          <w:rFonts w:cs="Arial" w:ascii="Calibri" w:hAnsi="Calibri"/>
        </w:rPr>
        <w:t xml:space="preserve"> para eventual aquisição de material de limpeza, copa e cozinha para os órgãos e unidades da administração municipal, conforme descrição e valores de referência abaixo:</w:t>
      </w:r>
    </w:p>
    <w:tbl>
      <w:tblPr>
        <w:tblW w:w="9062" w:type="dxa"/>
        <w:jc w:val="left"/>
        <w:tblInd w:w="5" w:type="dxa"/>
        <w:tblLayout w:type="fixed"/>
        <w:tblCellMar>
          <w:top w:w="0" w:type="dxa"/>
          <w:left w:w="70" w:type="dxa"/>
          <w:bottom w:w="0" w:type="dxa"/>
          <w:right w:w="70" w:type="dxa"/>
        </w:tblCellMar>
      </w:tblPr>
      <w:tblGrid>
        <w:gridCol w:w="560"/>
        <w:gridCol w:w="1170"/>
        <w:gridCol w:w="993"/>
        <w:gridCol w:w="3363"/>
        <w:gridCol w:w="1559"/>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18"/>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UNITÁRIO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çúcar branco, refinado, 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oçante líquido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oçante líquido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gua sanitária 1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gua sanitária 2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lcool 70%. Frasco com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lcool gel,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de plástico 15L, com alça de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amarela, com no mínimo 750 ml, para piso laminado de ma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incolor para piso, frasco com no mínimo 7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vermelha, frasco com no mínimo 7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camomila, 15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erva doce, 30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hortelã, 24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maçã com canela, 30g. Caixa com 15 saquin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maçã, 15g. Caixa com 10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pêssego, 15g. Caixa com 10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mate, 40g, com 25 saquinhos, nos sabores laranja, pêssego, canela e lim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leira em aço inox, com apito.  Capacidade 2,2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11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18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30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infetante, eucalipto, frasco com 2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odorizador de ar, aerossol, 360 ml. Fragrâncias dive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tergente líquido neutro -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onja de lã de aço com 08 unidades, 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onja de limpeza dupla face. Tamanho aproximado:  75x110x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o de papel nº 103. Com no mínimo 3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lanela de algodão, 30x60 cm, am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arrafa térmica, de pressão, 1,8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rdanapo de papel com 50 unidades 30x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ipoclorito de sódio, frasco com 1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âmpada fluorescente compacta, 18W, branca, com 2 p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âmpada fluorescente tubular, 40W,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a vidros,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3,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ador para piso, diluível em água, lavanda. Embalagem com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xeira com tampa basculante, 6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stra móveis,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vas para limpeza, multiuso, amarela, tamanho M. Para tarefas domé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ira para jardim, 1/2, 3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ftalina, 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á para lixo. Dimensões mínimas:  21x21cm, cabo 6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de prato, 100% algodão, tamanho aproximado de 47x6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0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para limpeza atoalhado, tamanho mínimo: 50x6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para limpeza de chão, alvejado, tamanho mínimo: 44cm x 6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higiênico, folhas simples, branco, picotado, pacote com 8 rolos de 10cm x 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toalha branco, interfolhas, 22x20cm, com 10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toalha, com 2 rolos de 60 toalhas de 20x22cm 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limpadora multiuso cristal rosa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dra sanitária com suporte, 3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borracha, 4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borracha, 6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espuma, no mínimo 2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bão em barra 1kg. Com 5 unidades de 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bão em pó 1kg. Com amaci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descartável para aspirador ARNO H2PO 1400W. Embalagem com 3 fil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0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5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5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3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5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ponáceo em pó, 3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ponáceo líquido cremoso, 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de palha de arroz,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nylon,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plástica para grama e jardim, com no mínimo 22 dentes,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tipo escovão, dimensões aproximadas: 25 x 8,6 x 4,2 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50.569,70</w:t>
            </w:r>
          </w:p>
        </w:tc>
      </w:tr>
    </w:tbl>
    <w:p>
      <w:pPr>
        <w:pStyle w:val="Normal"/>
        <w:rPr/>
      </w:pPr>
      <w:r>
        <w:rPr/>
      </w:r>
    </w:p>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s entregas serão parceladas conforme solicitação de órgãos e unidade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materiais deverão ser entregues com veículo próprio, sem custo adicional de frete ou outros, em até 7 (sete) dias consecutivos contados do recebimento da autorização de fornecimento, que será enviada via e-mail ou fax</w:t>
      </w:r>
      <w:r>
        <w:rPr>
          <w:rFonts w:cs="Arial" w:ascii="Calibri" w:hAnsi="Calibri"/>
        </w:rPr>
        <w:t>.</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Validade da Ata de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spacing w:before="0" w:after="120"/>
        <w:rPr>
          <w:rFonts w:ascii="Calibri" w:hAnsi="Calibri" w:cs="Arial"/>
        </w:rPr>
      </w:pPr>
      <w:r>
        <w:rPr>
          <w:rFonts w:cs="Arial" w:ascii="Calibri" w:hAnsi="Calibri"/>
          <w:sz w:val="24"/>
          <w:szCs w:val="24"/>
        </w:rPr>
        <w:t>As despesas oriundas de eventuais aquisições correrão por conta das dotações orçamentárias dos órgãos e unidades do município solicitantes classificadas como Material de Consumo (3.90.30.00.00.00.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7 de fevereir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33/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0"/>
        <w:gridCol w:w="746"/>
        <w:gridCol w:w="1142"/>
        <w:gridCol w:w="3354"/>
        <w:gridCol w:w="992"/>
        <w:gridCol w:w="1134"/>
        <w:gridCol w:w="1134"/>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UA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çúcar branco, refinado,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oçante líquido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oçante líquido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gua sanitária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gua sanitária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lcool 70%. Frasco com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Álcool gel,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de plástico 15L, com alça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amarela, com no mínimo 750 ml, para piso laminad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incolor para piso, frasco com no mínimo 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ra líquida vermelha, frasco com no mínimo 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camomila, 15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erva doce, 30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hortelã, 24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maçã com canela, 30g. Caixa com 15 saqui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maçã, 15g. Caixa com 10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de pêssego, 15g. Caixa com 10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á mate, 40g, com 25 saquinhos, nos sabores laranja, pêssego, canela e 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leira em aço inox, com apito.  Capacidade 2,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11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18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po descartável, 30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infetante, eucalipto, frasco com 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odorizador de ar, aerossol, 360 ml. Fragrância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tergente líquido neutro -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onja de lã de aço com 08 unidades,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onja de limpeza dupla face. Tamanho aproximado:  75x110x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o de papel nº 103. Com no mínimo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lanela de algodão, 30x60 cm,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arrafa térmica, de pressão,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rdanapo de papel com 50 unidades 30x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ipoclorito de sódio, frasco com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âmpada fluorescente compacta, 18W, branca, com 2 p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âmpada fluorescente tubular, 40W,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a vidro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ador para piso, diluível em água, lavanda. Embalagem com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xeira com tampa basculante, 6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stra móveis,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vas para limpeza, multiuso, amarela, tamanho M. Para tarefas domé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ira para jardim, 1/2, 3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ftalina,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á para lixo. Dimensões mínimas:  21x21cm, cabo 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de prato, 100% algodão, tamanho aproximado de 47x6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para limpeza atoalhado, tamanho mínimo: 50x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o para limpeza de chão, alvejado, tamanho mínimo: 44cm x 6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higiênico, folhas simples, branco, picotado, pacote com 8 rolos de 10cm x 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toalha branco, interfolhas, 22x20cm, com 10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toalha, com 2 rolos de 60 toalhas de 20x22c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limpadora multiuso cristal ros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dra sanitária com suporte, 3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borracha, 4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borracha, 6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o de espuma, no mínimo 2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bão em barra 1kg. Com 5 unidades de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bão em pó 1kg. Com amaci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descartável para aspirador ARNO H2PO 1400W. Embalagem com 3 fil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0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5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15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3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ara lixo, preto, 5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ponáceo em pó,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ponáceo líquido cremoso,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de palha de arroz,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nylon,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plástica para grama e jardim, com no mínimo 22 dentes,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tipo escovão, dimensões aproximadas: 25 x 8,6 x 4,2 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VALOR TO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33/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33/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33/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33/2015, modalidade Pregão Eletrônico,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1">
    <w:name w:val="WW8Num24z1"/>
    <w:qFormat/>
    <w:rPr>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0:00Z</dcterms:created>
  <dc:creator>Usuario</dc:creator>
  <dc:description/>
  <cp:keywords/>
  <dc:language>en-US</dc:language>
  <cp:lastModifiedBy>Setor Suprimentos</cp:lastModifiedBy>
  <cp:lastPrinted>2014-11-25T09:39:00Z</cp:lastPrinted>
  <dcterms:modified xsi:type="dcterms:W3CDTF">2015-03-09T14:30:00Z</dcterms:modified>
  <cp:revision>5</cp:revision>
  <dc:subject/>
  <dc:title>Consolidado com a 1ª alteração</dc:title>
</cp:coreProperties>
</file>